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listopad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priroda i društv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UČITELJICA: </w:t>
      </w:r>
      <w:r>
        <w:rPr>
          <w:rFonts w:eastAsia="Times New Roman"/>
          <w:b/>
          <w:sz w:val="24"/>
          <w:szCs w:val="24"/>
          <w:u w:val="single"/>
          <w:lang w:eastAsia="hr-HR"/>
        </w:rPr>
        <w:t>Sanja Marciuš, mag.prim.educ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4"/>
        <w:gridCol w:w="4283"/>
        <w:gridCol w:w="3059"/>
        <w:gridCol w:w="3172"/>
        <w:gridCol w:w="1841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E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 SAT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A JEDINICA, TIP SAT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HOD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ZRADA ISHOD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DŽBENIK, RADNA BILJEŽNICA, POVEZIVANJE S ISHODIMA PREDMETA I MEĐUPREDMETNIH TEMA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LI ŠKOLA DOM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učenja novih nastavnih sadrž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ALTERNATIVNA MOTIVACIJ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hr.izzi.digital/DOS/1021/1040.html" \l "block-2033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hr.izzi.digital/DOS/1021/1040.html#block-20335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A.Organiziranost svijeta oko nas – A.1.1.</w:t>
            </w:r>
            <w:r>
              <w:rPr>
                <w:color w:val="231F20"/>
                <w:sz w:val="20"/>
                <w:szCs w:val="20"/>
              </w:rPr>
              <w:t xml:space="preserve"> Učenik uspoređuje organiziranost u prirodi opažajući neposredni okoliš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.1.3 </w:t>
            </w:r>
            <w:r>
              <w:rPr>
                <w:color w:val="231F20"/>
                <w:sz w:val="20"/>
                <w:szCs w:val="20"/>
              </w:rPr>
              <w:t>Učenik uspoređuje organiziranost različitih prostora i zajednica u neposrednome okružju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B. Promjene i odnosi − B.1.3.</w:t>
            </w:r>
            <w:r>
              <w:rPr>
                <w:color w:val="231F20"/>
                <w:sz w:val="20"/>
                <w:szCs w:val="20"/>
              </w:rPr>
              <w:t xml:space="preserve"> Učenik se snalazi u prostoru oko sebe poštujući pravila i zaključuje o utjecaju promjene položaja na odnose u prostoru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C. Pojedinac i društv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1.2.</w:t>
            </w:r>
            <w:r>
              <w:rPr>
                <w:color w:val="231F20"/>
                <w:sz w:val="20"/>
                <w:szCs w:val="20"/>
              </w:rPr>
              <w:t xml:space="preserve"> Učenik uspoređuje ulogu i utjecaj prava, pravila i dužnosti na pojedinca i zajednicu te preuzima odgovornost za svoje postupke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tkriva da cjelinu čine dijelovi, da se različite cjeline mogu dijeliti na sitnije dijelove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spoređuje organizaciju doma i škole (članovi obitelji, djelatnici u školi, radni prostor, prostorije...). Uspoređuje pravila u domu i školi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, razlikuje i primjenjuje odnose: gore-dolje, ispred-iza, lijevo-desno, ispod-iznad.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pravila, obavlja dužnosti te poznaje posljedice za njihovo nepoštivanje u razrednoj zajednici i škol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16.-17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J A.1.1. i A.1.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 C.1.1.; B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3.;  A.1.4.; C.1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 B.1.1.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 I.A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.; A.1.2.; A.1.3.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LI ŠKOLA DOM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vježbanja i ponavlj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A.Organiziranost svijeta oko nas – A.1.1.</w:t>
            </w:r>
            <w:r>
              <w:rPr>
                <w:color w:val="231F20"/>
                <w:sz w:val="20"/>
                <w:szCs w:val="20"/>
              </w:rPr>
              <w:t xml:space="preserve"> Učenik uspoređuje organiziranost u prirodi opažajući neposredni okoliš.</w:t>
            </w:r>
          </w:p>
          <w:p>
            <w:pPr>
              <w:pStyle w:val="Normal"/>
              <w:jc w:val="both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.1.3 </w:t>
            </w:r>
            <w:r>
              <w:rPr>
                <w:color w:val="231F20"/>
                <w:sz w:val="20"/>
                <w:szCs w:val="20"/>
              </w:rPr>
              <w:t>Učenik uspoređuje organiziranost različitih prostora i zajednica u neposrednome okružju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B. Promjene i odnosi − B.1.3.</w:t>
            </w:r>
            <w:r>
              <w:rPr>
                <w:color w:val="231F20"/>
                <w:sz w:val="20"/>
                <w:szCs w:val="20"/>
              </w:rPr>
              <w:t xml:space="preserve"> Učenik se snalazi u prostoru oko sebe poštujući pravila i zaključuje o utjecaju promjene položaja na odnose u prostoru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C. Pojedinac i društvo 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1.2.</w:t>
            </w:r>
            <w:r>
              <w:rPr>
                <w:color w:val="231F20"/>
                <w:sz w:val="20"/>
                <w:szCs w:val="20"/>
              </w:rPr>
              <w:t xml:space="preserve"> Učenik uspoređuje ulogu i utjecaj prava, pravila i dužnosti na pojedinca i zajednicu te preuzima odgovornost za svoje postupke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ID OŠ A.B.C.D. 1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tkriva da cjelinu čine dijelovi, da se različite cjeline mogu dijeliti na sitnije dijelove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spoređuje organizaciju doma i škole (članovi obitelji, djelatnici u školi, radni prostor, prostorije...). Uspoređuje pravila u domu i školi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, razlikuje i primjenjuje odnose: gore-dolje, ispred-iza, lijevo-desno, ispod-iznad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dlaže načine rješavanja problem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stavlja pitanja o prirodnim i društvenim pojavam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očava probleme i predlaže rješenja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B 16.-18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K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J A.1.1., A.1.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 I.A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3. i A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 A.1.1.i C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2.;  A.1.3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DNO U ŠK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vježbanja i ponavlj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A.Organiziranost svijeta oko nas </w:t>
            </w:r>
            <w:r>
              <w:rPr>
                <w:sz w:val="20"/>
                <w:szCs w:val="20"/>
              </w:rPr>
              <w:t>– A.1.1. Učenik uspoređuje organiziranost u prirodi opažajući neposredni okoliš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.1.3. </w:t>
            </w:r>
            <w:r>
              <w:rPr>
                <w:color w:val="231F20"/>
                <w:sz w:val="20"/>
                <w:szCs w:val="20"/>
              </w:rPr>
              <w:t>Učenik uspoređuje organiziranost različitih prostora i zajednica u neposrednome okružju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B. Promjene i odnosi − B.1.3.</w:t>
            </w:r>
            <w:r>
              <w:rPr>
                <w:color w:val="231F20"/>
                <w:sz w:val="20"/>
                <w:szCs w:val="20"/>
              </w:rPr>
              <w:t xml:space="preserve"> Učenik se snalazi u prostoru oko sebe poštujući pravila i zaključuje o utjecaju promjene položaja na odnose u prostoru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PID OŠ C. Pojedinac i društvo − C.1.1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zaključuje o sebi, svojoj ulozi u zajednici i uviđa vrijednosti sebe i drugih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C. Pojedinac i društvo 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1.2.</w:t>
            </w:r>
            <w:r>
              <w:rPr>
                <w:color w:val="231F20"/>
                <w:sz w:val="20"/>
                <w:szCs w:val="20"/>
              </w:rPr>
              <w:t xml:space="preserve"> Učenik uspoređuje ulogu i utjecaj prava, pravila i dužnosti na pojedinca i zajednicu te preuzima odgovornost za svoje postupke.</w:t>
            </w:r>
          </w:p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tkriva da cjelinu čine dijelovi, da se različite cjeline mogu dijeliti na sitnije dijelove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isuje organiziranost zajednice u svome okružju te prepoznaje važnost pravila za njezino djelova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isuje svoje dužnosti u zajednicama kojima pripa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je, razlikuje i primjenjuje odnose: gore−dolje, lijevo−desno, ispod−iznad, unutar−izvan.</w:t>
            </w:r>
            <w:r>
              <w:rPr>
                <w:color w:val="231F20"/>
                <w:sz w:val="20"/>
                <w:szCs w:val="20"/>
              </w:rPr>
              <w:t xml:space="preserve"> Uočava promjenjivost prostornih odnosa mijenjajući položaje u prostoru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 svoju posebnost i vrijednosti kao i posebnost i vrijednosti drugih osoba i zajednica kojima pripad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tkriva svoju ulogu u zajednici i povezanost s ostalim članovima s kojima je povezan događajima, interesima, vrijednostim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aključuje o svome ponašanju, odnosu i postupcima prema drugima i promišlja o utjecaju tih postupaka na druge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aključuje o utjecaju pojedinca i zajednice na njegovu osobnost i ponašanje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poznaje prava djece i razgovara o njim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pravila, obavlja dužnosti te poznaje posljedice za njihovo nepoštivanje u razrednoj zajednici i školi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naša se u skladu s pravima djece i razgovara o njim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dlaže načine rješavanja problema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18.-19., RB 19.-20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J A.1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 C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ZK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 A.1.1.;  A.1.3. i C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  B.1.1.A i B.1.2.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 B.1.1. i C.1.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 I.C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ku A.1.1.; A.1.2.;  B.1.4. 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 – 1. ispit zn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provjere zn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A.Organiziranost svijeta oko nas – A.1.1.</w:t>
            </w:r>
            <w:r>
              <w:rPr>
                <w:color w:val="231F20"/>
                <w:sz w:val="20"/>
                <w:szCs w:val="20"/>
              </w:rPr>
              <w:t xml:space="preserve"> Učenik uspoređuje organiziranost u prirodi opažajući neposredni okoliš. </w:t>
            </w:r>
            <w:r>
              <w:rPr>
                <w:i/>
                <w:sz w:val="20"/>
                <w:szCs w:val="20"/>
              </w:rPr>
              <w:t xml:space="preserve">A.1.3 </w:t>
            </w:r>
            <w:r>
              <w:rPr>
                <w:color w:val="231F20"/>
                <w:sz w:val="20"/>
                <w:szCs w:val="20"/>
              </w:rPr>
              <w:t>Učenik uspoređuje organiziranost različitih prostora i zajednica u neposrednome okružju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B. Promjene i odnosi – B.1.1.</w:t>
            </w:r>
            <w:r>
              <w:rPr>
                <w:color w:val="231F20"/>
                <w:sz w:val="20"/>
                <w:szCs w:val="20"/>
              </w:rPr>
              <w:t xml:space="preserve"> Učenik uspoređuje promjene u prirodi i opisuje važnost brige za prirodu i osobno zdravlje. </w:t>
            </w:r>
            <w:r>
              <w:rPr>
                <w:i/>
                <w:sz w:val="20"/>
                <w:szCs w:val="20"/>
              </w:rPr>
              <w:t>B.1.3.</w:t>
            </w:r>
            <w:r>
              <w:rPr>
                <w:color w:val="231F20"/>
                <w:sz w:val="20"/>
                <w:szCs w:val="20"/>
              </w:rPr>
              <w:t xml:space="preserve"> Učenik se snalazi u prostoru oko sebe poštujući pravila i zaključuje o utjecaju promjene položaja na odnose u prostoru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C. Pojedinac i društvo C.1.1. </w:t>
            </w:r>
            <w:r>
              <w:rPr>
                <w:color w:val="231F20"/>
                <w:sz w:val="20"/>
                <w:szCs w:val="20"/>
              </w:rPr>
              <w:t>Učenik zaključuje o sebi, svojoj ulozi u zajednici i uviđa vrijednosti sebe i drugih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1.2.</w:t>
            </w:r>
            <w:r>
              <w:rPr>
                <w:color w:val="231F20"/>
                <w:sz w:val="20"/>
                <w:szCs w:val="20"/>
              </w:rPr>
              <w:t xml:space="preserve"> Učenik uspoređuje ulogu i utjecaj prava, pravila i dužnosti na pojedinca i zajednicu te preuzima odgovornost za svoje postupke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rade ishoda navedene u nastavnim jedinicama </w:t>
            </w:r>
            <w:r>
              <w:rPr>
                <w:i/>
                <w:sz w:val="20"/>
                <w:szCs w:val="20"/>
              </w:rPr>
              <w:t>To sam ja, Moj novi put, Tko ide u školu?, Moj razred je…, Je li škola dom?, Zajedno u škol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K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3;  B.1.4.;  C.1.4.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ENSKI TRA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učenja novih nastavnih sadrž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cs="Calibri"/>
                <w:color w:val="FF0000"/>
                <w:sz w:val="20"/>
                <w:szCs w:val="20"/>
              </w:rPr>
            </w:pPr>
            <w:r>
              <w:rPr>
                <w:rStyle w:val="InternetLink"/>
                <w:rFonts w:cs="Calibri"/>
                <w:color w:val="FF0000"/>
                <w:sz w:val="20"/>
                <w:szCs w:val="20"/>
              </w:rPr>
              <w:t>ALTERNATIVNA MOTIVACIJA:</w:t>
            </w:r>
          </w:p>
          <w:p>
            <w:pPr>
              <w:pStyle w:val="Normal"/>
              <w:rPr>
                <w:rStyle w:val="InternetLink"/>
                <w:rFonts w:cs="Calibri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hr.izzi.digital/DOS/1021/1038.html" \l "block-2878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hr.izzi.digital/DOS/1021/1038.html#block-28785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  <w:u w:val="single"/>
              </w:rPr>
            </w:pPr>
            <w:r>
              <w:rPr>
                <w:rStyle w:val="InternetLink"/>
                <w:rFonts w:cs="Calibri"/>
                <w:color w:val="FF0000"/>
                <w:sz w:val="20"/>
                <w:szCs w:val="20"/>
              </w:rPr>
              <w:t>VIDE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hr.izzi.digital/DOS/1021/1038.html" \l "block-2893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hr.izzi.digital/DOS/1021/1038.html#block-28936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hr.izzi.digital/DOS/1021/1038.html" \l "block-4503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hr.izzi.digital/DOS/1021/1038.html#block-45033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hr.izzi.digital/DOS/1021/1038.html" \l "block-2022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hr.izzi.digital/DOS/1021/1038.html#block-20229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A. Organiziranost svijeta oko nas − A.1.1. </w:t>
            </w:r>
            <w:r>
              <w:rPr>
                <w:sz w:val="20"/>
                <w:szCs w:val="20"/>
              </w:rPr>
              <w:t>Učenik uspoređuje organiziranost u prirodi opažajući neposredni okoliš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1.2.</w:t>
            </w:r>
            <w:r>
              <w:rPr>
                <w:color w:val="231F20"/>
                <w:sz w:val="20"/>
                <w:szCs w:val="20"/>
              </w:rPr>
              <w:t xml:space="preserve"> Učenik prepoznaje važnost organiziranosti vremena i prikazuje vremenski slijed događaj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B. Promjene i odnosi 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1.1.</w:t>
            </w:r>
            <w:r>
              <w:rPr>
                <w:color w:val="231F20"/>
                <w:sz w:val="20"/>
                <w:szCs w:val="20"/>
              </w:rPr>
              <w:t xml:space="preserve"> Učenik uspoređuje promjene u prirodi i opisuje važnost brige za prirodu i osobno zdravlje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1.2.</w:t>
            </w:r>
            <w:r>
              <w:rPr>
                <w:color w:val="231F20"/>
                <w:sz w:val="20"/>
                <w:szCs w:val="20"/>
              </w:rPr>
              <w:t xml:space="preserve"> Učenik se snalazi u vremenskim ciklusima, prikazuje promjene i odnose među njima te objašnjava povezanost vremenskih ciklusa s aktivnostima u životu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1.3.</w:t>
            </w:r>
            <w:r>
              <w:rPr>
                <w:color w:val="231F20"/>
                <w:sz w:val="20"/>
                <w:szCs w:val="20"/>
              </w:rPr>
              <w:t xml:space="preserve"> Učenik se snalazi u prostoru oko sebe poštujući pravila i zaključuje o utjecaju promjene položaja na odnose u prostoru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očava red u prirodi na primjeru biljaka, životinja i ljudi.  </w:t>
            </w:r>
            <w:r>
              <w:rPr>
                <w:color w:val="231F20"/>
                <w:sz w:val="20"/>
                <w:szCs w:val="20"/>
              </w:rPr>
              <w:t>Razvrstava bića, tvari ili pojave u skupine primjenom određenoga kriterija, objašnjavajući sličnosti i razlike među njim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i imenuje godišnja doba opažajući organiziranost vremen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vezuje izmjenu godišnjih doba s promjenama u životu biljaka, životinja i ljudi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matra i predviđa promjene u prirodi u neposrednome okolišu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repoznaje smjenu godišnjih doba i svoje navike prilagođava  određenomu godišnjem dobu.  </w:t>
            </w:r>
            <w:r>
              <w:rPr>
                <w:color w:val="231F20"/>
                <w:sz w:val="20"/>
                <w:szCs w:val="20"/>
              </w:rPr>
              <w:t>Promatra, prati i bilježi promjene i aktivnosti s obzirom na smjenu godišnjih dob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je, razlikuje i primjenjuje odnose: gore− dolje, unutar−izvan, lijevo−desno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20.-2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nastavna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 jedinica može izvesti u izvanučioničkoj nastavi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 učenicima se može ispuniti rubrika u kalendara prirod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J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K B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ZK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 C.1.1.B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.;  A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ENSKI TRA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vježbanja i ponavlj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color w:val="0563C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ALTERNATIVNA MOTIVACIJA:</w:t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/>
              </w:rPr>
              <w:instrText xml:space="preserve"> HYPERLINK "https://hr.izzi.digital/DOS/1021/1037.html" \l "block-33064"</w:instrText>
            </w:r>
            <w:r>
              <w:rPr>
                <w:rStyle w:val="InternetLink"/>
                <w:sz w:val="20"/>
                <w:szCs w:val="20"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sz w:val="20"/>
                <w:szCs w:val="20"/>
              </w:rPr>
              <w:t>https://hr.izzi.digital/DOS/1021/1037.html#block-33064</w:t>
            </w:r>
            <w:r>
              <w:rPr>
                <w:rStyle w:val="InternetLink"/>
                <w:sz w:val="20"/>
                <w:szCs w:val="20"/>
                <w:rFonts w:cs="Calibri"/>
              </w:rPr>
              <w:fldChar w:fldCharType="end"/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A. Organiziranost svijeta oko n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.1.1. </w:t>
            </w:r>
            <w:r>
              <w:rPr>
                <w:sz w:val="20"/>
                <w:szCs w:val="20"/>
              </w:rPr>
              <w:t>Učenik uspoređuje organiziranost u prirodi opažajući neposredni okoliš.</w:t>
            </w:r>
          </w:p>
          <w:p>
            <w:pPr>
              <w:pStyle w:val="Normal"/>
              <w:spacing w:before="0" w:after="48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1.2.</w:t>
            </w:r>
            <w:r>
              <w:rPr>
                <w:color w:val="231F20"/>
                <w:sz w:val="20"/>
                <w:szCs w:val="20"/>
              </w:rPr>
              <w:t xml:space="preserve"> Učenik prepoznaje važnost organiziranosti vremena i prikazuje vremenski slijed događaja.</w:t>
            </w:r>
          </w:p>
          <w:p>
            <w:pPr>
              <w:pStyle w:val="Normal"/>
              <w:spacing w:before="0" w:after="48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B. Promjene i odnosi 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1.1.</w:t>
            </w:r>
            <w:r>
              <w:rPr>
                <w:color w:val="231F20"/>
                <w:sz w:val="20"/>
                <w:szCs w:val="20"/>
              </w:rPr>
              <w:t xml:space="preserve"> Učenik uspoređuje promjene u prirodi i opisuje važnost brige za prirodu i osobno zdravlje.</w:t>
            </w:r>
          </w:p>
          <w:p>
            <w:pPr>
              <w:pStyle w:val="Normal"/>
              <w:rPr>
                <w:i/>
                <w:i/>
                <w:color w:val="231F20"/>
                <w:sz w:val="20"/>
                <w:szCs w:val="20"/>
              </w:rPr>
            </w:pPr>
            <w:r>
              <w:rPr>
                <w:i/>
                <w:color w:val="231F20"/>
                <w:sz w:val="20"/>
                <w:szCs w:val="20"/>
              </w:rPr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1.2.</w:t>
            </w:r>
            <w:r>
              <w:rPr>
                <w:color w:val="231F20"/>
                <w:sz w:val="20"/>
                <w:szCs w:val="20"/>
              </w:rPr>
              <w:t xml:space="preserve"> Učenik se snalazi u vremenskim ciklusima, prikazuje promjene i odnose među njima te objašnjava povezanost vremenskih ciklusa s aktivnostima u životu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1.3.</w:t>
            </w:r>
            <w:r>
              <w:rPr>
                <w:color w:val="231F20"/>
                <w:sz w:val="20"/>
                <w:szCs w:val="20"/>
              </w:rPr>
              <w:t xml:space="preserve"> Učenik se snalazi u prostoru oko sebe poštujući pravila i zaključuje o utjecaju promjene položaja na odnose u prostoru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očava red u prirodi na primjeru biljaka, životinja i ljudi.  </w:t>
            </w:r>
            <w:r>
              <w:rPr>
                <w:color w:val="231F20"/>
                <w:sz w:val="20"/>
                <w:szCs w:val="20"/>
              </w:rPr>
              <w:t>Razvrstava bića, tvari ili pojave u skupine primjenom određenoga kriterija, objašnjavajući sličnosti i razlike među njim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i imenuje godišnja doba opažajući organiziranost vremen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isuje vremenske prilike. Povezuje izmjenu godišnjih doba s promjenama u životu biljaka, životinja i ljudi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matra i predviđa promjene u prirodi u neposrednome okolišu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repoznaje smjenu godišnjih doba i svoje navike prilagođava  određenomu godišnjem dobu.  </w:t>
            </w:r>
            <w:r>
              <w:rPr>
                <w:color w:val="231F20"/>
                <w:sz w:val="20"/>
                <w:szCs w:val="20"/>
              </w:rPr>
              <w:t>Promatra, prati i bilježi promjene i aktivnosti s obzirom na smjenu godišnjih dob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je, razlikuje i primjenjuje odnose: gore− dolje, unutar−izvan, lijevo−desno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B 21.-2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nastavna se jedinica može izvesti u izvanučioničkoj nastavi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 učenicima se može ispuniti rubrika u kalendara prirod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J B.1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K B.1.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4.i C.1.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 C.1.1.;  C.1.3.i C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.;  A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GI DAN – BLAGD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učenja novih nastavnih sadrž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A. Organiziranost svijeta oko n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1.3.</w:t>
            </w:r>
            <w:r>
              <w:rPr>
                <w:color w:val="231F20"/>
                <w:sz w:val="20"/>
                <w:szCs w:val="20"/>
              </w:rPr>
              <w:t xml:space="preserve"> Učenik uspoređuje organiziranost različitih prostora i zajednica u neposrednome okružj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C. Pojedinac i društvo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1.1.</w:t>
            </w:r>
            <w:r>
              <w:rPr>
                <w:color w:val="231F20"/>
                <w:sz w:val="20"/>
                <w:szCs w:val="20"/>
              </w:rPr>
              <w:t xml:space="preserve"> Učenik zaključuje o sebi, svojoj ulozi u zajednici i uviđa vrijednosti sebe i drugih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1.2.</w:t>
            </w:r>
            <w:r>
              <w:rPr>
                <w:color w:val="231F20"/>
                <w:sz w:val="20"/>
                <w:szCs w:val="20"/>
              </w:rPr>
              <w:t xml:space="preserve"> Učenik uspoređuje ulogu i utjecaj prava, pravila i dužnosti na pojedinca i zajednicu te preuzima odgovornost za svoje postupke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isuje svoje dužnosti u zajednicama kojima pripad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tkriva svoju ulogu u zajednici i povezanost s ostalim članovima s kojima je povezan događajima, interesima, vrijednostim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aključuje o utjecaju pojedinca i zajednice na njegovu osobnost i ponaša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udjeluje u obilježavanju događaja, praznika, blagdana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bavlja dužnosti i pomaže u obitelji te preuzima odgovorno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 svoju posebnost i vrijednost kao i posebnosti i vrijednosti drugih osoba i zajednica kojima pripada te uočava važnost različitosti i ravnopravnosti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tkriva svoju ulogu u zajednici, povezanost s ostalim članovima s kojima je povezan događajima, interesima, vrijednostima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22., RB 26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1.; C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 A.1.1.; C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 B.1.2.C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 I.A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; A.1.3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KRU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učenja novih nastavnih sadrž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ALTERNATIVNA MOTIVACIJ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hr.izzi.digital/DOS/1021/1041.html" \l "block-2044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hr.izzi.digital/DOS/1021/1041.html#block-20442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VIDEO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/>
              </w:rPr>
              <w:instrText xml:space="preserve"> HYPERLINK "https://hr.izzi.digital/DOS/1021/1041.html" \l "block-20449"</w:instrText>
            </w:r>
            <w:r>
              <w:rPr>
                <w:rStyle w:val="InternetLink"/>
                <w:sz w:val="20"/>
                <w:szCs w:val="20"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sz w:val="20"/>
                <w:szCs w:val="20"/>
              </w:rPr>
              <w:t>https://hr.izzi.digital/DOS/1021/1041.html#block-20449</w:t>
            </w:r>
            <w:r>
              <w:rPr>
                <w:rStyle w:val="InternetLink"/>
                <w:sz w:val="20"/>
                <w:szCs w:val="20"/>
                <w:rFonts w:cs="Calibri"/>
              </w:rPr>
              <w:fldChar w:fldCharType="end"/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A. Organiziranost svijeta oko nas − A.1.1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uspoređuje organiziranost u prirodi opažajući neposredni okoliš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C. Pojedinac i društvo − C.1.1.</w:t>
            </w:r>
            <w:r>
              <w:rPr>
                <w:color w:val="231F20"/>
                <w:sz w:val="20"/>
                <w:szCs w:val="20"/>
              </w:rPr>
              <w:t xml:space="preserve"> Učenik zaključuje o sebi, svojoj ulozi u zajednici i uviđa vrijednosti sebe i drugih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1.2.</w:t>
            </w:r>
            <w:r>
              <w:rPr>
                <w:color w:val="231F20"/>
                <w:sz w:val="20"/>
                <w:szCs w:val="20"/>
              </w:rPr>
              <w:t xml:space="preserve"> Učenik uspoređuje ulogu i utjecaj prava, pravila i dužnosti na pojedinca i zajednicu te preuzima odgovornost za svoje postupke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231F20"/>
                <w:sz w:val="20"/>
                <w:szCs w:val="20"/>
              </w:rPr>
            </w:pPr>
            <w:r>
              <w:rPr>
                <w:i/>
                <w:color w:val="231F20"/>
                <w:sz w:val="20"/>
                <w:szCs w:val="20"/>
              </w:rPr>
              <w:t xml:space="preserve">PID OŠ A.B.C.D. Istraživački pristup- </w:t>
            </w:r>
            <w:r>
              <w:rPr>
                <w:color w:val="231F20"/>
                <w:sz w:val="20"/>
                <w:szCs w:val="20"/>
              </w:rPr>
              <w:t>1.1. 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nuje i razlikuje tvari u svome okružju.Razlikuje svojstva tvari koja istražuje svojim osjetili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uje u obilježavanju praznika i blagda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lja dužnosti i pomaže u obitel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je svoju posebnost i vrijednost kao i posebnosti i vrijednosti drugih osoba i zajednica kojima pripada te uočava važnost različitosti i ravnopravnos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kriva svoju ulogu u zajednici i povezanost s ostalim članovima s kojima je povezan događajima.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a opaženo i označava/imenuje dijelove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23., RB 27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K B.1.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;  A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3.;  A.1.4. i C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dr A.1.3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 B.1.1.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 C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 I.C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; A.1.2;  A.1.3; B.1.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listopad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hrvatski jezi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UČITELJICA: </w:t>
      </w:r>
      <w:r>
        <w:rPr>
          <w:rFonts w:eastAsia="Times New Roman"/>
          <w:b/>
          <w:sz w:val="24"/>
          <w:szCs w:val="24"/>
          <w:u w:val="single"/>
          <w:lang w:eastAsia="hr-HR"/>
        </w:rPr>
        <w:t>Sanja Marciuš, mag.prim.educ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15"/>
        <w:gridCol w:w="2250"/>
        <w:gridCol w:w="3461"/>
        <w:gridCol w:w="3479"/>
        <w:gridCol w:w="1316"/>
        <w:gridCol w:w="13"/>
        <w:gridCol w:w="2013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MJESE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BR. SA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DŽBENIČKA JEDINIC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SHOD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RAZRADA ISHODA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IP SA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DŽBENIK, POVEZIVANJE S ISHODIMA PREDMETA I MEĐUPREDMETNIH TEMA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Što je okruglo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Lopta,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Lidvina Luke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DOS: </w:t>
            </w:r>
            <w:hyperlink r:id="rId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LOPTA, LOPTA, LOPTIC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vi trag, str. 37 i 3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3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HJ A.1.1. i HJ A.1.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MAT. C.1.1. i MAT C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4. i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 A.1.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05"/>
        <w:gridCol w:w="2212"/>
        <w:gridCol w:w="3431"/>
        <w:gridCol w:w="3839"/>
        <w:gridCol w:w="1317"/>
        <w:gridCol w:w="183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LISTOPA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9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Obveze nove,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Kristina Vukši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DOS: </w:t>
            </w:r>
            <w:hyperlink r:id="rId3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OBVEZE NOV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DOS: </w:t>
            </w:r>
            <w:hyperlink r:id="rId4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ZVUČNA ČITAN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vi trag, str. 42 i 4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HJ A.1.1. i HJ A.1.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A.1.3. i PID C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1.A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 i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1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36"/>
        <w:gridCol w:w="2047"/>
        <w:gridCol w:w="3402"/>
        <w:gridCol w:w="4677"/>
        <w:gridCol w:w="1248"/>
        <w:gridCol w:w="1522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0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znenađenje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3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5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7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prepoznaje glasovnu strukturu riječi te glasovno analizira i sintetizira riječi primjereno početnomu opismenjavanju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stavlja jednostavna pitanja i odgovara cjelovitom rečenic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govori više cjelovitih rečenica tematski povezanih u cjelin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govora glasove i naglašava riječi u skladu s jezičnim razvoje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štuje pravila uljudnoga ophođenja tijekom razgovor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razlikuje slovo od drugih znakov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 xml:space="preserve">Učenik povezuje glasove i slova u slogove i cjelovitu riječ te riječi u rečenicu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 xml:space="preserve">Učenik postavlja pitanja primjereno početnom opismenjavanju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abire riječi kojima razumije značenje i njima oblikuje sintagme i rečenic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glasovnu strukturu riječi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uočava početni, središnji i završni glas u riječi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vodi glasovnu analizu i sintez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sluša i razumije uputu i postupa prema uputi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samostalno i bez navođenja ponavlja izgovor glasova i čestih riječi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vezuje glas s odgovarajućim slov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razlikuje slova od drugih znakov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vezuje glasove i slova u cjelovitu riječ, a riječi u rečenic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iše velika i mala slova školskoga formalnog pis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je novog sadržaj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riječi, str. 4-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MAT.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LK 1.A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A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 A.1.2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2. i A.1.3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Snivam ja, snivaš ti… slovo 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DOS: </w:t>
            </w:r>
            <w:hyperlink r:id="rId5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I, I, I, - TO ZNAJU SVI!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2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sluša jednostavne tekstove, točno izgovara glasove, riječi i rečenice na temelju slušanoga tekst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3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4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5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7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prepoznaje glasovnu strukturu riječi te glasovno analizira i sintetizira riječi primjereno početnomu opismenjavanju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brad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riječi, str. 8-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1.A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TZ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2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mo, zato znam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2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. Učenik sluša jednostavne tekstove, točno izgovara glasove, riječi i rečenice na temelju slušanoga tekst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3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4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5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7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C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sluša/čita tekst u skladu s početnim opismenjavanjem i pronalazi podatke u tekstu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stavlja jednostavna pitanja i odgovara cjelovitom rečenico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štuje pravila uljudnoga ophođenja tijekom razgovor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 xml:space="preserve">Učenik povezuje glasove i slova u slogove i cjelovitu riječ te riječi u rečenicu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 xml:space="preserve">Učenik postavlja pitanja primjereno početnom opismenjavanju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glasovnu strukturu riječi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vodi glasovnu analizu i sintez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sluša i razumije uputu i postupa prema uputi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samostalno i bez navođenja ponavlja izgovor glasova i čestih riječi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vezuje glas s odgovarajućim slov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razlikuje slova od drugih znakov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vezuje glasove i slova u cjelovitu riječ, a riječi u rečenic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iše velika i mala slova školskoga formalnog pis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riječi, str, 12 i 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MAT.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1.A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2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2. i A.1.3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Reci Aaaaaaa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2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sluša jednostavne tekstove, točno izgovara glasove, riječi i rečenice na temelju slušanoga tekst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3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5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7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C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sluša/čita tekst u skladu s početnim opismenjavanjem i pronalazi podatke u tekst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BemboRoman;Calibri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BemboRoman;Calibri"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BemboRoman;Calibri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BemboRoman;Calibri"/>
                <w:i/>
                <w:sz w:val="20"/>
                <w:szCs w:val="20"/>
                <w:lang w:eastAsia="hr-HR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 xml:space="preserve">Učenik postavlja jednostavna pitanja i odgovara cjelovitom rečenicom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govori više cjelovitih rečenica tematski povezanih u cjelin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govora glasove i naglašava riječi u skladu s jezičnim razvoje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sluša jednostavne tekstove iz različitih izvora, odgovara na pitanja o slušanome tekstu te postavlja pitanja o slušanome tekst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slova, povezuje napisano slovo s glasom te povezuje glasove i slova u slogove i cjelovitu riječ te riječi u rečenic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 xml:space="preserve">Učenik postavlja pitanja primjereno početnom opismenjavanju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glasovnu strukturu riječi, uočava početni, središnji i završni glas u riječi te izvodi glasovnu analizu i sintez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avilno izgovora glasove i naglašava riječi primjereno početnomu opismenjavanju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 xml:space="preserve">izdvaja jedan ili više podataka iz teksta prema unaprijed zadanim pitanjima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je novog sadržaj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riječi, str. 14-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TZ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dr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2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BemboRoman;Calibri"/>
                <w:sz w:val="20"/>
                <w:szCs w:val="20"/>
                <w:lang w:eastAsia="hr-HR"/>
              </w:rPr>
            </w:pPr>
            <w:r>
              <w:rPr>
                <w:rFonts w:eastAsia="Times New Roman" w:cs="BemboRoman;Calibri"/>
                <w:sz w:val="20"/>
                <w:szCs w:val="20"/>
                <w:lang w:eastAsia="hr-HR"/>
              </w:rPr>
              <w:t>A, a, a – nek se zna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BemboRoman;Calibri"/>
                <w:sz w:val="20"/>
                <w:szCs w:val="20"/>
                <w:lang w:eastAsia="hr-HR"/>
              </w:rPr>
            </w:pPr>
            <w:r>
              <w:rPr>
                <w:rFonts w:eastAsia="Times New Roman" w:cs="BemboRoman;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BemboRoman;Calibri"/>
                <w:sz w:val="20"/>
                <w:szCs w:val="20"/>
                <w:lang w:eastAsia="hr-HR"/>
              </w:rPr>
            </w:pPr>
            <w:r>
              <w:rPr>
                <w:rFonts w:eastAsia="Times New Roman" w:cs="BemboRoman;Calibri"/>
                <w:sz w:val="20"/>
                <w:szCs w:val="20"/>
                <w:lang w:eastAsia="hr-HR"/>
              </w:rPr>
              <w:t xml:space="preserve">DOS: </w:t>
            </w:r>
            <w:hyperlink r:id="rId6">
              <w:r>
                <w:rPr>
                  <w:rStyle w:val="InternetLink"/>
                  <w:rFonts w:eastAsia="Times New Roman" w:cs="BemboRoman;Calibri"/>
                  <w:color w:val="0563C1"/>
                  <w:sz w:val="20"/>
                  <w:szCs w:val="20"/>
                  <w:u w:val="single"/>
                  <w:lang w:eastAsia="hr-HR"/>
                </w:rPr>
                <w:t>A, A, A – TO SVATKO ZNA!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BemboRoman;Calibri"/>
                <w:sz w:val="20"/>
                <w:szCs w:val="20"/>
                <w:lang w:eastAsia="hr-HR"/>
              </w:rPr>
            </w:pPr>
            <w:r>
              <w:rPr>
                <w:rFonts w:eastAsia="Times New Roman" w:cs="BemboRoman;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BemboRoman;Calibri"/>
                <w:sz w:val="20"/>
                <w:szCs w:val="20"/>
                <w:lang w:eastAsia="hr-HR"/>
              </w:rPr>
            </w:pPr>
            <w:r>
              <w:rPr>
                <w:rFonts w:eastAsia="Times New Roman" w:cs="BemboRoman;Calibri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je novog sadržaj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riječi, str. 18-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MAT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B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TZ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GK C.2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1.A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A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B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2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5. i 2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mo, zato znam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DOS: </w:t>
            </w:r>
            <w:hyperlink r:id="rId7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ZVUČNA ČITAN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riječi, str. 21 i 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1.A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2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ikt A.1.2. 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7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, o, o – što je to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DOS: </w:t>
            </w:r>
            <w:hyperlink r:id="rId8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O, O, O – JOŠ I TO!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2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sluša jednostavne tekstove, točno izgovara glasove, riječi i rečenice na temelju slušanoga tekst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3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4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5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. Učenik upotrebljava riječi, sintagme i rečenice u točnome značenju u uobičajenim komunikacijskim situacija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7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C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sluša/čita tekst u skladu s početnim opismenjavanjem i pronalazi podatke u tekst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C.1.2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razlikuje medijske sadržaje primjerene dobi i interesu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 xml:space="preserve">Učenik postavlja jednostavna pitanja i odgovara cjelovitom rečenicom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govori više cjelovitih rečenica tematski povezanih u cjelin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govora glasove i naglašava riječi u skladu s jezičnim razvoje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sluša jednostavne tekstove iz različitih izvora, odgovara na pitanja o slušanome tekstu te postavlja pitanja o slušanome tekst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slova, povezuje napisano slovo s glasom te povezuje glasove i slova u slogove i cjelovitu riječ te riječi u rečenic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 xml:space="preserve">Učenik postavlja pitanja primjereno početnom opismenjavanju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glasovnu strukturu riječi, uočava početni, središnji i završni glas u riječi te izvodi glasovnu analizu i sintez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avilno izgovora glasove i naglašava riječi primjereno početnomu opismenjavanj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dvaja jedan ili više podataka iz teksta prema unaprijed zadanim pitanj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 xml:space="preserve">Učenik prepoznaje obrazovne digitalne medije primjerene dobi i služi se njim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upotrebljava riječi: molim, hvala, oprosti, izvol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brad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riječi, str. 24 i 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MAT.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1.A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C.1.2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8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, o, o – što je to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DOS: </w:t>
            </w:r>
            <w:hyperlink r:id="rId9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O, O, O – JOŠ I TO!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3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4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7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prepoznaje glasovnu strukturu riječi te glasovno analizira i sintetizira riječi primjereno početnomu opismenjavanju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riječi. str. 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2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MAT.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1.A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TZ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9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Eskim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DOS: </w:t>
            </w:r>
            <w:hyperlink r:id="rId10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E, E, E – ZNAMO SVE!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DOS: </w:t>
            </w:r>
            <w:hyperlink r:id="rId11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ZVUČNA ČITAN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1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. Učenik razgovara i govori u skladu s jezičnim razvojem izražavajući svoje potrebe, misli i osjeća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2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sluša jednostavne tekstove, točno izgovara glasove, riječi i rečenice na temelju slušanoga tekst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3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5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7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C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sluša/čita tekst u skladu s početnim opismenjavanjem i pronalazi podatke u tekstu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 xml:space="preserve">Učenik postavlja jednostavna pitanja i odgovara cjelovitom rečenicom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govori više cjelovitih rečenica tematski povezanih u cjelin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govora glasove i naglašava riječi u skladu s jezičnim razvoje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sluša jednostavne tekstove iz različitih izvora, odgovara na pitanja o slušanome tekstu te postavlja pitanja o slušanome tekst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slova, povezuje napisano slovo s glasom te povezuje glasove i slova u slogove i cjelovitu riječ te riječi u rečenic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 xml:space="preserve">Učenik postavlja pitanja primjereno početnom opismenjavanju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glasovnu strukturu riječi, uočava početni, središnji i završni glas u riječi te izvodi glasovnu analizu i sintez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avilno izgovora glasove i naglašava riječi primjereno početnomu opismenjavanj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izdvaja jedan ili više podataka iz teksta prema unaprijed zadanim pitanj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vezuje glas s odgovarajućim slov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razlikuje slova od drugih znakov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vezuje glasove i slova u cjelovitu riječ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iše velika i mala slova školskoga formalnog pis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color w:val="231F2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je novog sadržaj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riječi, str. 28 – 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MAT. A.1.1. i C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C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30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E, e, e… pogledaj 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E, e, e i mene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DOS: </w:t>
            </w:r>
            <w:hyperlink r:id="rId1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E, E, E – ZNAMO SVE!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DOS: </w:t>
            </w:r>
            <w:hyperlink r:id="rId13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ZVUČNA ČITAN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2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. Učenik sluša jednostavne tekstove, točno izgovara glasove, riječi i rečenice na temelju slušanoga tekst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3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4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 xml:space="preserve">OŠ HJ A.1.5.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Učenik upotrebljava riječi, sintagme i rečenice u točnome značenju u uobičajenim komunikacijskim situacija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7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C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sluša/čita tekst u skladu s početnim opismenjavanjem i pronalazi podatke u tekst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je novog sadržaj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riječi, str. 32 i 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MAT.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1.A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TZ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C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dr C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3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 je u uhu i kruhu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DOS: </w:t>
            </w:r>
            <w:hyperlink r:id="rId14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U, U, U – SLOVA SU TU!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je novog sadržaj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riječi, str. 34 i 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3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MAT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TZ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C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dr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3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 je u uhu i kruhu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DOS: </w:t>
            </w:r>
            <w:hyperlink r:id="rId15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U, U, U – SLOVA SU TU!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riječi, str. 3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3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MAT.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1.A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dr A.1.2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3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A, E, I, O, U – svi su otvornici 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DOS: </w:t>
            </w:r>
            <w:hyperlink r:id="rId16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ZVUČNA ČITAN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je novog sadržaj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riječi, str. 38 i 3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1.A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C.1.3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34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A, E, I, O, U – svi su otvornici 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DOS: </w:t>
            </w:r>
            <w:hyperlink r:id="rId17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ZVUČNA ČITAN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riječi, str. 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4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C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35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 u mami se kriju; Upitna reče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DOS: </w:t>
            </w:r>
            <w:hyperlink r:id="rId18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M KAO MAM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DOS: </w:t>
            </w:r>
            <w:hyperlink r:id="rId19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ZVUČNA ČITAN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je novog sadržaj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riječi, str. 42 i 4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4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1.A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TZ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2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3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Slovo 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DOS: </w:t>
            </w:r>
            <w:hyperlink r:id="rId20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M KAO MAM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riječi, str. 43 i 4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TZ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2. i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2.</w:t>
            </w:r>
          </w:p>
        </w:tc>
      </w:tr>
      <w:tr>
        <w:trPr>
          <w:trHeight w:val="228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37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Ni, na, nu… netko je u snu; Veliko početno slov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DOS: </w:t>
            </w:r>
            <w:hyperlink r:id="rId21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N KAO NAOČAL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DOS: </w:t>
            </w:r>
            <w:hyperlink r:id="rId2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ZVUČNA ČITAN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je novog sadržaj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riječi, str. 46 i 4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GK C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TZK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2. i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ikt A.1.2. </w:t>
            </w:r>
          </w:p>
        </w:tc>
      </w:tr>
      <w:tr>
        <w:trPr>
          <w:trHeight w:val="129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38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Ni, na, nu… netko je u sn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DOS: </w:t>
            </w:r>
            <w:hyperlink r:id="rId23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N KAO NAOČALE</w:t>
              </w:r>
            </w:hyperlink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riječi, str. 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4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GK C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TZK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MAT B.1.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listopad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matemati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UČITELJICA: </w:t>
      </w:r>
      <w:r>
        <w:rPr>
          <w:rFonts w:eastAsia="Times New Roman"/>
          <w:b/>
          <w:sz w:val="24"/>
          <w:szCs w:val="24"/>
          <w:u w:val="single"/>
          <w:lang w:eastAsia="hr-HR"/>
        </w:rPr>
        <w:t>Sanja Marciuš, mag.prim.educ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"/>
        <w:gridCol w:w="1814"/>
        <w:gridCol w:w="2718"/>
        <w:gridCol w:w="4111"/>
        <w:gridCol w:w="1559"/>
        <w:gridCol w:w="2441"/>
      </w:tblGrid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MJESE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BR. SA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NASTAVNA JEDINIC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SHOD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RAZRADA ISH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IP SAT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DŽBENIK, POVEZIVANJE S ISHODIMA PREDMETA I MEĐUPREDMETNIH TEMA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LISTOPA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Kvadrat i pravokutn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24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KVADRAT I PRAVOKUTNIK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Učenik izdvaja i imenuje geometrijske likove i povezuje ih s oblicima objekata u okruženju 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(Oblik i prostor –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MAT OŠ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C.1.1.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)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Ravne plohe geometrijskih tijela (kocke i kvadra) imenuje kao geometrijske likove kvadrat i pravokutnik. Imenuje i opisuje kvadrat i pravokutni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32-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, A.1.2.,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, C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. A.1.2.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Kvadrat i pravokutn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25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KVADRAT I PRAVOKUTNI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26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PRILOG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Z, str. 16-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, B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LK 1.A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Krug i troku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27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KRUG I TROKU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28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PRILOG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Učenik izdvaja i imenuje geometrijske likove i povezuje ih s oblicima objekata u okruženju 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(Oblik i prostor –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MAT OŠ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C.1.1.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)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Ravne plohe geometrijskih tijela (valjka i piramide) imenuje kao geometrijske likove krug i trokut. Imenuje i opisuje krug i troku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36-3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3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,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LK 1.A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Krug i troku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29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KRUG I TROKU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30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PRI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31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PRILOG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3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Z, str. 19-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, B.2.4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. A.1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eometrijski likov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3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GEOMETRIJSKI LIKOV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33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PRILOG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Učenik izdvaja i imenuje geometrijske likove i povezuje ih s oblicima objekata u okruženju 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(Oblik i prostor –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MAT OŠ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C.1.1.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)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prepoznaje uzorak i nastavlja niz (</w:t>
            </w:r>
            <w:r>
              <w:rPr>
                <w:i/>
                <w:sz w:val="20"/>
                <w:szCs w:val="20"/>
                <w:lang w:eastAsia="hr-HR"/>
              </w:rPr>
              <w:t xml:space="preserve">Algebra i funkcije </w:t>
            </w:r>
            <w:r>
              <w:rPr>
                <w:sz w:val="20"/>
                <w:szCs w:val="20"/>
                <w:lang w:eastAsia="hr-HR"/>
              </w:rPr>
              <w:t xml:space="preserve">-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MAT OŠ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B.1.2.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Ravne plohe geometrijskih tijela imenuje kao geometrijske likove: kvadrat, pravokutnik, trokut i krug. Imenuje i opisuje kvadrat, pravokutnik, krug i trokut. Uočava uzorak nizanja. Objašnjava pravilnost nizanja. Objašnjava kriterije nizanja. Niže po zadanome kriterij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Z, str. 22-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ID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A.1.3., B.1.1., B.1.2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Cr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34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CRTE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crta i razlikuje ravne i zakrivljene crte</w:t>
            </w:r>
            <w:r>
              <w:rPr>
                <w:sz w:val="20"/>
                <w:szCs w:val="20"/>
                <w:lang w:eastAsia="hr-HR"/>
              </w:rPr>
              <w:t xml:space="preserve"> (</w:t>
            </w:r>
            <w:r>
              <w:rPr>
                <w:i/>
                <w:sz w:val="20"/>
                <w:szCs w:val="20"/>
                <w:lang w:eastAsia="hr-HR"/>
              </w:rPr>
              <w:t xml:space="preserve">Oblik i prostor –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MAT OŠ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 </w:t>
            </w:r>
            <w:r>
              <w:rPr>
                <w:i/>
                <w:color w:val="00B0F0"/>
                <w:sz w:val="20"/>
                <w:szCs w:val="20"/>
                <w:lang w:eastAsia="hr-HR"/>
              </w:rPr>
              <w:t>C.1.2</w:t>
            </w:r>
            <w:r>
              <w:rPr>
                <w:color w:val="00B0F0"/>
                <w:sz w:val="20"/>
                <w:szCs w:val="20"/>
                <w:lang w:eastAsia="hr-HR"/>
              </w:rPr>
              <w:t>.</w:t>
            </w:r>
            <w:r>
              <w:rPr>
                <w:sz w:val="20"/>
                <w:szCs w:val="20"/>
                <w:lang w:eastAsia="hr-HR"/>
              </w:rPr>
              <w:t xml:space="preserve">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Razlikuje i crta ravne i zakrivljene crte. Koristi se ravnalom. Prošireni sadržaji: Razlikuje i crta otvorene, zatvorene i izlomljene cr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40-4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4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LK 1.A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 1.1.,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ZK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dravlje B.1.1.a, B.1.3.a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Cr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35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CRTE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Razlikuje i crta ravne i zakrivljene crte. Koristi se ravnalom. Prošireni sadržaji: Razlikuje i crta otvorene, zatvorene i izlomljene cr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44-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Z, str. 25-2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LK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A.1.3., A.1.4., B.1.1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 4.1., 4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oč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36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TOČKA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Učenik prepoznaje i ističe točke 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(Oblik i prostor –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MAT OŠ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 C.1.3.)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epoznaje istaknute točke i označava ih velikim tiskanim slovima. Određuje vrhove geometrijskih tijela i likova kao točke. Crta (ističe) točk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46-4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,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LK 1.A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oč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hyperlink r:id="rId37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TOČ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epoznaje istaknute točke i označava ih velikim tiskanim slovima. Određuje vrhove geometrijskih tijela i likova kao točke. Crta (ističe) točk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4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Z, str. 28-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,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"/>
        <w:gridCol w:w="1814"/>
        <w:gridCol w:w="2718"/>
        <w:gridCol w:w="4111"/>
        <w:gridCol w:w="1559"/>
        <w:gridCol w:w="244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Crte i toč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hyperlink r:id="rId38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CRTE I TOČK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hyperlink r:id="rId39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PRI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Učenik crta i razlikuje ravne i zakrivljene crte. Prepoznaje i ističe točke </w:t>
            </w:r>
            <w:r>
              <w:rPr>
                <w:rFonts w:eastAsia="Times New Roman" w:cs="BemboRoman;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BemboRoman;Calibri"/>
                <w:i/>
                <w:sz w:val="20"/>
                <w:szCs w:val="20"/>
                <w:lang w:eastAsia="hr-HR"/>
              </w:rPr>
              <w:t xml:space="preserve">(Oblik i prostor -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MAT OŠ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BemboRoman;Calibri"/>
                <w:i/>
                <w:color w:val="00B0F0"/>
                <w:sz w:val="20"/>
                <w:szCs w:val="20"/>
                <w:lang w:eastAsia="hr-HR"/>
              </w:rPr>
              <w:t>C.1.2.</w:t>
            </w:r>
            <w:r>
              <w:rPr>
                <w:rFonts w:eastAsia="Times New Roman" w:cs="BemboRoman;Calibri"/>
                <w:i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MAT OŠ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BemboRoman;Calibri"/>
                <w:i/>
                <w:color w:val="00B0F0"/>
                <w:sz w:val="20"/>
                <w:szCs w:val="20"/>
                <w:lang w:eastAsia="hr-HR"/>
              </w:rPr>
              <w:t>C.1.3.</w:t>
            </w:r>
            <w:r>
              <w:rPr>
                <w:rFonts w:eastAsia="Times New Roman" w:cs="BemboRoman;Calibri"/>
                <w:i/>
                <w:sz w:val="20"/>
                <w:szCs w:val="20"/>
                <w:lang w:eastAsia="hr-HR"/>
              </w:rPr>
              <w:t>)</w:t>
            </w:r>
            <w:r>
              <w:rPr>
                <w:rFonts w:eastAsia="Times New Roman" w:cs="BemboRoman;Calibri"/>
                <w:sz w:val="20"/>
                <w:szCs w:val="20"/>
                <w:lang w:eastAsia="hr-H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Razlikuje i crta ravne i zakrivljene crte. Koristi se ravnalom. Prepoznaje istaknute točke i označava ih velikim tiskanim slovima. Određuje vrhove geometrijskih tijela i likova kao točke. Crta (ističe) točk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Z, str. 31-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BemboRoman;Calibri"/>
                <w:sz w:val="20"/>
                <w:szCs w:val="20"/>
                <w:lang w:eastAsia="hr-HR"/>
              </w:rPr>
            </w:pPr>
            <w:r>
              <w:rPr>
                <w:rFonts w:eastAsia="Times New Roman" w:cs="BemboRoman;Calibri"/>
                <w:sz w:val="20"/>
                <w:szCs w:val="20"/>
                <w:lang w:eastAsia="hr-HR"/>
              </w:rPr>
              <w:t>Geometrijski likovi, Crte, Toč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BemboRoman;Calibri"/>
                <w:sz w:val="20"/>
                <w:szCs w:val="20"/>
                <w:lang w:eastAsia="hr-HR"/>
              </w:rPr>
            </w:pPr>
            <w:r>
              <w:rPr>
                <w:rFonts w:eastAsia="Times New Roman" w:cs="BemboRoman;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40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GEOMETRIJSKI LIKOVI, CRTE, TOČKE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Učenik izdvaja i imenuje geometrijske likove i povezuje ih s oblicima objekata u okruženju </w:t>
            </w:r>
            <w:r>
              <w:rPr>
                <w:rFonts w:eastAsia="Times New Roman" w:cs="BemboRoman;Calibri"/>
                <w:i/>
                <w:sz w:val="20"/>
                <w:szCs w:val="20"/>
                <w:lang w:eastAsia="hr-HR"/>
              </w:rPr>
              <w:t xml:space="preserve">(Oblik i prostor -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MAT OŠ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BemboRoman;Calibri"/>
                <w:i/>
                <w:color w:val="00B0F0"/>
                <w:sz w:val="20"/>
                <w:szCs w:val="20"/>
                <w:lang w:eastAsia="hr-HR"/>
              </w:rPr>
              <w:t>C.1.1.</w:t>
            </w:r>
            <w:r>
              <w:rPr>
                <w:rFonts w:eastAsia="Times New Roman" w:cs="BemboRoman;Calibri"/>
                <w:i/>
                <w:sz w:val="20"/>
                <w:szCs w:val="20"/>
                <w:lang w:eastAsia="hr-HR"/>
              </w:rPr>
              <w:t>).</w:t>
            </w:r>
            <w:r>
              <w:rPr>
                <w:rFonts w:eastAsia="Times New Roman" w:cs="BemboRoman;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Crta i razlikuje ravne i zakrivljene crte</w:t>
            </w:r>
            <w:r>
              <w:rPr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BemboRoman;Calibri"/>
                <w:i/>
                <w:sz w:val="20"/>
                <w:szCs w:val="20"/>
                <w:lang w:eastAsia="hr-HR"/>
              </w:rPr>
              <w:t xml:space="preserve">(Oblik i prostor -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MAT OŠ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BemboRoman;Calibri"/>
                <w:i/>
                <w:color w:val="00B0F0"/>
                <w:sz w:val="20"/>
                <w:szCs w:val="20"/>
                <w:lang w:eastAsia="hr-HR"/>
              </w:rPr>
              <w:t>C.1.2.</w:t>
            </w:r>
            <w:r>
              <w:rPr>
                <w:rFonts w:eastAsia="Times New Roman" w:cs="BemboRoman;Calibri"/>
                <w:i/>
                <w:sz w:val="20"/>
                <w:szCs w:val="20"/>
                <w:lang w:eastAsia="hr-HR"/>
              </w:rPr>
              <w:t>)</w:t>
            </w:r>
            <w:r>
              <w:rPr>
                <w:rFonts w:eastAsia="Times New Roman" w:cs="BemboRoman;Calibri"/>
                <w:sz w:val="20"/>
                <w:szCs w:val="20"/>
                <w:lang w:eastAsia="hr-HR"/>
              </w:rPr>
              <w:t xml:space="preserve">.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Prepoznaje i ističe točke. 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(Oblik i prostor –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MAT OŠ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C.1.3.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)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Ravne plohe geometrijskih tijela imenuje kao geometrijske likove: kvadrat, pravokutnik, trokut i krug. Imenuje i opisuje kvadrat, pravokutnik, krug i trokut. Razlikuje i crta ravne i zakrivljene crte. Koristi se ravnalom. Prepoznaje istaknute točke i označava ih velikim tiskanim slovima. Određuje vrhove geometrijskih tijela i likova kao točke. Crta (ističe) točk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,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"/>
        <w:gridCol w:w="1814"/>
        <w:gridCol w:w="2718"/>
        <w:gridCol w:w="4111"/>
        <w:gridCol w:w="1559"/>
        <w:gridCol w:w="244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vi ispit zna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41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PRVI ISPIT ZNANJA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analizira i uspoređuje objekte iz okoline prema mjerivu svojstvu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Mjerenje –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MAT OŠ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D.1.1</w:t>
            </w:r>
            <w:r>
              <w:rPr>
                <w:rFonts w:eastAsia="Times New Roman"/>
                <w:color w:val="00B0F0"/>
                <w:sz w:val="20"/>
                <w:szCs w:val="20"/>
                <w:lang w:eastAsia="hr-HR"/>
              </w:rPr>
              <w:t>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). Izdvaja i imenuje geometrijska tijela i likove i povezuje ih s oblicima objekata u okružju </w:t>
            </w:r>
            <w:r>
              <w:rPr>
                <w:rFonts w:eastAsia="Times New Roman" w:cs="BemboRoman;Calibri"/>
                <w:i/>
                <w:sz w:val="20"/>
                <w:szCs w:val="20"/>
                <w:lang w:eastAsia="hr-HR"/>
              </w:rPr>
              <w:t xml:space="preserve">(Oblik i prostor -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MAT OŠ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BemboRoman;Calibri"/>
                <w:i/>
                <w:color w:val="00B0F0"/>
                <w:sz w:val="20"/>
                <w:szCs w:val="20"/>
                <w:lang w:eastAsia="hr-HR"/>
              </w:rPr>
              <w:t>C.1.1.</w:t>
            </w:r>
            <w:r>
              <w:rPr>
                <w:rFonts w:eastAsia="Times New Roman" w:cs="BemboRoman;Calibri"/>
                <w:i/>
                <w:sz w:val="20"/>
                <w:szCs w:val="20"/>
                <w:lang w:eastAsia="hr-HR"/>
              </w:rPr>
              <w:t xml:space="preserve">).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Učenik crta i razlikuje ravne i zakrivljene crte</w:t>
            </w:r>
            <w:r>
              <w:rPr>
                <w:sz w:val="20"/>
                <w:szCs w:val="20"/>
                <w:lang w:eastAsia="hr-HR"/>
              </w:rPr>
              <w:t xml:space="preserve"> (</w:t>
            </w:r>
            <w:r>
              <w:rPr>
                <w:i/>
                <w:sz w:val="20"/>
                <w:szCs w:val="20"/>
                <w:lang w:eastAsia="hr-HR"/>
              </w:rPr>
              <w:t xml:space="preserve">Oblik i prostor –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MAT OŠ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 </w:t>
            </w:r>
            <w:r>
              <w:rPr>
                <w:i/>
                <w:color w:val="00B0F0"/>
                <w:sz w:val="20"/>
                <w:szCs w:val="20"/>
                <w:lang w:eastAsia="hr-HR"/>
              </w:rPr>
              <w:t>C.1.2</w:t>
            </w:r>
            <w:r>
              <w:rPr>
                <w:color w:val="00B0F0"/>
                <w:sz w:val="20"/>
                <w:szCs w:val="20"/>
                <w:lang w:eastAsia="hr-HR"/>
              </w:rPr>
              <w:t>.</w:t>
            </w:r>
            <w:r>
              <w:rPr>
                <w:sz w:val="20"/>
                <w:szCs w:val="20"/>
                <w:lang w:eastAsia="hr-HR"/>
              </w:rPr>
              <w:t xml:space="preserve">).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Učenik prepoznaje i ističe točke 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(Oblik i prostor –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MAT OŠ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C.1.3.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)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epoznaje odnose među predmetima: dulji – kraći – jednako dug, veći – manji – jednak. Određuje najdulji, najkraći, najveći, najmanji objekt. Imenuje i opisuje kuglu, valjak, kocku, kvadar, piramidu i stožac. Imenuje ravne i zakrivljene plohe. Ravne plohe geometrijskih tijela imenuje kao geometrijske likove: kvadrat, pravokutnik, trokut i krug. Imenuje i opisuje kvadrat, pravokutnik, krug i trokut. Razlikuje i crta ravne i zakrivljene crte. Prepoznaje istaknute točke i označava ih velikim tiskanim slovima. Određuje vrhove geometrijskih tijela i likova kao točke. Crta (ističe) točk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ovje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Matematika, ispiti znanja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6. i 2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Brojevi 1 i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hyperlink r:id="rId4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BROJEVI 1 I 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hyperlink r:id="rId43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PRI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Učenik opisuje i prikazuje količinu prirodnim brojevima 1 i 2 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(Brojevi –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MAT OŠ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A. 1.1.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)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matematički rasuđuje te matematičkim jezikom prikazuje i rješava različite tipove zadataka (</w:t>
            </w:r>
            <w:r>
              <w:rPr>
                <w:rFonts w:eastAsia="Times New Roman" w:cs="Calibri"/>
                <w:i/>
                <w:iCs/>
                <w:color w:val="00B0F0"/>
                <w:sz w:val="20"/>
                <w:szCs w:val="20"/>
                <w:lang w:eastAsia="hr-HR"/>
              </w:rPr>
              <w:t>MAT OŠ A.1.5.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vezuje količinu i brojeve 1 i 2, broji u skupu do 2 te prikazuje brojeve 1 i 2 na različite nač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50-5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5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,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uku. 4.1., 4.2.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Brojevi 1 i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hyperlink r:id="rId44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BROJEVI 1 I 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5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Z, str. 34-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Z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. A.1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Broj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45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BROJ 3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Učenik opisuje i prikazuje količinu prirodnim brojem 3 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(Brojevi –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MAT OŠ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A.1.1.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)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matematički rasuđuje te matematičkim jezikom prikazuje i rješava različite tipove zadataka (</w:t>
            </w:r>
            <w:r>
              <w:rPr>
                <w:rFonts w:eastAsia="Times New Roman" w:cs="Calibri"/>
                <w:i/>
                <w:iCs/>
                <w:color w:val="00B0F0"/>
                <w:sz w:val="20"/>
                <w:szCs w:val="20"/>
                <w:lang w:eastAsia="hr-HR"/>
              </w:rPr>
              <w:t>MAT OŠ A.1.5.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vezuje količinu i broj 3, broji u skupu brojeva do 3 te prikazuje broj 3 na različite nač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54-5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,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ZK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LK 1.A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.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dravlje B.1.1.a, B.1.3.a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3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Broj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46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BROJ 4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Učenik opisuje i prikazuje količinu prirodnim brojem 4 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(Brojevi –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MAT OŠ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A.1.1.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)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crta i razlikuje ravne i zakrivljene crte (</w:t>
            </w:r>
            <w:r>
              <w:rPr>
                <w:rFonts w:eastAsia="Times New Roman"/>
                <w:i/>
                <w:iCs/>
                <w:color w:val="00B0F0"/>
                <w:sz w:val="20"/>
                <w:szCs w:val="20"/>
                <w:lang w:eastAsia="hr-HR"/>
              </w:rPr>
              <w:t>MAT OŠ C.1.2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vezuje količinu i broj 4, broji u skupu brojeva do 4 te prikazuje broj 4 na različite nač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57-5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,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LK 1.A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ID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ZK A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r. I.B.1., I.B.2, I.C.1., I.C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. A.1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3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Broj 3 i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hyperlink r:id="rId47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BROJ 3 I 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hyperlink r:id="rId48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PRI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opisuje i prikazuje količinu prirodnim brojevima 3 i 4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Brojevi –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MAT OŠ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A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matematički rasuđuje te matematičkim jezikom prikazuje i rješava različite tipove zadataka (</w:t>
            </w:r>
            <w:r>
              <w:rPr>
                <w:rFonts w:eastAsia="Times New Roman" w:cs="Calibri"/>
                <w:i/>
                <w:iCs/>
                <w:color w:val="00B0F0"/>
                <w:sz w:val="20"/>
                <w:szCs w:val="20"/>
                <w:lang w:eastAsia="hr-HR"/>
              </w:rPr>
              <w:t>MAT OŠ A.1.5.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vezuje količinu i brojeve 3 i 4, broji u skupu brojeva do 4 te prikazuje brojeve 3 i 4 na različite nač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Z, str. 36-3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. A.1.2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  <w:bookmarkStart w:id="0" w:name="_Hlk6682919"/>
            <w:bookmarkStart w:id="1" w:name="_Hlk6682919"/>
            <w:bookmarkEnd w:id="1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3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Broj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49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BROJ 5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Učenik opisuje i prikazuje količinu prirodnim brojem 5 </w:t>
            </w:r>
            <w:r>
              <w:rPr>
                <w:sz w:val="20"/>
                <w:szCs w:val="20"/>
                <w:lang w:eastAsia="hr-HR"/>
              </w:rPr>
              <w:t>(</w:t>
            </w:r>
            <w:r>
              <w:rPr>
                <w:i/>
                <w:sz w:val="20"/>
                <w:szCs w:val="20"/>
                <w:lang w:eastAsia="hr-HR"/>
              </w:rPr>
              <w:t xml:space="preserve">Brojevi – </w:t>
            </w:r>
            <w:r>
              <w:rPr>
                <w:i/>
                <w:color w:val="00B0F0"/>
                <w:sz w:val="20"/>
                <w:szCs w:val="20"/>
                <w:lang w:eastAsia="hr-HR"/>
              </w:rPr>
              <w:t>MAT OŠ</w:t>
            </w:r>
            <w:r>
              <w:rPr>
                <w:i/>
                <w:sz w:val="20"/>
                <w:szCs w:val="20"/>
                <w:lang w:eastAsia="hr-HR"/>
              </w:rPr>
              <w:t xml:space="preserve"> </w:t>
            </w:r>
            <w:r>
              <w:rPr>
                <w:i/>
                <w:color w:val="00B0F0"/>
                <w:sz w:val="20"/>
                <w:szCs w:val="20"/>
                <w:lang w:eastAsia="hr-HR"/>
              </w:rPr>
              <w:t>A.1.1</w:t>
            </w:r>
            <w:r>
              <w:rPr>
                <w:i/>
                <w:sz w:val="20"/>
                <w:szCs w:val="20"/>
                <w:lang w:eastAsia="hr-HR"/>
              </w:rPr>
              <w:t>.</w:t>
            </w:r>
            <w:r>
              <w:rPr>
                <w:sz w:val="20"/>
                <w:szCs w:val="20"/>
                <w:lang w:eastAsia="hr-HR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crta i razlikuje ravne i zakrivljene crte (</w:t>
            </w:r>
            <w:r>
              <w:rPr>
                <w:rFonts w:eastAsia="Times New Roman"/>
                <w:i/>
                <w:iCs/>
                <w:color w:val="00B0F0"/>
                <w:sz w:val="20"/>
                <w:szCs w:val="20"/>
                <w:lang w:eastAsia="hr-HR"/>
              </w:rPr>
              <w:t>MAT OŠ C.1.2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analizira i uspoređuje objekte iz okoline prema mjerivom svojstvu (</w:t>
            </w:r>
            <w:r>
              <w:rPr>
                <w:rFonts w:eastAsia="Times New Roman"/>
                <w:i/>
                <w:iCs/>
                <w:color w:val="00B0F0"/>
                <w:sz w:val="20"/>
                <w:szCs w:val="20"/>
                <w:lang w:eastAsia="hr-HR"/>
              </w:rPr>
              <w:t>MAT OŠ D.1.1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vezuje količinu i broj 5, broji u skupu brojeva do 5 te prikazuje broj 5 na različite nač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60-6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,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ZK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LK 1.A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, B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"/>
        <w:gridCol w:w="1814"/>
        <w:gridCol w:w="2718"/>
        <w:gridCol w:w="4111"/>
        <w:gridCol w:w="1559"/>
        <w:gridCol w:w="244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3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Broj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50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BROJ 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matematički rasuđuje te matematičkim jezikom prikazuje i rješava različite tipove zadataka (</w:t>
            </w:r>
            <w:r>
              <w:rPr>
                <w:rFonts w:eastAsia="Times New Roman" w:cs="Calibri"/>
                <w:i/>
                <w:iCs/>
                <w:color w:val="00B0F0"/>
                <w:sz w:val="20"/>
                <w:szCs w:val="20"/>
                <w:lang w:eastAsia="hr-HR"/>
              </w:rPr>
              <w:t>MAT OŠ A.1.5.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crta i razlikuje ravne i zakrivljene crte (</w:t>
            </w:r>
            <w:r>
              <w:rPr>
                <w:rFonts w:eastAsia="Times New Roman"/>
                <w:i/>
                <w:iCs/>
                <w:color w:val="00B0F0"/>
                <w:sz w:val="20"/>
                <w:szCs w:val="20"/>
                <w:lang w:eastAsia="hr-HR"/>
              </w:rPr>
              <w:t>MAT OŠ C.1.2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analizira i uspoređuje objekte iz okoline prema mjerivom svojstvu (</w:t>
            </w:r>
            <w:r>
              <w:rPr>
                <w:rFonts w:eastAsia="Times New Roman"/>
                <w:i/>
                <w:iCs/>
                <w:color w:val="00B0F0"/>
                <w:sz w:val="20"/>
                <w:szCs w:val="20"/>
                <w:lang w:eastAsia="hr-HR"/>
              </w:rPr>
              <w:t>MAT OŠ D.1.1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Z, str. 39-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osr. </w:t>
            </w:r>
            <w:r>
              <w:rPr>
                <w:sz w:val="20"/>
                <w:szCs w:val="20"/>
                <w:lang w:eastAsia="hr-HR"/>
              </w:rPr>
              <w:t>A.1.3., A.1.4., B.1.1., B.1.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goo. B.1.1., C.1.1., C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. A.1.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"/>
        <w:gridCol w:w="1814"/>
        <w:gridCol w:w="2718"/>
        <w:gridCol w:w="4111"/>
        <w:gridCol w:w="1559"/>
        <w:gridCol w:w="244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34. i 3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Brojevi 1-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51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BROJEVI 1-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Učenik opisuje i prikazuje količinu prirodnim brojevima od 1 do 5. 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(Brojevi – </w:t>
            </w:r>
            <w:r>
              <w:rPr>
                <w:i/>
                <w:color w:val="00B0F0"/>
                <w:sz w:val="20"/>
                <w:szCs w:val="20"/>
                <w:lang w:eastAsia="hr-HR"/>
              </w:rPr>
              <w:t>MAT OŠ</w:t>
            </w:r>
            <w:r>
              <w:rPr>
                <w:i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A. 1.1.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)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matematički rasuđuje te matematičkim jezikom prikazuje i rješava različite tipove zadataka (</w:t>
            </w:r>
            <w:r>
              <w:rPr>
                <w:rFonts w:eastAsia="Times New Roman" w:cs="Calibri"/>
                <w:i/>
                <w:iCs/>
                <w:color w:val="00B0F0"/>
                <w:sz w:val="20"/>
                <w:szCs w:val="20"/>
                <w:lang w:eastAsia="hr-HR"/>
              </w:rPr>
              <w:t>MAT OŠ A.1.5.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vezuje količinu i broj, broji u skupu brojeva do 5 te prikazuje brojeve od 1 do 5 na različite nač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Z, str. 41-4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ZK A.1.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</w:t>
            </w:r>
            <w:r>
              <w:rPr>
                <w:sz w:val="20"/>
                <w:szCs w:val="20"/>
                <w:lang w:eastAsia="hr-HR"/>
              </w:rPr>
              <w:t xml:space="preserve"> B.1.1., B.1.2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goo. C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dravlje B.1.1.a, B.1.3.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likovna kultur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hrvatski jezi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UČITELJICA: </w:t>
      </w:r>
      <w:r>
        <w:rPr>
          <w:rFonts w:eastAsia="Times New Roman"/>
          <w:b/>
          <w:sz w:val="24"/>
          <w:szCs w:val="24"/>
          <w:u w:val="single"/>
          <w:lang w:eastAsia="hr-HR"/>
        </w:rPr>
        <w:t>Sanja Marciuš, mag.prim.educ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tbl>
      <w:tblPr>
        <w:tblW w:w="150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"/>
        <w:gridCol w:w="1560"/>
        <w:gridCol w:w="1982"/>
        <w:gridCol w:w="6523"/>
        <w:gridCol w:w="1411"/>
        <w:gridCol w:w="17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vi boje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LK A.1.1. Učenik prepoznaje umjetnost kao način komunikacije i odgovara na različite poticaje likovnim izražavanjem.</w:t>
              <w:br/>
              <w:t>LK A.1.2. Učenik demonstrira poznavanje osobitosti različitih likovnih materijala i postupaka pri likovnom izražavanju.</w:t>
              <w:br/>
              <w:t>LK B.1.2. Učenik uspoređuje svoj likovni ili vizualni rad i radove drugih učenika te opisuje svoj rad i vlastiti doživljaj stvaranja.</w:t>
              <w:br/>
              <w:t>LK C.1.2. Učenik povezuje neki aspekt umjetničkog djela s iskustvima iz svakodnevnog života te društvenim kontekstom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uku A.1.3.</w:t>
              <w:br/>
              <w:t>uku C.1.2.</w:t>
              <w:br/>
              <w:t>uku D.1.1.</w:t>
              <w:br/>
              <w:t>osr A.1.4.</w:t>
              <w:br/>
              <w:t>osr B.1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šna kap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jski i slobodni likovi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LK A.1.1. Učenik prepoznaje umjetnost kao način komunikacije i odgovara na različite poticaje likovnim izražavanjem.</w:t>
              <w:br/>
              <w:t>LK A.1.2. Učenik demonstrira poznavanje osobitosti različitih likovnih materijala i postupaka pri likovnom izražavanju.</w:t>
              <w:br/>
              <w:t>LK B.1.1. Učenik razlikuje likovno i vizualno umjetničko djelo te prepoznaje osobni doživljaj, likovni jezik i tematski sadržaj djela.</w:t>
              <w:br/>
              <w:t>LK B.1.2. Učenik uspoređuje svoj likovni ili vizualni rad i radove drugih učenika te opisuje svoj rad i vlastiti doživljaj stvaranja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uku D.1.1.</w:t>
              <w:br/>
              <w:t>uku D.1.2.</w:t>
              <w:br/>
              <w:t>zdr A.1.3.</w:t>
              <w:br/>
              <w:t>osr A.1.4.</w:t>
              <w:br/>
              <w:t>osr B.1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lastičke</w:t>
            </w:r>
            <w:r>
              <w:rPr>
                <w:sz w:val="20"/>
                <w:szCs w:val="20"/>
              </w:rPr>
              <w:t xml:space="preserve"> tekstur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am likova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LK A.1.1. Učenik prepoznaje umjetnost kao način komunikacije i odgovara na različite poticaje likovnim izražavanjem.</w:t>
              <w:br/>
              <w:t>LK A.1.2. Učenik demonstrira poznavanje osobitosti različitih likovnih materijala i postupaka pri likovnom izražavanju.</w:t>
              <w:br/>
              <w:t>LK B.1.2. Učenik uspoređuje svoj likovni ili vizualni rad i radove drugih učenika te opisuje svoj rad i vlastiti doživljaj stvaranja.</w:t>
              <w:br/>
              <w:t>LK C.1.2. Učenik povezuje neki aspekt umjetničkog djela s iskustvima iz svakodnevnog života te društvenim kontekstom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LK A.1.1. Učenik prepoznaje umjetnost kao način komunikacije i odgovara na različite poticaje likovnim izražavanjem.</w:t>
              <w:br/>
              <w:t>LK A.1.2. Učenik demonstrira poznavanje osobitosti različitih likovnih materijala i postupaka pri likovnom izražavanju.</w:t>
              <w:br/>
              <w:t>LK B.1.2. Učenik uspoređuje svoj likovni ili vizualni rad i radove drugih učenika te opisuje svoj rad i vlastiti doživljaj stvaranja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uku A.1.3.</w:t>
              <w:br/>
              <w:t>uku C.1.2.</w:t>
              <w:br/>
              <w:t>uku D.1.1.</w:t>
              <w:br/>
              <w:t>goo C.1.1.</w:t>
              <w:br/>
              <w:t>goo C.1.2.</w:t>
              <w:br/>
              <w:t>zdr A.1.3.</w:t>
              <w:br/>
              <w:t>osr B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uku A.1.3.</w:t>
              <w:br/>
              <w:t>uku B.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uku D.1.1.</w:t>
              <w:br/>
              <w:t>zdr A.1.2.</w:t>
              <w:br/>
              <w:t>zdr A.1.3.</w:t>
              <w:br/>
              <w:t>osr B.1.2.</w:t>
              <w:br/>
              <w:t>osr A.1.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itam geometrijskih lik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Cs/>
                <w:sz w:val="20"/>
                <w:szCs w:val="20"/>
              </w:rPr>
              <w:t>Pecivo</w:t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138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glazbena kultur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hrvatski jezi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UČITELJICA: </w:t>
      </w:r>
      <w:r>
        <w:rPr>
          <w:rFonts w:eastAsia="Times New Roman"/>
          <w:b/>
          <w:sz w:val="24"/>
          <w:szCs w:val="24"/>
          <w:u w:val="single"/>
          <w:lang w:eastAsia="hr-HR"/>
        </w:rPr>
        <w:t>Sanja Marciuš, mag.prim.educ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/>
          <w:b/>
          <w:sz w:val="24"/>
          <w:szCs w:val="24"/>
          <w:u w:val="single"/>
          <w:lang w:eastAsia="hr-HR"/>
        </w:rPr>
      </w:r>
    </w:p>
    <w:tbl>
      <w:tblPr>
        <w:tblW w:w="2045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961"/>
        <w:gridCol w:w="426"/>
        <w:gridCol w:w="1701"/>
        <w:gridCol w:w="2976"/>
        <w:gridCol w:w="13249"/>
        <w:gridCol w:w="118"/>
      </w:tblGrid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AD0ED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otivacijska tem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AD0ED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AD0ED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stavna jedinica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AD0ED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azrada ishoda</w:t>
            </w:r>
          </w:p>
        </w:tc>
        <w:tc>
          <w:tcPr>
            <w:tcW w:w="13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AD0ED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Povezivanje s ishodima drugih predmeta 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eđupredmetnih tema</w:t>
            </w:r>
          </w:p>
        </w:tc>
      </w:tr>
      <w:tr>
        <w:trPr>
          <w:trHeight w:val="344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FF0000"/>
              </w:rPr>
              <w:t>LISTOPAD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DJE ŽIVI GLAZB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olfgang Amadeus Mozart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vukovne boje: klavir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kestar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sična glazba: Dinamika: glasno – tiho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A 1.1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 – upoznaje skladbe W. A. Mozarta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A 1.2</w:t>
            </w:r>
            <w:r>
              <w:rPr>
                <w:rFonts w:cs="Calibri"/>
                <w:color w:val="000000"/>
                <w:sz w:val="20"/>
                <w:szCs w:val="20"/>
              </w:rPr>
              <w:t>. – uspoređuje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vuk klavira i orkestra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 1.4</w:t>
            </w:r>
            <w:r>
              <w:rPr>
                <w:rFonts w:cs="Calibri"/>
                <w:color w:val="000000"/>
                <w:sz w:val="20"/>
                <w:szCs w:val="20"/>
              </w:rPr>
              <w:t>. – slika svoj doživljaj zvuka klavir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C 1.1</w:t>
            </w:r>
            <w:r>
              <w:rPr>
                <w:rFonts w:cs="Calibri"/>
                <w:color w:val="000000"/>
                <w:sz w:val="20"/>
                <w:szCs w:val="20"/>
              </w:rPr>
              <w:t>. – upoznaje i uspoređuje život skladatelja i izvođača nekad i danas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uspoređuje način komunikacije i odnose unutar obitelji nekad i danas.</w:t>
            </w:r>
          </w:p>
          <w:p>
            <w:pPr>
              <w:pStyle w:val="Normal"/>
              <w:autoSpaceDE w:val="false"/>
              <w:spacing w:lineRule="atLeast" w:line="280"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OO C. 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udjeluje u zajedničkom radu razred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. A.1.2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upravlja vlastitim emocijama 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našanjem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KU A.1.1. -</w:t>
            </w:r>
            <w:r>
              <w:rPr>
                <w:color w:val="000000"/>
                <w:sz w:val="20"/>
                <w:szCs w:val="20"/>
              </w:rPr>
              <w:t xml:space="preserve"> upravljanje informacijama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z pomoć učitelja traži nove informacije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azličitih izvora i uspješno ih primjenjuje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 rješavanju problem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B.2.2</w:t>
            </w:r>
            <w:r>
              <w:rPr>
                <w:rFonts w:cs="Calibri"/>
                <w:color w:val="000000"/>
                <w:sz w:val="20"/>
                <w:szCs w:val="20"/>
              </w:rPr>
              <w:t>. – razvija komunikacijske kompetencije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tivno sluša i pokazuje vještine dogovaranja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J- A. 1. 1.; A. 1. 5;</w:t>
            </w:r>
            <w:r>
              <w:rPr>
                <w:b/>
                <w:sz w:val="20"/>
                <w:szCs w:val="20"/>
              </w:rPr>
              <w:t xml:space="preserve"> PID</w:t>
            </w:r>
            <w:r>
              <w:rPr>
                <w:sz w:val="20"/>
                <w:szCs w:val="20"/>
              </w:rPr>
              <w:t xml:space="preserve"> - C. 1. 1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60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GDJE ŽIVI GLAZBA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Mala violina,</w:t>
            </w:r>
            <w:r>
              <w:rPr>
                <w:rFonts w:cs="Calibri"/>
                <w:sz w:val="20"/>
                <w:szCs w:val="20"/>
              </w:rPr>
              <w:t xml:space="preserve"> nepoznati autor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sična glazba: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Koncertna dvorana, kazališt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vukovna boja: violina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OŠ GK A 1.1</w: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. – upoznaje skladbe Ludwiga van Beethoven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OŠ GK A 1.2</w: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. – prepoznaje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zvuk violine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8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OŠ GK B.1.1</w: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 xml:space="preserve">. – sudjeluje u zajedničkoj izvedbi pjesm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en-US" w:eastAsia="en-US"/>
              </w:rPr>
              <w:t>Mala violina</w:t>
            </w:r>
          </w:p>
          <w:p>
            <w:pPr>
              <w:pStyle w:val="Normal"/>
              <w:autoSpaceDE w:val="false"/>
              <w:spacing w:lineRule="atLeast" w:line="28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OŠ GK B 1.4</w: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. – izražava svoj doživljaj zvuka violine bojom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OŠ GK C 1.1</w:t>
            </w: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– doživljava i opisuje ulogu glazbe u svakodnevnom životu.          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ind w:hanging="675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U</w:t>
            </w:r>
          </w:p>
        </w:tc>
        <w:tc>
          <w:tcPr>
            <w:tcW w:w="1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O</w:t>
            </w:r>
            <w:r>
              <w:rPr>
                <w:b/>
                <w:color w:val="1A1718"/>
                <w:sz w:val="20"/>
                <w:szCs w:val="20"/>
              </w:rPr>
              <w:t xml:space="preserve"> C.1,1;</w:t>
            </w:r>
            <w:r>
              <w:rPr>
                <w:color w:val="000000"/>
                <w:sz w:val="20"/>
                <w:szCs w:val="20"/>
              </w:rPr>
              <w:t xml:space="preserve"> - sudjeluje u zajedničkome radu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red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KT A.1.1;</w:t>
            </w:r>
            <w:r>
              <w:rPr>
                <w:color w:val="000000"/>
                <w:sz w:val="20"/>
                <w:szCs w:val="20"/>
              </w:rPr>
              <w:t xml:space="preserve"> - uz pomoć učitelja odabire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govarajuću digitalnu tehnologiju za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avljanje jednostavnih zadatak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UKU </w:t>
            </w:r>
            <w:r>
              <w:rPr>
                <w:rFonts w:cs="Calibri"/>
                <w:color w:val="000000"/>
                <w:sz w:val="20"/>
                <w:szCs w:val="20"/>
              </w:rPr>
              <w:t>– suradnički uči i radi u timu, uspješno surađuje i spreman je zatražiti i ponuditi pomoć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60"/>
              <w:ind w:left="2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J   - </w:t>
            </w:r>
            <w:r>
              <w:rPr>
                <w:sz w:val="20"/>
                <w:szCs w:val="20"/>
              </w:rPr>
              <w:t>A. 1. 1; A. 1. 5; B. 1. 1; C. 1. 2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ZVUCI JESENI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Jesen je stigl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vukovne boje: violina, orkestar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A 1.1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 – upoznaje skladbu A. Vivaldija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Jese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z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Četiri godišnja dob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A 1.2</w:t>
            </w:r>
            <w:r>
              <w:rPr>
                <w:rFonts w:cs="Calibri"/>
                <w:color w:val="000000"/>
                <w:sz w:val="20"/>
                <w:szCs w:val="20"/>
              </w:rPr>
              <w:t>. – uspoređuje zvuk violine kao soliste i gudača kao pratnj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sudjeluje u zajedničkoj izvedbi pjesm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Jesen je stigla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C.1.1.</w:t>
            </w:r>
            <w:r>
              <w:rPr>
                <w:rFonts w:cs="Calibri"/>
                <w:color w:val="000000"/>
                <w:sz w:val="20"/>
                <w:szCs w:val="20"/>
              </w:rPr>
              <w:t> – uočava ulogu glazbe pri promjeni raspoloženja.</w:t>
            </w:r>
          </w:p>
        </w:tc>
        <w:tc>
          <w:tcPr>
            <w:tcW w:w="1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A.1.4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razvija radne navike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B.1.2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razvija komunikacijske kompetencije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C.1.3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pridonosi radu skupin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OO C.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udjeluje u zajedničkom radu razred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J- A. 1. 1.; A. 1. 5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D- A. 1. 3; C. 1. 1;B. 1.1,  B.1.2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ZVUCI JESEN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Mlinar Mišo, Enci- benc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tupne dinamičke promjene (</w:t>
            </w:r>
            <w:r>
              <w:rPr>
                <w:rFonts w:cs="Calibri"/>
                <w:i/>
                <w:sz w:val="20"/>
                <w:szCs w:val="20"/>
              </w:rPr>
              <w:t>cresc.</w:t>
            </w:r>
            <w:r>
              <w:rPr>
                <w:rFonts w:cs="Calibri"/>
                <w:sz w:val="20"/>
                <w:szCs w:val="20"/>
              </w:rPr>
              <w:t xml:space="preserve"> i </w:t>
            </w:r>
            <w:r>
              <w:rPr>
                <w:rFonts w:cs="Calibri"/>
                <w:i/>
                <w:sz w:val="20"/>
                <w:szCs w:val="20"/>
              </w:rPr>
              <w:t>decresc.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sudjeluje u zajedničkoj izvedbi pjesme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 Mlinar Mišo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2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pjeva pjesmu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Mlinar Mišo </w:t>
            </w:r>
            <w:r>
              <w:rPr>
                <w:rFonts w:cs="Calibri"/>
                <w:color w:val="000000"/>
                <w:sz w:val="20"/>
                <w:szCs w:val="20"/>
              </w:rPr>
              <w:t>uvažavajući postupne dinamičke promjene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2. 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zvodi brojalicu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Enci-benci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uvažavajući postupne dinamičke promjene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C.1.1.</w:t>
            </w:r>
            <w:r>
              <w:rPr>
                <w:rFonts w:cs="Calibri"/>
                <w:color w:val="000000"/>
                <w:sz w:val="20"/>
                <w:szCs w:val="20"/>
              </w:rPr>
              <w:t> – doživljaj uloge glazbe pri dramatskom porastu napetosti i popuštanja.</w:t>
            </w:r>
          </w:p>
        </w:tc>
        <w:tc>
          <w:tcPr>
            <w:tcW w:w="1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A.1.2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upravlja emocijama i ponašanjem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OO C.1.1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sudjeluje u zajedničkome radu razreda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UKU D.1.2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ostvaruje dobru komunikaciju s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rugima, uspješno surađuje u različitim situacijama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 spreman je zatražiti pomoć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ZDRAVLJE B.1.3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prepoznaje igru kao važnu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zvojnu i društvenu aktivnost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J- A. 1. 1.; A. 1. 5; PID - B.1.1, B.1.2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TZ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hrvatski jezi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UČITELJICA: </w:t>
      </w:r>
      <w:r>
        <w:rPr>
          <w:rFonts w:eastAsia="Times New Roman"/>
          <w:b/>
          <w:sz w:val="24"/>
          <w:szCs w:val="24"/>
          <w:u w:val="single"/>
          <w:lang w:eastAsia="hr-HR"/>
        </w:rPr>
        <w:t>Sanja Marciuš, mag.prim.educ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JESEČNO PLANIRANJE TEMA I AKTIVNOSTI ZA 1. RAZRED</w:t>
      </w:r>
    </w:p>
    <w:tbl>
      <w:tblPr>
        <w:tblW w:w="1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2"/>
      </w:tblGrid>
      <w:tr>
        <w:trPr/>
        <w:tc>
          <w:tcPr>
            <w:tcW w:w="1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Calibri"/>
                <w:b/>
                <w:b/>
                <w:sz w:val="32"/>
                <w:szCs w:val="32"/>
              </w:rPr>
            </w:pPr>
            <w:r>
              <w:rPr>
                <w:rFonts w:eastAsia="Times New Roman" w:cs="Calibri" w:ascii="Times New Roman" w:hAnsi="Times New Roman"/>
                <w:b/>
                <w:sz w:val="32"/>
                <w:szCs w:val="32"/>
              </w:rPr>
              <w:t>10. MJESEC / LISTOPAD</w:t>
            </w:r>
          </w:p>
        </w:tc>
      </w:tr>
      <w:tr>
        <w:trPr/>
        <w:tc>
          <w:tcPr>
            <w:tcW w:w="1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 xml:space="preserve">OBUHVAĆENO PODRUČJE: 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231F20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231F20"/>
                <w:lang w:eastAsia="hr-HR"/>
              </w:rPr>
              <w:t>Predmetno područje A: Kineziološka teorijska i motorička znanja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231F20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231F20"/>
                <w:lang w:eastAsia="hr-HR"/>
              </w:rPr>
              <w:t>Predmetno područje B: Morfološka obilježja, motoričke i funkcionalne sposobnosti</w:t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231F20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231F20"/>
                <w:lang w:eastAsia="hr-HR"/>
              </w:rPr>
              <w:t>Predmetno područje C: Motorička postignuć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231F20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231F20"/>
                <w:lang w:eastAsia="hr-HR"/>
              </w:rPr>
              <w:t>Predmetno područje D: Zdravstveni i odgojni učinci tjelesnog vježbanja</w:t>
            </w:r>
          </w:p>
        </w:tc>
      </w:tr>
      <w:tr>
        <w:trPr/>
        <w:tc>
          <w:tcPr>
            <w:tcW w:w="1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48"/>
              <w:textAlignment w:val="baseline"/>
              <w:rPr>
                <w:rFonts w:ascii="Times New Roman" w:hAnsi="Times New Roman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231F20"/>
                <w:sz w:val="20"/>
                <w:szCs w:val="20"/>
                <w:lang w:eastAsia="hr-HR"/>
              </w:rPr>
              <w:t xml:space="preserve">PLANIRANO JE 14 SATI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2835"/>
        <w:gridCol w:w="1701"/>
        <w:gridCol w:w="1984"/>
        <w:gridCol w:w="538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b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tiv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h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đupredmetna povezanos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A: Hodanja i trčan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IPREM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10. SAT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  <w:t>Usavršavanje  motoričkog znanja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2. Trčanje uz promjenu smjera kretanja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čenik uočava i izvodi  trčanje uz promjenu smjera kretanja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KAO UČENJE: PALČEV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 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A: Hodanja i trčanja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IPREM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11. SAT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</w:rPr>
              <w:t>Predmetno područje A i  C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  <w:t>Provjeravanje  motoričkog znanja i motoričkih postignuća prema postavljenim kriterijima što učenik mora zadovoljiti u samom kretanju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2. Trčanje uz promjenu smjera kretanja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C.1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čenik izvodi i prati svoje rezultate u trčanju uz promjenu smjera kretanja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ZA UČENJE: MOTORIČKA POSTIGNUĆ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NAUČENOG: MOTORIČKA ZNAN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KAO UČENJE: PALČEV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A: Hodanja i trčanja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IPREMA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12. SAT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color w:val="7030A0"/>
                <w:sz w:val="20"/>
                <w:szCs w:val="20"/>
              </w:rPr>
              <w:t xml:space="preserve">Predmetno područje B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jerenje morfoloških obilježja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B.1.1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čenik uočava svoju visin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KAO UČENJE: SEMAF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>
          <w:trHeight w:val="18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.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A: Hodanja i trčan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IPREM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13. SAT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  <w:t>Usvajanje motoričkog znan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Hodanja po klupi noseći predmet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čenik izvodi hodanje po klupi noseći predmet i uočava različite oblike hodanja po klupi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KAO UČENJE: SEMAF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A: Hodanja i trčan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IPREM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14. SAT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  <w:t>Početno usavršavanje motoričkog znanja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4.Hodanje po klup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čenik izvodi hodanje po klupi i uočava različite oblike hodanja po klupi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KAO UČENJE: PALČEV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</w:rPr>
              <w:t>Tema: Mjerenje motoričkih sposobnosti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IPREM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15. SAT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  <w:t>Početno usavršavanje motoričkog znan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Hodanja po klupi noseći predmet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čenik izvodi hodanje po klupi noseći predmet i uočava različite oblike hodanja po klupi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KAO UČENJE: SEMAF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A: Hodanja i trčan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IPREM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16. SAT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  <w:t>Početno usavršavanje motoričkog znanja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6.</w:t>
            </w:r>
            <w:r>
              <w:rPr>
                <w:rFonts w:eastAsia="Times New Roman" w:cs="Calibri" w:ascii="Times New Roman" w:hAnsi="Times New Roman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Ciklična kretanja različitim tempom do 1 minute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čenik uočava razlike kretanja u predviđenom prostoru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KAO UČENJE: SEMAF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 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A: Hodanja i trčan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IPREM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17. SAT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</w:rPr>
              <w:t>Usvajanje motoričkog znan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 Trčanje u mjestu, izvode niski skip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čenik uočava rad stopala na tlo prilikom trčanja.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KAO UČENJE: PALČEV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A: Hodanja i trčan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IPREM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18. SAT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</w:rPr>
              <w:t>Usvajanje motoričkog znanja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 Trčanje s visokim podizanjem koljena (visoki skip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A.1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čenik uočava pravilan rad nogu prilikom trčanj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KAO UČENJE: SEMAFOR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A: Hodanja i trčanja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IPREMA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19. SAT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A: Higijena opr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</w:rPr>
              <w:t>Početno usavršavanje motoričkog znan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 Trčanje u mjestu, izvode niski skip 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 Trčanje s visokim podizanjem koljena (visoki skip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70C0"/>
                <w:sz w:val="20"/>
                <w:szCs w:val="20"/>
              </w:rPr>
              <w:t>Predmetno područje D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1.Prati svoje higijenske postupke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D.1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čenik vježba pravilan rad nogu prilikom trčanja. </w:t>
            </w: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Učenik uočava učinke higije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KAO UČENJE: PALČEV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KAO UČENJE: PALČEV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A: Hodanja i trčanja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IPREM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20. SAT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A: Higijena opreme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  <w:t>Usavršavanje motoričkog znan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. Trčanje s promjenom smjera kretanj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70C0"/>
                <w:sz w:val="20"/>
                <w:szCs w:val="20"/>
              </w:rPr>
              <w:t>Predmetno područje D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</w:rPr>
              <w:t>Oprema za nastavu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color w:val="0070C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1.Prati svoje higijenske postupke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D.1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čenik vježba  pravilno trčanje s promjenom smjera. </w:t>
            </w: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Učenik uočava učinke higije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KAO UČENJE: SEMAF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KAO UČENJE: PALČEV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A: Hodanja i trčanja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IPREM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21. SAT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A: Higijena opr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  <w:t>Usvajanje motoričkog znanj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Trčanje unatra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70C0"/>
                <w:sz w:val="20"/>
                <w:szCs w:val="20"/>
              </w:rPr>
              <w:t>Predmetno područje D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</w:rPr>
              <w:t>Oprema za nastavu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1.Prati svoje higijenske postupke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D.1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čenik objašnjava i izvodi trčanje unatrag. </w:t>
            </w: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Učenik uočava učinke higijene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KAO UČENJE: SEMAF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KAO UČENJE: PALČEV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A: Hodanja i trčanja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IPREM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22. SAT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A: Higijena opreme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  <w:t>Usavršavanje motoričkog znan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. Trčanje s promjenom smjera kretanj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70C0"/>
                <w:sz w:val="20"/>
                <w:szCs w:val="20"/>
              </w:rPr>
              <w:t>Predmetno područje D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</w:rPr>
              <w:t>Oprema za nastavu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1.Prati svoje higijenske postupke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D.1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čenik razlikuje hodanje i trčanje uz promjenu smjera kretanja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KAO UČENJE: SEMAF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KAO UČENJE: PALČEV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Kurziv">
    <w:name w:val="kurziv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.izzi.digital/DOS/923/2290.html" TargetMode="External"/><Relationship Id="rId3" Type="http://schemas.openxmlformats.org/officeDocument/2006/relationships/hyperlink" Target="https://hr.izzi.digital/DOS/923/932.html" TargetMode="External"/><Relationship Id="rId4" Type="http://schemas.openxmlformats.org/officeDocument/2006/relationships/hyperlink" Target="https://hr.izzi.digital/DOS/923/3209.html" TargetMode="External"/><Relationship Id="rId5" Type="http://schemas.openxmlformats.org/officeDocument/2006/relationships/hyperlink" Target="https://hr.izzi.digital/DOS/923/939.html" TargetMode="External"/><Relationship Id="rId6" Type="http://schemas.openxmlformats.org/officeDocument/2006/relationships/hyperlink" Target="https://hr.izzi.digital/DOS/923/940.html" TargetMode="External"/><Relationship Id="rId7" Type="http://schemas.openxmlformats.org/officeDocument/2006/relationships/hyperlink" Target="https://hr.izzi.digital/DOS/923/3209.html" TargetMode="External"/><Relationship Id="rId8" Type="http://schemas.openxmlformats.org/officeDocument/2006/relationships/hyperlink" Target="https://hr.izzi.digital/DOS/923/941.html" TargetMode="External"/><Relationship Id="rId9" Type="http://schemas.openxmlformats.org/officeDocument/2006/relationships/hyperlink" Target="https://hr.izzi.digital/DOS/923/941.html" TargetMode="External"/><Relationship Id="rId10" Type="http://schemas.openxmlformats.org/officeDocument/2006/relationships/hyperlink" Target="https://hr.izzi.digital/DOS/923/942.html" TargetMode="External"/><Relationship Id="rId11" Type="http://schemas.openxmlformats.org/officeDocument/2006/relationships/hyperlink" Target="https://hr.izzi.digital/DOS/923/3209.html" TargetMode="External"/><Relationship Id="rId12" Type="http://schemas.openxmlformats.org/officeDocument/2006/relationships/hyperlink" Target="https://hr.izzi.digital/DOS/923/942.html" TargetMode="External"/><Relationship Id="rId13" Type="http://schemas.openxmlformats.org/officeDocument/2006/relationships/hyperlink" Target="https://hr.izzi.digital/DOS/923/3209.html" TargetMode="External"/><Relationship Id="rId14" Type="http://schemas.openxmlformats.org/officeDocument/2006/relationships/hyperlink" Target="https://hr.izzi.digital/DOS/923/941.html" TargetMode="External"/><Relationship Id="rId15" Type="http://schemas.openxmlformats.org/officeDocument/2006/relationships/hyperlink" Target="https://hr.izzi.digital/DOS/923/941.html" TargetMode="External"/><Relationship Id="rId16" Type="http://schemas.openxmlformats.org/officeDocument/2006/relationships/hyperlink" Target="https://hr.izzi.digital/DOS/923/3209.html" TargetMode="External"/><Relationship Id="rId17" Type="http://schemas.openxmlformats.org/officeDocument/2006/relationships/hyperlink" Target="https://hr.izzi.digital/DOS/923/3209.html" TargetMode="External"/><Relationship Id="rId18" Type="http://schemas.openxmlformats.org/officeDocument/2006/relationships/hyperlink" Target="https://hr.izzi.digital/DOS/923/944.html" TargetMode="External"/><Relationship Id="rId19" Type="http://schemas.openxmlformats.org/officeDocument/2006/relationships/hyperlink" Target="https://hr.izzi.digital/DOS/923/3209.html" TargetMode="External"/><Relationship Id="rId20" Type="http://schemas.openxmlformats.org/officeDocument/2006/relationships/hyperlink" Target="https://hr.izzi.digital/DOS/923/944.html" TargetMode="External"/><Relationship Id="rId21" Type="http://schemas.openxmlformats.org/officeDocument/2006/relationships/hyperlink" Target="https://hr.izzi.digital/DOS/923/945.html" TargetMode="External"/><Relationship Id="rId22" Type="http://schemas.openxmlformats.org/officeDocument/2006/relationships/hyperlink" Target="https://hr.izzi.digital/DOS/923/3209.html" TargetMode="External"/><Relationship Id="rId23" Type="http://schemas.openxmlformats.org/officeDocument/2006/relationships/hyperlink" Target="https://hr.izzi.digital/DOS/923/945.html" TargetMode="External"/><Relationship Id="rId24" Type="http://schemas.openxmlformats.org/officeDocument/2006/relationships/hyperlink" Target="https://www.profil-klett.hr/sites/default/files/metodicki-kutak/14_kvadrat_i_pravokutnik_-_obrada.docx" TargetMode="External"/><Relationship Id="rId25" Type="http://schemas.openxmlformats.org/officeDocument/2006/relationships/hyperlink" Target="https://www.profil-klett.hr/sites/default/files/metodicki-kutak/15_kvadrat_i_pravokutnik_-_ponavljanje_i_vjezbanje.docx" TargetMode="External"/><Relationship Id="rId26" Type="http://schemas.openxmlformats.org/officeDocument/2006/relationships/hyperlink" Target="https://www.profil-klett.hr/sites/default/files/metodicki-kutak/15_kvadrat_i_pravokutnik-_ponavljanje_i_vjezbanje_prilog_4.docx" TargetMode="External"/><Relationship Id="rId27" Type="http://schemas.openxmlformats.org/officeDocument/2006/relationships/hyperlink" Target="https://www.profil-klett.hr/sites/default/files/metodicki-kutak/16_krug_i_trokut_-_obrada.docx" TargetMode="External"/><Relationship Id="rId28" Type="http://schemas.openxmlformats.org/officeDocument/2006/relationships/hyperlink" Target="https://www.profil-klett.hr/sites/default/files/metodicki-kutak/16_krug_i_trokut_-_krizic-_trokut_prilog_5.pdf" TargetMode="External"/><Relationship Id="rId29" Type="http://schemas.openxmlformats.org/officeDocument/2006/relationships/hyperlink" Target="https://www.profil-klett.hr/sites/default/files/metodicki-kutak/17_krug_i_trokut_-_ponavljanje_i_vjezbanje.docx" TargetMode="External"/><Relationship Id="rId30" Type="http://schemas.openxmlformats.org/officeDocument/2006/relationships/hyperlink" Target="https://www.profil-klett.hr/sites/default/files/metodicki-kutak/17_krug_i_trokut_-_ponavljanje_i_vjezbanje_prilog_6.docx" TargetMode="External"/><Relationship Id="rId31" Type="http://schemas.openxmlformats.org/officeDocument/2006/relationships/hyperlink" Target="https://www.profil-klett.hr/sites/default/files/metodicki-kutak/17_krug_i_trokut_-_ponavljanje_i_vjezbanje_prilog_7.docx" TargetMode="External"/><Relationship Id="rId32" Type="http://schemas.openxmlformats.org/officeDocument/2006/relationships/hyperlink" Target="https://www.profil-klett.hr/sites/default/files/metodicki-kutak/18_geometrijski_likovi_-_ponavljanje_i_vjezbanje.docx" TargetMode="External"/><Relationship Id="rId33" Type="http://schemas.openxmlformats.org/officeDocument/2006/relationships/hyperlink" Target="https://www.profil-klett.hr/sites/default/files/metodicki-kutak/18_geometrijski_likovi_-_ponavljanje_i_vjezbanje_prilog_8.docx" TargetMode="External"/><Relationship Id="rId34" Type="http://schemas.openxmlformats.org/officeDocument/2006/relationships/hyperlink" Target="https://www.profil-klett.hr/sites/default/files/metodicki-kutak/19_crte_-_obrada.docx" TargetMode="External"/><Relationship Id="rId35" Type="http://schemas.openxmlformats.org/officeDocument/2006/relationships/hyperlink" Target="https://www.profil-klett.hr/sites/default/files/metodicki-kutak/20_crte_-_ponavljanje_i_vjezbanje.docx" TargetMode="External"/><Relationship Id="rId36" Type="http://schemas.openxmlformats.org/officeDocument/2006/relationships/hyperlink" Target="https://www.profil-klett.hr/sites/default/files/metodicki-kutak/21_tocka_-_obrada.docx" TargetMode="External"/><Relationship Id="rId37" Type="http://schemas.openxmlformats.org/officeDocument/2006/relationships/hyperlink" Target="https://www.profil-klett.hr/sites/default/files/metodicki-kutak/22_tocka_-_vjezbanje_i_ponavljanje.docx" TargetMode="External"/><Relationship Id="rId38" Type="http://schemas.openxmlformats.org/officeDocument/2006/relationships/hyperlink" Target="https://www.profil-klett.hr/sites/default/files/metodicki-kutak/23_crte_i_tocka_-_ponavljanje_i_vjezbanje.docx" TargetMode="External"/><Relationship Id="rId39" Type="http://schemas.openxmlformats.org/officeDocument/2006/relationships/hyperlink" Target="https://www.profil-klett.hr/sites/default/files/metodicki-kutak/23_crte_i_tocka_-_ponavljanje_i_vjezbanje_prilog_9.docx" TargetMode="External"/><Relationship Id="rId40" Type="http://schemas.openxmlformats.org/officeDocument/2006/relationships/hyperlink" Target="https://www.profil-klett.hr/sites/default/files/metodicki-kutak/24_geometrijski_likovi_crte_tocka_-_ponavljanje_i_vjezbanje.docx" TargetMode="External"/><Relationship Id="rId41" Type="http://schemas.openxmlformats.org/officeDocument/2006/relationships/hyperlink" Target="https://www.profil-klett.hr/sites/default/files/metodicki-kutak/25_prvi_ispit_znanja.docx" TargetMode="External"/><Relationship Id="rId42" Type="http://schemas.openxmlformats.org/officeDocument/2006/relationships/hyperlink" Target="https://www.profil-klett.hr/sites/default/files/metodicki-kutak/26-27_broj_1_i_2_-_obrada.docx" TargetMode="External"/><Relationship Id="rId43" Type="http://schemas.openxmlformats.org/officeDocument/2006/relationships/hyperlink" Target="https://www.profil-klett.hr/sites/default/files/metodicki-kutak/26-27_brojevi_1_i_2_-_obrada_prilog_10.docx" TargetMode="External"/><Relationship Id="rId44" Type="http://schemas.openxmlformats.org/officeDocument/2006/relationships/hyperlink" Target="https://www.profil-klett.hr/sites/default/files/metodicki-kutak/28_broj_1_i_2_-_ponavljanje_i_vjezbanje.docx" TargetMode="External"/><Relationship Id="rId45" Type="http://schemas.openxmlformats.org/officeDocument/2006/relationships/hyperlink" Target="https://www.profil-klett.hr/sites/default/files/metodicki-kutak/29_broj_3_-_obrada.docx" TargetMode="External"/><Relationship Id="rId46" Type="http://schemas.openxmlformats.org/officeDocument/2006/relationships/hyperlink" Target="https://www.profil-klett.hr/sites/default/files/metodicki-kutak/30_broj_4_-_obrada.docx" TargetMode="External"/><Relationship Id="rId47" Type="http://schemas.openxmlformats.org/officeDocument/2006/relationships/hyperlink" Target="https://www.profil-klett.hr/sites/default/files/metodicki-kutak/31_broj_3_i_4_-_ponavljanje_i_vjezbanje.docx" TargetMode="External"/><Relationship Id="rId48" Type="http://schemas.openxmlformats.org/officeDocument/2006/relationships/hyperlink" Target="https://www.profil-klett.hr/sites/default/files/metodicki-kutak/31_broj_3_i_4_-_ponavljanje_i_vjezbanje_prilog_11.docx" TargetMode="External"/><Relationship Id="rId49" Type="http://schemas.openxmlformats.org/officeDocument/2006/relationships/hyperlink" Target="https://www.profil-klett.hr/sites/default/files/metodicki-kutak/32_broj_5_-_obrada.docx" TargetMode="External"/><Relationship Id="rId50" Type="http://schemas.openxmlformats.org/officeDocument/2006/relationships/hyperlink" Target="https://www.profil-klett.hr/sites/default/files/metodicki-kutak/33_broj_5_-_ponavljanje_i_vjezbanje.docx" TargetMode="External"/><Relationship Id="rId51" Type="http://schemas.openxmlformats.org/officeDocument/2006/relationships/hyperlink" Target="https://www.profil-klett.hr/sites/default/files/metodicki-kutak/34-35_brojevi_od_1_do_5_-_ponavljanje_i_vjezbanje.docx" TargetMode="External"/><Relationship Id="rId52" Type="http://schemas.openxmlformats.org/officeDocument/2006/relationships/hyperlink" Target="https://www.profil-klett.hr/sites/default/files/metodicki-kutak/10._sat_tzk.docx" TargetMode="External"/><Relationship Id="rId53" Type="http://schemas.openxmlformats.org/officeDocument/2006/relationships/hyperlink" Target="https://www.profil-klett.hr/sites/default/files/metodicki-kutak/11._sat_tzk.docx" TargetMode="External"/><Relationship Id="rId54" Type="http://schemas.openxmlformats.org/officeDocument/2006/relationships/hyperlink" Target="https://www.profil-klett.hr/sites/default/files/metodicki-kutak/12._sat_tzk.docx" TargetMode="External"/><Relationship Id="rId55" Type="http://schemas.openxmlformats.org/officeDocument/2006/relationships/hyperlink" Target="https://www.profil-klett.hr/sites/default/files/metodicki-kutak/13._sat_tzk.docx" TargetMode="External"/><Relationship Id="rId56" Type="http://schemas.openxmlformats.org/officeDocument/2006/relationships/hyperlink" Target="https://www.profil-klett.hr/sites/default/files/metodicki-kutak/14._sat_tzk.docx" TargetMode="External"/><Relationship Id="rId57" Type="http://schemas.openxmlformats.org/officeDocument/2006/relationships/hyperlink" Target="https://www.profil-klett.hr/sites/default/files/metodicki-kutak/15._sat_tzk.docx" TargetMode="External"/><Relationship Id="rId58" Type="http://schemas.openxmlformats.org/officeDocument/2006/relationships/hyperlink" Target="https://www.profil-klett.hr/sites/default/files/metodicki-kutak/16._sat_tzk.docx" TargetMode="External"/><Relationship Id="rId59" Type="http://schemas.openxmlformats.org/officeDocument/2006/relationships/hyperlink" Target="https://www.profil-klett.hr/sites/default/files/metodicki-kutak/17._sat_tzk.docx" TargetMode="External"/><Relationship Id="rId60" Type="http://schemas.openxmlformats.org/officeDocument/2006/relationships/hyperlink" Target="https://www.profil-klett.hr/sites/default/files/metodicki-kutak/18._sat_tzk.docx" TargetMode="External"/><Relationship Id="rId61" Type="http://schemas.openxmlformats.org/officeDocument/2006/relationships/hyperlink" Target="https://www.profil-klett.hr/sites/default/files/metodicki-kutak/19._sat_tzk.docx" TargetMode="External"/><Relationship Id="rId62" Type="http://schemas.openxmlformats.org/officeDocument/2006/relationships/hyperlink" Target="https://www.profil-klett.hr/sites/default/files/metodicki-kutak/20._sat_tzk.docx" TargetMode="External"/><Relationship Id="rId63" Type="http://schemas.openxmlformats.org/officeDocument/2006/relationships/hyperlink" Target="https://www.profil-klett.hr/sites/default/files/metodicki-kutak/21._sat_tzk.docx" TargetMode="External"/><Relationship Id="rId64" Type="http://schemas.openxmlformats.org/officeDocument/2006/relationships/hyperlink" Target="https://www.profil-klett.hr/sites/default/files/metodicki-kutak/22._sat_tzk.docx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22:00Z</dcterms:created>
  <dc:creator>SANJA MARCIUŠ</dc:creator>
  <dc:description/>
  <cp:keywords/>
  <dc:language>en-US</dc:language>
  <cp:lastModifiedBy>SANJA MARCIUŠ</cp:lastModifiedBy>
  <dcterms:modified xsi:type="dcterms:W3CDTF">2021-10-05T04:35:00Z</dcterms:modified>
  <cp:revision>35</cp:revision>
  <dc:subject/>
  <dc:title/>
</cp:coreProperties>
</file>