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  <w:t>UČITELJICA: Sanja Marciuš, mag.prim.educ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8"/>
        <w:gridCol w:w="4283"/>
        <w:gridCol w:w="3348"/>
        <w:gridCol w:w="3595"/>
        <w:gridCol w:w="15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t vježbanja i ponavlja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3.-6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O DAN… TJEDA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 (tjedan s sastoji od dan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, dane u tjednu i godišnja doba opažajući organiziranost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na vremenskoj cr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 organiziranosti vre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uje o utjecaju pojedinca i zajednice na njegovu osobnost i ponašanj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svoju ulogu u zajednici, povezanost s ostalim članovima s kojima je povezan događajima, interesima, vrijednostim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2.-4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3., A.1.4.;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 ,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 ,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O DAN… TJEDA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 (tjedan s sastoji od dan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, dane u tjednu i godišnja doba opažajući organiziranost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na vremenskoj crt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organiziranosti vreme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6.-6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,  A.1.3.,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B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ČER – DANAS – SU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ane u tjed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u odnosu na jučer, danas i sutra i u odnosu na doba dana (npr. vremenska cr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 organiziranosti vre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odnos jučer-danas-sutra na primjerima iz svakodnevnoga života i opisuje njihovu promjenjiv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mjenu godišnjih doba i svoje navike prilagođava određenome godišnjem dob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očava probleme i predlaže rješenj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4.-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ČER – DANAS – SU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ane u tjed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u odnosu na jučer, danas i sutra i u odnosu na doba dana (npr. vremenska cr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 organiziranosti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odnos jučer-danas-sutra na primjerima iz svakodnevnoga života i opisuje njihovu promjenjivost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mjenu godišnjih doba i svoje navike prilagođava određenome godišnjem dob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9.-7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2.,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,  A.1.1.,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VRIJEME PROLAZ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 red u prirodi na primjer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uje obilježja živoga, svojstva neživoga u neposrednome okoliš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i razlikuje tvari u svome okružju (voda, zrak, zemlja, plastika, staklo, tkanine, drvo, metal i sl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, dane u tjednu i godišnja doba opažajući organiziranost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u odnosu na jučer, danas i sutra i u odnosu na doba dana (npr. vremenska cr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 organiziranosti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i godišnjih doba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dan i noć te povezuje doba dana s vlastitim i obiteljskim obvezama i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odnos jučer-danas-sutra na primjerima iz svakodnevnoga života i opisuje njihovu promjenjiv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, prati i bilježi promjene i aktivnosti s obzirom na izmjenu dana i noći i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opaženo i označava/imenu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6.-47., RB 72.-7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, 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, B.1.1., B.1.2.;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 1.1., B.1.2.,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LAŽENJE U VREMENU – 4. ispit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provjere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eđuje i imenuje doba dana, dane u tjednu i godišnja doba opažajući organiziranost vrem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u odnosu na doba dana (npr. vremenska crt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pravilno dane u tjednu i prepoznaje važnost organiziranosti vreme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dan i noć te povezuje doba dana s vlastitim i obiteljskim obvezama i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odnos jučer-danas-sutra na primjerima iz svakodnevnoga života i opisuje njihovu promjenjiv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, prati i bilježi promjene i aktivnosti s obzirom na izmjenu dana i noć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JE PROLJETNI TRA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izmjenu dana i noći i smjenu godišnjih dob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udjeluje u obilježavanju blagd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opaženo i označava/imenu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očava probleme i predlaže rješenj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8.-4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, A.1.4.,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,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,  B.1.2.C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JE PROLJETNI TRA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izmjenu dana i noći i smjenu godišnjih dob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74.-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,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, A.1.4., C.1.3.,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, B.1.1., B.1.2.;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JEĆE – kalendar prir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izmjenu dana i noći i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opaženo i označava/imenu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7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2.,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C.1.1.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., A.1.4., B.1.2.,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LJEĆ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vanučionič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udjeluje u obilježavanju blagda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,  C.1.3.,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B.1.1; B.1.2.; B.1.3.; B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74 i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 I.C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0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D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78 i 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B.1.2., C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. Revija filmova za dje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Škola čarobnih životi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primjerene medijske sadržaje i razgovara o njima: animirani filmo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obrazovne digitalne medije primjerene dobi i služi se n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2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Škola čarobnih životi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</w:rPr>
              <w:t xml:space="preserve">OŠ HJ C.1.2. </w:t>
            </w:r>
            <w:r>
              <w:rPr>
                <w:color w:val="231F20"/>
                <w:sz w:val="20"/>
                <w:szCs w:val="20"/>
              </w:rPr>
              <w:t>Učenik razlikuje medijske sadržaje primjerene dobi i interes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primjerene medijske sadržaje i razgovara o njima: animirani filmo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obrazovne digitalne medije primjerene dobi i služi se n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2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0. i 1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bece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 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80 i 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12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žujak ojuž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I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13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glasova DŽ, Đ, Č, 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A.1.2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1.1.,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ečenice… proljetnice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A.1.2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3.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Kišobran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Ljubica B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pis kišobr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Š LK I.A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Zima se razboljel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Grigor Vit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90 i 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18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Zima se razboljel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Grigor Vit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poznaje značenje riječi na temelju vođenoga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3.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19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u – hu… h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Svak po svom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Tito Bilopavl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Ponavljanje glasova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Č, Ć, DŽ, Đ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i glasovnih skupina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ije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95 i 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A.1.2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rijedno đače u proljeće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Đač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Vladimir Nazo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98 i 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2. i 1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ata – volim t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Kad kuha tata-mata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, Josip Prudeu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ISPIT ZNANJA ČITAM I PIŠE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00 i 1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reća je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03-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A.1.1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unašce se diglo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ljeće je stiglo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Na kraju zim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Mladen Kuše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26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Što se od vode pravi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vonimir Ba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,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2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ap po kap čini sla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Voda u čaši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vonimir Balo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08 i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ljeće u kazališ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Igrajmo s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tanislav Femen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0"/>
        <w:gridCol w:w="2891"/>
        <w:gridCol w:w="4373"/>
        <w:gridCol w:w="1658"/>
        <w:gridCol w:w="259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dnoznamenkasti i dvoznamenkasti broje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Brojevi </w:t>
            </w: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>−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Čita i zapisuje brojeve do 20 i nulu brojkama i brojevnim riječima. Razlikuje jednoznamenkaste i dvoznamenkaste brojeve. Objašnjava vezu između vrijednosti znamenaka i vrijednosti bro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0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>
          <w:trHeight w:val="1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4-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poređivanje brojeva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uspoređuje prirodne brojeve do 20 i nul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ređuje odnos među količinama riječima: više - manje – jednako. Određuje odnos među brojevima riječima: veći - manji – jednak. Čita, zapisuje i tumači znakove &lt;, &gt; i = pri uspoređivanju prirodnih brojeva do 20. Reda brojeve po veličin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4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poređivanje brojeva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6-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edni broje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koristi  rednim brojevim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 1. 3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Čita i zapisuje redne brojeve. Uočava redoslijed i određuje ga rednim brojem. Razlikuje glavne i redne broje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8-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edni broje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3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3.,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ov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služi se hrvatskim novcem u jediničnoj vrijednosti kune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Mjerenje – D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hrvatske kovanice i novčanice vrijednosti: 1 kuna, 2 kune, 5 kuna, 10 kuna i 20 kuna. Služi se kunama i znakom jedinične vrijednosti kuna. Uspoređuje vrijednosti kovanica i novčanica te računa s novcem u skupu brojeva do 20. Objašnjava svrhu i korist štednj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2-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K 1.C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B.C.D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ov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. str.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1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2., B.2.4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uspoređuje prirodne brojeve do 20 i nul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koristi  rednim brojevim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 1. 3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služi se hrvatskim novcem u jediničnoj vrijednosti kune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Mjerenje – D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. Broji u skupu brojeva do 20. Prikazuje brojeve do 20 na različite načine. Čita i zapisuje brojeve do 20 i nulu brojkama i brojevnim riječima. Prepoznaje i imenuje jedinice i desetice do 20, rastavlja broj na jedinice i desetice, preračunava jedinice i desetice u broj. Razlikuje jednoznamenkaste i dvoznamenkaste brojeve. Objašnjava vezu između vrijednosti znamenaka i vrijednosti broja. Određuje odnos među količinama riječima: više - manje – jednako. Određuje odnos među brojevima riječima: veći - manji – jednak. Čita, zapisuje i tumači znakove &lt;, &gt; i = pri uspoređivanju prirodnih brojeva do 20. Reda brojeve po veličini. Čita i zapisuje redne broje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očava redoslijed i određuje ga rednim brojem. Razlikuje glavne i redne brojeve. Prepoznaje hrvatske kovanice i novčanice vrijednosti: 1 kuna, 2 kune, 5 kuna, 10 kuna i 20 kuna. Služi se kunama i znakom jedinične vrijednosti kuna. Uspoređuje vrijednosti kovanica i novčanica te računa s novcem u skupu brojeva do 20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8-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B.2.4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eti ispit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uspoređuje prirodne brojeve do 20 i nul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koristi  rednim brojevim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 1. 3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se služi se hrvatskim novcem u jediničnoj vrijednosti kune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Mjerenje – D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. Broji u skupu brojeva do 20. Prikazuje brojeve do 20 na različite načine. Čita i zapisuje brojeve do 20 i nulu brojkama i brojevnim riječima. Prepoznaje i imenuje jedinice i desetice do 20, rastavlja broj na jedinice i desetice, preračunava jedinice i desetice u broj. Razlikuje jednoznamenkaste i dvoznamenkaste brojeve. Objašnjava vezu između vrijednosti znamenaka i vrijednosti broja. Određuje odnos među količinama riječima: više - manje – jednako. Određuje odnos među brojevima riječima: veći - manji – jednak. Čita, zapisuje i tumači znakove &lt;, &gt; i = pri uspoređivanju prirodnih brojeva do 20. Reda brojeve po veličini. Čita i zapisuje redne broje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očava redoslijed i određuje ga rednim brojem. Razlikuje glavne i redne brojeve. Prepoznaje hrvatske kovanice i novčanice vrijednosti: 1 kuna, 2 kune, 5 kuna, 10 kuna i 20 kuna. Služi se kunama i znakom jedinične vrijednosti kuna. Uspoređuje vrijednosti kovanica i novčanica te računa s novcem u skupu brojeva do 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tematika, ispiti znanj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4. i 9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10 + 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broj 10 i jednoznamenkasti broj te se koristi pojmovima desetica i jedinic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6-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3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10 + 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5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2.,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3 – 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 jednoznamenkasti broj od dvoznamenkastoga tako da je razlika 10 te se koristi pojmovima desetica i jedinica. Primjenjuje vezu zbrajanja i oduziman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0-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2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3 – 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7-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12 +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dvoznamenkasti i jednoznamenkasti broj bez prijelaza desetice te se koristi pojmovima desetica i jedinica. Primjenjuje svojstva komutativnosti i asocijativn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4-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(12 +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99-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, A.1.2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6 – 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Učenik oduzima u skupu brojeva do 20 (</w:t>
            </w:r>
            <w:r>
              <w:rPr>
                <w:i/>
                <w:sz w:val="20"/>
                <w:szCs w:val="20"/>
              </w:rPr>
              <w:t>Brojevi – A.1.4., Algebra i funkcije – B.1.1.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Oduzima jednoznamenkasti broj od dvoznamenkastoga broja bez prijelaza desetice te se koristi pojmovima desetica i jedinica. Primjenjuje vezu zbrajanja i oduzimanja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vajanje novih sadrža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58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ELJE OBIČAJ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nev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skenba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škare su maškar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dicijska glazb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skenbal;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 skupini izvodi pjesm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askenba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z pokret/ples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vira uz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aškare su maškar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oju izvod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C.1.1 </w:t>
            </w:r>
            <w:r>
              <w:rPr>
                <w:rFonts w:cs="Calibri"/>
                <w:color w:val="000000"/>
                <w:sz w:val="20"/>
                <w:szCs w:val="20"/>
              </w:rPr>
              <w:t>– upoznaje tradicijske običaje svoga zavičaja i ulogu glazbe i plesa u njim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O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brajan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išem, pišem petnaes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Glazbene zagonetk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udjeluje u glazbenoj igri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Glazbene zagonet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te temeljem slušanja razlikuje boju glazbal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brajanje 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brojali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išem, pišem petnaes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izvodi brojalic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išem pišem petnaes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pritom glazbeno-izražajnu sastavnicu: metar/dobe 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vira tjeloglazbom uz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išem piše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etnaes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pri tome glazbeno-izražajne sastavnice.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tvara/improvizira ritamske cjeline tjeloglazbom dok izvodi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išem pišem petnaest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MAT - A.1.5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O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družena slov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bec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ođači: solist, zbo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poznaje skladb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Abeceda </w:t>
            </w:r>
            <w:r>
              <w:rPr>
                <w:rFonts w:cs="Calibri"/>
                <w:color w:val="000000"/>
                <w:sz w:val="20"/>
                <w:szCs w:val="20"/>
              </w:rPr>
              <w:t>Romana Kuhar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epoznaje i imenuje izvođački sastav te određuje dinamiku izvedbe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2. – </w:t>
            </w:r>
            <w:r>
              <w:rPr>
                <w:rFonts w:cs="Calibri"/>
                <w:color w:val="000000"/>
                <w:sz w:val="20"/>
                <w:szCs w:val="20"/>
              </w:rPr>
              <w:t>pjeva uz dječji zbor rješavajući slikopriču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družena slova 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izvodi u skupini pjesm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družena slov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z pokret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izvodi ritam brojeva različitom zvukovnom bojom tjeloglazbe i /ili ritamskim udaraljkama i spaja ih u zvukovnu priču brojev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repoznaje glazbala izgledom i zvukom te ih svrstava u određenu skupinu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1.4, A. 1. 5; A.1.7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LJEĆE NAS POKREĆ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Veselo, vesel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 – različito – isto (glazbeni oblici A-B-A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vukovne boje: harf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poznaje skladb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alcer cvijeć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.I. Čajkovsko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glazbalo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uspoređuje metriku, tempo i ugođaj stavaka i izražava njihov kontrast pokretom ili bojo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29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-  sudjeluje u zajedničkoj izvedbi 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eselo, veselo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zajedničkoj izvedbi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eselo, vesel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z pokr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29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udjeluje u izvedbi glazbene igr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Gumbe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e sastavnice: rita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ind w:firstLine="29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vrednuje ulogu značaj i ulogu glazbe za plesnu umjetnost 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DRAVLJE  B.1.3.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epoznaje igru kao važn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vojnu i društvenu aktivnos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C.1.3</w:t>
            </w:r>
            <w:r>
              <w:rPr>
                <w:rFonts w:cs="Calibri"/>
                <w:color w:val="000000"/>
                <w:sz w:val="20"/>
                <w:szCs w:val="20"/>
              </w:rPr>
              <w:t>. Pridonosi radu skup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D - B.1.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LJEĆE NAS POKREĆ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eselja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vukovne boje: flauta i harf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Menuet i Badineri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Johanna S. Bach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glazbalo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</w:rPr>
              <w:t>uspoređuje metriku, tempo i ugođaj stavaka i izražava njihov kontrast pokretom ili bojo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eseljak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vira uz tjeloglazbu i udaraljki pjesm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eselja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– </w:t>
            </w:r>
            <w:r>
              <w:rPr>
                <w:rFonts w:cs="Calibri"/>
                <w:color w:val="000000"/>
                <w:sz w:val="20"/>
                <w:szCs w:val="20"/>
              </w:rPr>
              <w:t>svira na udaraljkama uz brojilice koje izvod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ulogu glazbe za plesnu umjetnost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 A.1.2</w:t>
            </w:r>
            <w:r>
              <w:rPr>
                <w:rFonts w:cs="Calibri"/>
                <w:color w:val="000000"/>
                <w:sz w:val="20"/>
                <w:szCs w:val="20"/>
              </w:rPr>
              <w:t>. - upravlja emocijama i 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A.1.7. PID - B.1.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na komunikacij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1. Učenik prepoznaje i u likovnom radu interpretira povezanost oblikovanja vizualne okoline s aktivnostima, sadržajima i namjenama koji se u njoj odvija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B.1.4.</w:t>
              <w:br/>
              <w:t>uku D.1.2.</w:t>
              <w:br/>
              <w:t>uku D.1.1.</w:t>
              <w:br/>
              <w:t>zdr A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osr B.1.2.</w:t>
              <w:br/>
              <w:t>osr A.1.4.</w:t>
              <w:br/>
              <w:t>goo B.1.1.</w:t>
              <w:br/>
              <w:t>pod A.1.1.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 za film Škola čarobnih životi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(10. Revija filmova za djecu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 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B.1.2.</w:t>
              <w:br/>
              <w:t>osr A.1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Je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A.1.4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Krajoli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B.1.1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Pisanic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uku C.1.2.</w:t>
              <w:br/>
              <w:t>zdr A.1.3.</w:t>
              <w:br/>
              <w:t>osr A.1.4.</w:t>
              <w:br/>
              <w:t>osr B.1.1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Lep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ožuja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5"/>
        <w:gridCol w:w="1701"/>
        <w:gridCol w:w="1984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 Sunožni odraz s daske i naskok na poviš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sunožni odraz s daske i uočava razliku između sunožnog odraza s daske i naskoka na poviš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 Sunožni odraz s daske i naskok na poviš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sunožni odraz s daske i naskok na poviš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 Sunožni odraz s daske i naskok na poviš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sunožni odraz s daske i naskok na poviše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Naskok na švedski sanduk (visina 40 cm) i sunožni sask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i izvodi naskok na švedski sanduk (visina 40 cm) i sunožni sask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Naskok na švedski sanduk (visina 40 cm) i sunožni sask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naskok na švedski sanduk (visina 40 cm) i sunožni sask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Nask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Vi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Naskok na švedski sanduk (visina 40 cm) i sunožni sask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Predmetno područj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Učenici obilježavaju što je visoko, a što je n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naskok na švedski sanduk (visina 40 cm) i sunožni sask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razliku u visi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ZA UČE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Vođenje lopte rukom u mj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uočava i izvodi vođenje lopte rukom u mj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Vi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Vođenje lopte rukom u mj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Predmetno područj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Učenici obilježavaju što je visoko, a što je n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vođenje lopte rukom u mjes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 uočava razliku u vis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ZA UČE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Vođenje lopte rukom u mj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vođenje lopte rukom u mj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Trčanje i nošenje lo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 Ubacivanje lopte u k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7030A0"/>
                <w:sz w:val="20"/>
                <w:szCs w:val="20"/>
              </w:rPr>
              <w:t>Predmetno područj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Igra: Učenici se kreću trčeći po dvorani (prostoru) i dodaju loptu višem igraču od se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i uočava razliku između nošenja lopte i ubacivanja lop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prostor kroz igru i smješta se uz uputu prema vis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4. Vođenje lopte n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vođenje lopte nog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4. Vođenje lopte n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7030A0"/>
                <w:sz w:val="20"/>
                <w:szCs w:val="20"/>
              </w:rPr>
              <w:t>Predmetno područj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Igra: Učenici hodaju po dvorani ubrzanim korakom. Na znak po visini se slažu na označenu lin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vođenje lopte nog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prostor kroz igru i smješta se uz uputu prema vis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Manipuliranje lop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4. Vođenje lopte nog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7030A0"/>
                <w:sz w:val="20"/>
                <w:szCs w:val="20"/>
              </w:rPr>
              <w:t>Predmetno područj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Igra: Učenici hodaju po dvorani ubrzanim korakom. Na znak po visini se slažu na označenu lin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B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vođenje lopte nog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prostor kroz igru i smješta se uz uputu prema visi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Kurziv">
    <w:name w:val="kurziv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02:00Z</dcterms:created>
  <dc:creator>SANJA MARCIUŠ</dc:creator>
  <dc:description/>
  <cp:keywords/>
  <dc:language>en-US</dc:language>
  <cp:lastModifiedBy>SANJA MARCIUŠ</cp:lastModifiedBy>
  <dcterms:modified xsi:type="dcterms:W3CDTF">2022-03-02T18:18:00Z</dcterms:modified>
  <cp:revision>41</cp:revision>
  <dc:subject/>
  <dc:title/>
</cp:coreProperties>
</file>