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dmet: PID           Mjesečni plan: rujan      Učiteljica: Sanja Marciuš mag.prim.educ.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10"/>
        <w:gridCol w:w="4283"/>
        <w:gridCol w:w="3091"/>
        <w:gridCol w:w="3365"/>
        <w:gridCol w:w="1841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E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 SAT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A JEDINICA, TIP SAT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HOD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ADA ISHOD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, RADNA BILJEŽNICA, POVEZIVANJE S ISHODIMA PREDMETA I MEĐUPREDMETNIH TEMA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AM 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t učenja novih nastavnih sadrž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Calibri"/>
                <w:color w:val="4472C4"/>
                <w:sz w:val="20"/>
                <w:szCs w:val="20"/>
                <w:u w:val="single"/>
              </w:rPr>
            </w:pPr>
            <w:r>
              <w:rPr>
                <w:rFonts w:cs="Calibri"/>
                <w:color w:val="FF0000"/>
                <w:sz w:val="20"/>
                <w:szCs w:val="20"/>
                <w:u w:val="single"/>
              </w:rPr>
              <w:t>VIDEO:</w:t>
            </w:r>
            <w:r>
              <w:rPr/>
              <w:t xml:space="preserve"> </w:t>
            </w:r>
          </w:p>
          <w:p>
            <w:pPr>
              <w:pStyle w:val="Normal"/>
              <w:rPr>
                <w:rFonts w:cs="Calibri"/>
                <w:color w:val="FF0000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Calibri"/>
                <w:color w:val="0563C1"/>
              </w:rPr>
              <w:instrText xml:space="preserve"> HYPERLINK "https://hr.izzi.digital/DOS/1021/1033.html" \l "block-20080"</w:instrText>
            </w:r>
            <w:r>
              <w:rPr>
                <w:rStyle w:val="InternetLink"/>
                <w:sz w:val="20"/>
                <w:u w:val="single"/>
                <w:szCs w:val="20"/>
                <w:rFonts w:cs="Calibri"/>
                <w:color w:val="0563C1"/>
              </w:rPr>
              <w:fldChar w:fldCharType="separate"/>
            </w:r>
            <w:r>
              <w:rPr>
                <w:rStyle w:val="InternetLink"/>
                <w:rFonts w:cs="Calibri"/>
                <w:color w:val="0563C1"/>
                <w:sz w:val="20"/>
                <w:szCs w:val="20"/>
                <w:u w:val="single"/>
              </w:rPr>
              <w:t>https://hr.izzi.digital/DOS/1021/1033.html#block-20080</w:t>
            </w:r>
            <w:r>
              <w:rPr>
                <w:rStyle w:val="InternetLink"/>
                <w:sz w:val="20"/>
                <w:u w:val="single"/>
                <w:szCs w:val="20"/>
                <w:rFonts w:cs="Calibri"/>
                <w:color w:val="0563C1"/>
              </w:rPr>
              <w:fldChar w:fldCharType="end"/>
            </w:r>
          </w:p>
          <w:p>
            <w:pPr>
              <w:pStyle w:val="Normal"/>
              <w:rPr>
                <w:rFonts w:cs="Calibri"/>
                <w:color w:val="FF0000"/>
                <w:sz w:val="20"/>
                <w:szCs w:val="20"/>
                <w:u w:val="single"/>
              </w:rPr>
            </w:pPr>
            <w:r>
              <w:rPr>
                <w:rFonts w:cs="Calibri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Calibri"/>
                <w:color w:val="FF0000"/>
                <w:sz w:val="20"/>
                <w:szCs w:val="20"/>
                <w:u w:val="single"/>
              </w:rPr>
            </w:pPr>
            <w:r>
              <w:rPr>
                <w:rFonts w:cs="Calibri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Calibri"/>
                <w:color w:val="FF0000"/>
                <w:sz w:val="20"/>
                <w:szCs w:val="20"/>
                <w:u w:val="single"/>
              </w:rPr>
            </w:pPr>
            <w:r>
              <w:rPr>
                <w:rFonts w:cs="Calibri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Calibri"/>
                <w:color w:val="FF0000"/>
                <w:sz w:val="20"/>
                <w:szCs w:val="20"/>
                <w:u w:val="single"/>
              </w:rPr>
            </w:pPr>
            <w:r>
              <w:rPr>
                <w:rFonts w:cs="Calibri"/>
                <w:color w:val="FF0000"/>
                <w:sz w:val="20"/>
                <w:szCs w:val="20"/>
                <w:u w:val="single"/>
              </w:rPr>
              <w:t>ALTERNATIVNA MOTIVACIJA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563C1"/>
              </w:rPr>
              <w:instrText xml:space="preserve"> HYPERLINK "https://hr.izzi.digital/DOS/1021/1033.html" \l "block-20053"</w:instrText>
            </w:r>
            <w:r>
              <w:rPr>
                <w:rStyle w:val="InternetLink"/>
                <w:sz w:val="20"/>
                <w:u w:val="single"/>
                <w:szCs w:val="20"/>
                <w:color w:val="0563C1"/>
              </w:rPr>
              <w:fldChar w:fldCharType="separate"/>
            </w:r>
            <w:r>
              <w:rPr>
                <w:rStyle w:val="InternetLink"/>
                <w:color w:val="0563C1"/>
                <w:sz w:val="20"/>
                <w:szCs w:val="20"/>
                <w:u w:val="single"/>
              </w:rPr>
              <w:t>https://hr.izzi.digital/DOS/1021/1033.html#block-20053</w:t>
            </w:r>
            <w:r>
              <w:rPr>
                <w:rStyle w:val="InternetLink"/>
                <w:sz w:val="20"/>
                <w:u w:val="single"/>
                <w:szCs w:val="20"/>
                <w:color w:val="0563C1"/>
              </w:rPr>
              <w:fldChar w:fldCharType="end"/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D OŠ B. Promjene i odnosi – </w:t>
            </w:r>
            <w:r>
              <w:rPr>
                <w:i/>
                <w:color w:val="231F20"/>
                <w:sz w:val="20"/>
                <w:szCs w:val="20"/>
              </w:rPr>
              <w:t>B.1.1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uspoređuje promjene u prirodi i opisuje važnost brige za prirodu i osobno zdravlj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1.2.</w:t>
            </w:r>
            <w:r>
              <w:rPr>
                <w:color w:val="231F20"/>
                <w:sz w:val="20"/>
                <w:szCs w:val="20"/>
              </w:rPr>
              <w:t xml:space="preserve"> Učenik se snalazi u vremenskim ciklusima, prikazuje promjene i odnose među njima te objašnjava povezanost vremenskih ciklusa s aktivnostima u živo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C. Pojedinac i društvo – C.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zaključuje o sebi, uviđa vrijednosti sebe i drugih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ID OŠ A.B.C.D. 1.1. Učenik uz usmjeravanje opisuje i predstavlja rezultate promatranja prirode, prirodnih ili društvenih pojava u neposrednome okružju i koristi se različitim izvorima informacija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Opisuje svoj rast i razvoj. 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eda svoje obveze, aktivnosti, događaje i promjene prikazujući ih na vremenskoj crti ili lenti vremena, crtežom, dijagramom, uz korištenje IKT-a ovisno o uvjetim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epoznaje svoju posebnost i vrijednosti kao i posebnost i vrijednosti drugih osoba i zajednica kojima pripada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paža i opisuje svijet oko sebe služeći se svojim osjetilima i mjerenji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6.-7.</w:t>
            </w:r>
          </w:p>
          <w:p>
            <w:pPr>
              <w:pStyle w:val="Normal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  <w:t xml:space="preserve">U 8.-9. </w:t>
            </w:r>
          </w:p>
          <w:p>
            <w:pPr>
              <w:pStyle w:val="Normal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  <w:t>HJ A.1.1.</w:t>
            </w:r>
          </w:p>
          <w:p>
            <w:pPr>
              <w:pStyle w:val="Normal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  <w:t>TZK A.1.1</w:t>
            </w:r>
          </w:p>
          <w:p>
            <w:pPr>
              <w:pStyle w:val="Normal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  <w:t>osr A.1.1. i A.1.3.</w:t>
            </w:r>
          </w:p>
          <w:p>
            <w:pPr>
              <w:pStyle w:val="Normal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  <w:t>osr A.1.4.</w:t>
            </w:r>
          </w:p>
          <w:p>
            <w:pPr>
              <w:pStyle w:val="Normal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  <w:t>or 1.A.2.</w:t>
            </w:r>
          </w:p>
          <w:p>
            <w:pPr>
              <w:pStyle w:val="Normal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  <w:t>ikt A.1.2.</w:t>
            </w:r>
          </w:p>
          <w:p>
            <w:pPr>
              <w:pStyle w:val="Normal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  <w:t>zdr B.1.2.</w:t>
            </w:r>
          </w:p>
          <w:p>
            <w:pPr>
              <w:pStyle w:val="Normal"/>
              <w:spacing w:before="0" w:after="160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 NOVI P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t učenja novih nastavnih sadrž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Calibri"/>
                <w:color w:val="FF0000"/>
                <w:sz w:val="20"/>
                <w:szCs w:val="20"/>
                <w:u w:val="single"/>
              </w:rPr>
            </w:pPr>
            <w:r>
              <w:rPr>
                <w:rFonts w:cs="Calibri"/>
                <w:color w:val="FF0000"/>
                <w:sz w:val="20"/>
                <w:szCs w:val="20"/>
                <w:u w:val="single"/>
              </w:rPr>
              <w:t>ALTERNATIVNA MOTIVACIJ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563C1"/>
              </w:rPr>
              <w:instrText xml:space="preserve"> HYPERLINK "https://hr.izzi.digital/DOS/1021/1034.html" \l "block-20933"</w:instrText>
            </w:r>
            <w:r>
              <w:rPr>
                <w:rStyle w:val="InternetLink"/>
                <w:sz w:val="20"/>
                <w:u w:val="single"/>
                <w:szCs w:val="20"/>
                <w:color w:val="0563C1"/>
              </w:rPr>
              <w:fldChar w:fldCharType="separate"/>
            </w:r>
            <w:r>
              <w:rPr>
                <w:rStyle w:val="InternetLink"/>
                <w:color w:val="0563C1"/>
                <w:sz w:val="20"/>
                <w:szCs w:val="20"/>
                <w:u w:val="single"/>
              </w:rPr>
              <w:t>https://hr.izzi.digital/DOS/1021/1034.html#block-20933#block-20115</w:t>
            </w:r>
            <w:r>
              <w:rPr>
                <w:rStyle w:val="InternetLink"/>
                <w:sz w:val="20"/>
                <w:u w:val="single"/>
                <w:szCs w:val="20"/>
                <w:color w:val="0563C1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olor w:val="FF0000"/>
                <w:sz w:val="20"/>
                <w:szCs w:val="20"/>
                <w:u w:val="single"/>
              </w:rPr>
            </w:pPr>
            <w:r>
              <w:rPr>
                <w:rFonts w:cs="Calibri"/>
                <w:color w:val="FF0000"/>
                <w:sz w:val="20"/>
                <w:szCs w:val="20"/>
                <w:u w:val="single"/>
              </w:rPr>
              <w:t>VIDE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563C1"/>
              </w:rPr>
              <w:instrText xml:space="preserve"> HYPERLINK "https://hr.izzi.digital/DOS/1021/1034.html" \l "block-30370"</w:instrText>
            </w:r>
            <w:r>
              <w:rPr>
                <w:rStyle w:val="InternetLink"/>
                <w:sz w:val="20"/>
                <w:u w:val="single"/>
                <w:szCs w:val="20"/>
                <w:color w:val="0563C1"/>
              </w:rPr>
              <w:fldChar w:fldCharType="separate"/>
            </w:r>
            <w:r>
              <w:rPr>
                <w:rStyle w:val="InternetLink"/>
                <w:color w:val="0563C1"/>
                <w:sz w:val="20"/>
                <w:szCs w:val="20"/>
                <w:u w:val="single"/>
              </w:rPr>
              <w:t>https://hr.izzi.digital/DOS/1021/1034.html#block-30370</w:t>
            </w:r>
            <w:r>
              <w:rPr>
                <w:rStyle w:val="InternetLink"/>
                <w:sz w:val="20"/>
                <w:u w:val="single"/>
                <w:szCs w:val="20"/>
                <w:color w:val="0563C1"/>
              </w:rPr>
              <w:fldChar w:fldCharType="end"/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A. Organiziranost svijeta oko nas − A.1.3.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uspoređuje organiziranost različitih prostora i zajednica u neposrednome okružju.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B. Promjene i odnosi  − B.1.3.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se snalazi u prostoru oko sebe poštujući pravila i zaključuje o utjecaju promjene položaja na odnose u prostoru.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C. Pojedinac i društvo − C.1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uspoređuje ulogu i utjecaj prava, pravila i dužnosti na pojedinca i zajednicu te preuzima odgovornost za svoje postupke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epoznaje organizaciju promet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Snalazi se u neposrednome okružju doma i škole uz poštivanje i primjenu prometnih pravila.Prepoznaje, razlikuje i primjenjuje odnose: lijevo-desno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onaša se odgovorno u domu, školi, javnim mjestima, prometu, prema svome zdravlju i okolišu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10.-11.</w:t>
            </w:r>
          </w:p>
          <w:p>
            <w:pPr>
              <w:pStyle w:val="Normal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  <w:t>HJ A.1.1. i A.1.3.</w:t>
            </w:r>
          </w:p>
          <w:p>
            <w:pPr>
              <w:pStyle w:val="Normal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  <w:t>GK A.1.1.</w:t>
            </w:r>
          </w:p>
          <w:p>
            <w:pPr>
              <w:pStyle w:val="Normal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  <w:t>osr A.1.4. i C.1.1.</w:t>
            </w:r>
          </w:p>
          <w:p>
            <w:pPr>
              <w:pStyle w:val="Normal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  <w:t>or 1.A.2.</w:t>
            </w:r>
          </w:p>
          <w:p>
            <w:pPr>
              <w:pStyle w:val="Normal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  <w:t>ikt A.1.2.</w:t>
            </w:r>
          </w:p>
          <w:p>
            <w:pPr>
              <w:pStyle w:val="Normal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  <w:t>zdr B.1.2.</w:t>
            </w:r>
          </w:p>
          <w:p>
            <w:pPr>
              <w:pStyle w:val="Normal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  <w:t>zdr C.1.1.A i B.1.2.C</w:t>
            </w:r>
          </w:p>
          <w:p>
            <w:pPr>
              <w:pStyle w:val="Normal"/>
              <w:spacing w:before="0" w:after="160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  NOVI P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t vježbanja i ponavlj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A. Organiziranost svijeta oko nas − A.1.3.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uspoređuje organiziranost različitih prostora i zajednica u neposrednome okružju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D OŠ B. Promjene i odnosi  </w:t>
            </w:r>
            <w:r>
              <w:rPr>
                <w:color w:val="231F20"/>
                <w:sz w:val="20"/>
                <w:szCs w:val="20"/>
              </w:rPr>
              <w:t>B.1.1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uspoređuje promjene u prirodi i opisuje važnost brige za prirodu i osobno zdravlje.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se snalazi u prostoru oko sebe poštujući pravila i zaključuje o utjecaju promjene položaja na odnose u prostoru.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C. Pojedinac i društvo − C.1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uspoređuje ulogu i utjecaj prava, pravila i dužnosti na pojedinca i zajednicu te preuzima odgovornost za svoje postupke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epoznaje organizaciju prometa.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Brine se za očuvanje osobnoga zdravlja i okružja u kojemu živi i boravi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Snalazi se u neposrednome okružju doma i škole uz poštivanje i primjenu prometnih pravila. Prepoznaje, razlikuje i primjenjuje odnose: lijevo-desno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onaša se odgovorno u domu, školi, javnim mjestima, prometu, prema svome zdravlju i okolišu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B 6.-7.</w:t>
            </w:r>
          </w:p>
          <w:p>
            <w:pPr>
              <w:pStyle w:val="Normal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  <w:t>osr. C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1.1.,  A.1.3</w:t>
            </w:r>
          </w:p>
          <w:p>
            <w:pPr>
              <w:pStyle w:val="Normal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  <w:t>zdr C.1.1.A</w:t>
            </w:r>
          </w:p>
          <w:p>
            <w:pPr>
              <w:pStyle w:val="Normal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  <w:t>ikt A.1.2.</w:t>
            </w:r>
          </w:p>
          <w:p>
            <w:pPr>
              <w:pStyle w:val="Normal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O IDE U ŠKOL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t učenja novih nastavnih sadrž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olor w:val="FF0000"/>
                <w:sz w:val="20"/>
                <w:szCs w:val="20"/>
                <w:u w:val="single"/>
              </w:rPr>
            </w:pPr>
            <w:r>
              <w:rPr>
                <w:rFonts w:cs="Calibri"/>
                <w:color w:val="FF0000"/>
                <w:sz w:val="20"/>
                <w:szCs w:val="20"/>
                <w:u w:val="single"/>
              </w:rPr>
              <w:t>ALTERNATIVNA MOTIVACIJ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563C1"/>
              </w:rPr>
              <w:instrText xml:space="preserve"> HYPERLINK "https://hr.izzi.digital/DOS/1021/1035.html" \l "block-21125"</w:instrText>
            </w:r>
            <w:r>
              <w:rPr>
                <w:rStyle w:val="InternetLink"/>
                <w:sz w:val="20"/>
                <w:u w:val="single"/>
                <w:szCs w:val="20"/>
                <w:color w:val="0563C1"/>
              </w:rPr>
              <w:fldChar w:fldCharType="separate"/>
            </w:r>
            <w:r>
              <w:rPr>
                <w:rStyle w:val="InternetLink"/>
                <w:color w:val="0563C1"/>
                <w:sz w:val="20"/>
                <w:szCs w:val="20"/>
                <w:u w:val="single"/>
              </w:rPr>
              <w:t>https://hr.izzi.digital/DOS/1021/1035.html#block-21125</w:t>
            </w:r>
            <w:r>
              <w:rPr>
                <w:rStyle w:val="InternetLink"/>
                <w:sz w:val="20"/>
                <w:u w:val="single"/>
                <w:szCs w:val="20"/>
                <w:color w:val="0563C1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olor w:val="FF0000"/>
                <w:sz w:val="20"/>
                <w:szCs w:val="20"/>
                <w:u w:val="single"/>
              </w:rPr>
            </w:pPr>
            <w:r>
              <w:rPr>
                <w:rFonts w:cs="Calibri"/>
                <w:color w:val="FF0000"/>
                <w:sz w:val="20"/>
                <w:szCs w:val="20"/>
                <w:u w:val="single"/>
              </w:rPr>
              <w:t>VIDE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563C1"/>
              </w:rPr>
              <w:instrText xml:space="preserve"> HYPERLINK "https://hr.izzi.digital/DOS/1021/1035.html" \l "block-21133"</w:instrText>
            </w:r>
            <w:r>
              <w:rPr>
                <w:rStyle w:val="InternetLink"/>
                <w:sz w:val="20"/>
                <w:u w:val="single"/>
                <w:szCs w:val="20"/>
                <w:color w:val="0563C1"/>
              </w:rPr>
              <w:fldChar w:fldCharType="separate"/>
            </w:r>
            <w:r>
              <w:rPr>
                <w:rStyle w:val="InternetLink"/>
                <w:color w:val="0563C1"/>
                <w:sz w:val="20"/>
                <w:szCs w:val="20"/>
                <w:u w:val="single"/>
              </w:rPr>
              <w:t>https://hr.izzi.digital/DOS/1021/1035.html#block-21133</w:t>
            </w:r>
            <w:r>
              <w:rPr>
                <w:rStyle w:val="InternetLink"/>
                <w:sz w:val="20"/>
                <w:u w:val="single"/>
                <w:szCs w:val="20"/>
                <w:color w:val="0563C1"/>
              </w:rPr>
              <w:fldChar w:fldCharType="end"/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. Organiziranost svijeta oko nas 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.1.3.</w:t>
            </w:r>
            <w:r>
              <w:rPr>
                <w:color w:val="231F20"/>
                <w:sz w:val="20"/>
                <w:szCs w:val="20"/>
              </w:rPr>
              <w:t xml:space="preserve"> Učenik uspoređuje organiziranost različitih prostora i zajednica u neposrednome okruž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 Promjene i odnosi 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B.1.3. </w:t>
            </w:r>
            <w:r>
              <w:rPr>
                <w:color w:val="231F20"/>
                <w:sz w:val="20"/>
                <w:szCs w:val="20"/>
              </w:rPr>
              <w:t>Učenik se snalazi u prostoru oko sebe poštujući pravila i zaključuje o utjecaju promjene položaja na odnose u prostoru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D OŠ C. Pojedinac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društvo − C.1.1.</w:t>
            </w:r>
            <w:r>
              <w:rPr>
                <w:color w:val="231F20"/>
                <w:sz w:val="20"/>
                <w:szCs w:val="20"/>
              </w:rPr>
              <w:t xml:space="preserve"> Učenik zaključuje o sebi, svojoj ulozi u zajednici i uviđa vrijednosti sebe i drugih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pisuje organiziranost zajednice u svome okružju te prepoznaje važnost pravila za njezino djelovanje.Opisuje svoje dužnosti u zajednicama kojima pripad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Istražuje vlastiti položaj i položaj predmeta u prostornim odnosima u učionici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epoznaje, razlikuje i primjenjuje odnose: naprijed-natrag, ispred-iza, lijevo-desno, unutar-izvan, ispod-iznad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tkriva svoju ulogu u zajednici i povezanost s ostalim članovima s kojima je povezan događajima, interesima, vrijednostima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12.-13.</w:t>
            </w:r>
          </w:p>
          <w:p>
            <w:pPr>
              <w:pStyle w:val="Normal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  <w:t>HJ A.1.2. i A.1.3.</w:t>
            </w:r>
          </w:p>
          <w:p>
            <w:pPr>
              <w:pStyle w:val="Normal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  <w:t>osr A.1.1. i A.1.3.</w:t>
            </w:r>
          </w:p>
          <w:p>
            <w:pPr>
              <w:pStyle w:val="Normal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  <w:t>osr C.1.4.</w:t>
            </w:r>
          </w:p>
          <w:p>
            <w:pPr>
              <w:pStyle w:val="Normal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  <w:t>or I.A.1.</w:t>
            </w:r>
          </w:p>
          <w:p>
            <w:pPr>
              <w:pStyle w:val="Normal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  <w:t>ikt A.1.2.</w:t>
            </w:r>
          </w:p>
          <w:p>
            <w:pPr>
              <w:pStyle w:val="Normal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  <w:t>zdr B.1.2.C</w:t>
            </w:r>
          </w:p>
          <w:p>
            <w:pPr>
              <w:pStyle w:val="Normal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  <w:t>goo C.1.1. i C.1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1.1.;  B.1.4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O IDE U ŠKOL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t vježbanja i ponavlj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A. Organiziranost svijeta oko nas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.1.1. </w:t>
            </w:r>
            <w:r>
              <w:rPr>
                <w:color w:val="231F20"/>
                <w:sz w:val="20"/>
                <w:szCs w:val="20"/>
              </w:rPr>
              <w:t>Učenik uspoređuje organiziranost u prirodi opažajući neposredni okoliš.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.1.3.</w:t>
            </w:r>
            <w:r>
              <w:rPr>
                <w:color w:val="231F20"/>
                <w:sz w:val="20"/>
                <w:szCs w:val="20"/>
              </w:rPr>
              <w:t xml:space="preserve"> Učenik uspoređuje organiziranost različitih prostora i zajednica u neposrednome okružju.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B. Promjene i odnosi  B.1.3.</w:t>
            </w:r>
            <w:r>
              <w:rPr>
                <w:color w:val="231F20"/>
                <w:sz w:val="20"/>
                <w:szCs w:val="20"/>
              </w:rPr>
              <w:t>Učenik se snalazi u prostoru oko sebe poštujući pravila i zaključuje o utjecaju promjene položaja na odnose u prostoru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C. Pojedinac i društvo − C.1.1.</w:t>
            </w:r>
            <w:r>
              <w:rPr>
                <w:color w:val="231F20"/>
                <w:sz w:val="20"/>
                <w:szCs w:val="20"/>
              </w:rPr>
              <w:t xml:space="preserve"> Učenik zaključuje o sebi, svojoj ulozi u zajednici i uviđa vrijednosti sebe i drugih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azlikuje svojstva tvari koja istražuje svojim osjetilim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epoznaje važnost uređenja prostora u školi te vodi brigu o redu u školi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pisuje organiziranost zajednice u svome okružju te prepoznaje važnost pravila za njezino djelovan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pisuje svoje dužnosti u zajednicama kojima pripad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Istražuje vlastiti položaj i položaj predmeta u prostornim odnosima u učionici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epoznaje, razlikuje i primjenjuje odnose: naprijed-natrag, ispred-iza, lijevo-desno, unutar-izvan, ispod-iznad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tkriva svoju ulogu u zajednici i povezanost s ostalim članovima s kojima je povezan događajima, interesima, vrijednostima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Zaključuje o svome ponašanju, odnosu i postupcima prema drugima i promišlja o utjecaju tih postupaka na druge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B 8.-9.</w:t>
            </w:r>
          </w:p>
          <w:p>
            <w:pPr>
              <w:pStyle w:val="Normal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  <w:t>HJ B.1.2.</w:t>
            </w:r>
          </w:p>
          <w:p>
            <w:pPr>
              <w:pStyle w:val="Normal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  <w:t>osr A.1.3. i A.1.4.</w:t>
            </w:r>
          </w:p>
          <w:p>
            <w:pPr>
              <w:pStyle w:val="Normal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  <w:t>ikt A.1.2.</w:t>
            </w:r>
          </w:p>
          <w:p>
            <w:pPr>
              <w:pStyle w:val="Normal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  <w:t>goo C.1.1.</w:t>
            </w:r>
          </w:p>
          <w:p>
            <w:pPr>
              <w:pStyle w:val="Normal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  <w:t>zdr B.1.1.A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1.1.; A.1.2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ČAM TI PRIČU - sat vježbanja i ponavlj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D OŠ A. Organiziranost svijeta oko nas − A.1.1 </w:t>
            </w:r>
            <w:r>
              <w:rPr>
                <w:sz w:val="20"/>
                <w:szCs w:val="20"/>
              </w:rPr>
              <w:t>Učenik uspoređuje organiziranost u prirodi opažajući neposredni okoliš</w:t>
            </w:r>
            <w:r>
              <w:rPr>
                <w:color w:val="231F2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D OŠ C. Pojedinac i društvo − C.1.1. </w:t>
            </w:r>
            <w:r>
              <w:rPr>
                <w:color w:val="231F20"/>
                <w:sz w:val="20"/>
                <w:szCs w:val="20"/>
              </w:rPr>
              <w:t>Učenik zaključuje o sebi, svojoj ulozi u zajednici i uviđa vrijednosti sebe i drugih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.1.2. </w:t>
            </w:r>
            <w:r>
              <w:rPr>
                <w:color w:val="231F20"/>
                <w:sz w:val="20"/>
                <w:szCs w:val="20"/>
              </w:rPr>
              <w:t>Učenik uspoređuje ulogu i utjecaj prava, pravila i dužnosti na pojedinca i zajednicu te preuzima odgovornost za svoje postupke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enuje i razlikuje tvari u svome okružju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likuje svojstva tvari koja istražuje svojim osjetilima. 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tkriva svoju ulogu u zajednici i povezanost s ostalim članovima s kojima je povezan događajima, interesima, vrijednostim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onaša se odgovorno na javnim mjestima, u prometu, prema svome zdravlju i okolišu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B 10.-1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J A.1.1.; B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1.4. i  A.1.3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C.1.1. i C.1.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drC.1.1.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o C.1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1.1., A.1.3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 RAZRED JE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t učenja novih nastavnih sadrž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olor w:val="FF0000"/>
                <w:sz w:val="20"/>
                <w:szCs w:val="20"/>
                <w:u w:val="single"/>
              </w:rPr>
            </w:pPr>
            <w:r>
              <w:rPr>
                <w:rFonts w:cs="Calibri"/>
                <w:color w:val="FF0000"/>
                <w:sz w:val="20"/>
                <w:szCs w:val="20"/>
                <w:u w:val="single"/>
              </w:rPr>
              <w:t>ALTERNATIVNA MOTIVACIJA:</w:t>
            </w:r>
          </w:p>
          <w:p>
            <w:pPr>
              <w:pStyle w:val="Normal"/>
              <w:rPr>
                <w:rFonts w:cs="Calibri"/>
                <w:color w:val="4472C4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Calibri"/>
                <w:color w:val="0563C1"/>
              </w:rPr>
              <w:instrText xml:space="preserve"> HYPERLINK "https://hr.izzi.digital/DOS/1021/1036.html" \l "block-21331"</w:instrText>
            </w:r>
            <w:r>
              <w:rPr>
                <w:rStyle w:val="InternetLink"/>
                <w:sz w:val="20"/>
                <w:u w:val="single"/>
                <w:szCs w:val="20"/>
                <w:rFonts w:cs="Calibri"/>
                <w:color w:val="0563C1"/>
              </w:rPr>
              <w:fldChar w:fldCharType="separate"/>
            </w:r>
            <w:r>
              <w:rPr>
                <w:rStyle w:val="InternetLink"/>
                <w:rFonts w:cs="Calibri"/>
                <w:color w:val="0563C1"/>
                <w:sz w:val="20"/>
                <w:szCs w:val="20"/>
                <w:u w:val="single"/>
              </w:rPr>
              <w:t>https://hr.izzi.digital/DOS/1021/1036.html#block-21331</w:t>
            </w:r>
            <w:r>
              <w:rPr>
                <w:rStyle w:val="InternetLink"/>
                <w:sz w:val="20"/>
                <w:u w:val="single"/>
                <w:szCs w:val="20"/>
                <w:rFonts w:cs="Calibri"/>
                <w:color w:val="0563C1"/>
              </w:rPr>
              <w:fldChar w:fldCharType="end"/>
            </w:r>
          </w:p>
          <w:p>
            <w:pPr>
              <w:pStyle w:val="Normal"/>
              <w:rPr>
                <w:rFonts w:cs="Calibri"/>
                <w:color w:val="4472C4"/>
                <w:sz w:val="20"/>
                <w:szCs w:val="20"/>
                <w:u w:val="single"/>
              </w:rPr>
            </w:pPr>
            <w:r>
              <w:rPr>
                <w:rFonts w:cs="Calibri"/>
                <w:color w:val="4472C4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Calibri"/>
                <w:color w:val="4472C4"/>
                <w:sz w:val="20"/>
                <w:szCs w:val="20"/>
                <w:u w:val="single"/>
              </w:rPr>
            </w:pPr>
            <w:r>
              <w:rPr>
                <w:rFonts w:cs="Calibri"/>
                <w:color w:val="4472C4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A. Organiziranost svijeta oko nas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.1.3.</w:t>
            </w:r>
            <w:r>
              <w:rPr>
                <w:color w:val="231F20"/>
                <w:sz w:val="20"/>
                <w:szCs w:val="20"/>
              </w:rPr>
              <w:t xml:space="preserve"> Učenik uspoređuje organiziranost različitih prostora i zajednica u neposrednome okružju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B.  Promjene i odnosi – B.1.1.</w:t>
            </w:r>
            <w:r>
              <w:rPr>
                <w:color w:val="231F20"/>
                <w:sz w:val="20"/>
                <w:szCs w:val="20"/>
              </w:rPr>
              <w:t xml:space="preserve"> Učenikuspoređuje promjene u prirodi i opisuje važnost brige za prirodu i osobno zdravlje.</w:t>
            </w:r>
          </w:p>
          <w:p>
            <w:pPr>
              <w:pStyle w:val="Normal"/>
              <w:jc w:val="both"/>
              <w:rPr>
                <w:color w:val="231F2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1.3.</w:t>
            </w:r>
            <w:r>
              <w:rPr>
                <w:color w:val="231F20"/>
                <w:sz w:val="20"/>
                <w:szCs w:val="20"/>
              </w:rPr>
              <w:t xml:space="preserve"> Učenik se snalazi u prostoru oko sebe poštujući pravila i zaključuje o utjecaju promjene položaja na odnose u prostoru.</w:t>
            </w:r>
          </w:p>
          <w:p>
            <w:pPr>
              <w:pStyle w:val="Normal"/>
              <w:jc w:val="both"/>
              <w:rPr>
                <w:color w:val="231F2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C. Pojedinac i društvo − C.1.1.</w:t>
            </w:r>
            <w:r>
              <w:rPr>
                <w:color w:val="231F20"/>
                <w:sz w:val="20"/>
                <w:szCs w:val="20"/>
              </w:rPr>
              <w:t xml:space="preserve"> Učenik zaključuje o sebi, svojoj ulozi u zajednici i uviđa vrijednosti sebe i drugih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.1.2.</w:t>
            </w:r>
            <w:r>
              <w:rPr>
                <w:color w:val="231F20"/>
                <w:sz w:val="20"/>
                <w:szCs w:val="20"/>
              </w:rPr>
              <w:t xml:space="preserve"> Učenik uspoređuje ulogu i utjecaj prava, pravila i dužnosti na pojedinca i zajednicu te preuzima odgovornost za svoje postupke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pisuje svoje dužnosti u zajednicama kojima pripad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Brine se za očuvanje okružja u kojemu živi i borav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ražuje položaj druge osobe u prostornim odnosima 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onici.  Prepoznaje, razlikuje i primjenjuje odnose lijevo − desno, ispod – iznad.</w:t>
            </w:r>
            <w:r>
              <w:rPr>
                <w:color w:val="231F20"/>
                <w:sz w:val="20"/>
                <w:szCs w:val="20"/>
              </w:rPr>
              <w:t xml:space="preserve"> Uočava promjenjivost prostornih odnosa mijenjajući položaje u prostoru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tkriva svoju ulogu u zajednici i povezanost s ostalim članovima s kojima je povezan događajima, interesima, vrijednostima.Zaključuje o svome ponašanju, odnosu i postupcima prema drugima i promišlja o utjecaju tih postupaka na druge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poznaje prava djece i razgovara o njim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pravila, obavlja dužnosti te poznaje posljedice za njihovo nepoštivanje u razrednoj zajednici i školi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14.-15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J A.1.3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K A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1.4., C.1.2. i C.1.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t A.1.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  I.C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o A.1.2. i B.1.1.; C.1.1. i C.1.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dr B.1.2.A i B.1.2.C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1.1.; A.1.2; A.1.3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 RAZRED JE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t vježbanja i ponavlj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D OŠ A. Organiziranost svijeta oko nas 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.1.3.</w:t>
            </w:r>
            <w:r>
              <w:rPr>
                <w:color w:val="231F20"/>
                <w:sz w:val="20"/>
                <w:szCs w:val="20"/>
              </w:rPr>
              <w:t xml:space="preserve"> Učenik uspoređuje organiziranost različitih prostora i zajednica u neposrednome okružju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D OŠ B. Promjene i odnosi </w:t>
            </w:r>
          </w:p>
          <w:p>
            <w:pPr>
              <w:pStyle w:val="Normal"/>
              <w:jc w:val="both"/>
              <w:rPr>
                <w:color w:val="231F2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1.1.</w:t>
            </w:r>
            <w:r>
              <w:rPr>
                <w:color w:val="231F20"/>
                <w:sz w:val="20"/>
                <w:szCs w:val="20"/>
              </w:rPr>
              <w:t xml:space="preserve"> Učenikuspoređuje promjene u prirodi i opisuje važnost brige za prirodu i osobno zdravlje.</w:t>
            </w:r>
          </w:p>
          <w:p>
            <w:pPr>
              <w:pStyle w:val="Normal"/>
              <w:jc w:val="both"/>
              <w:rPr>
                <w:color w:val="231F2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1.3.</w:t>
            </w:r>
            <w:r>
              <w:rPr>
                <w:color w:val="231F20"/>
                <w:sz w:val="20"/>
                <w:szCs w:val="20"/>
              </w:rPr>
              <w:t xml:space="preserve"> Učenik se snalazi u prostoru oko sebe poštujući pravila i zaključuje o utjecaju promjene položaja na odnose u prostoru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C. Pojedinac i društvo</w:t>
            </w:r>
          </w:p>
          <w:p>
            <w:pPr>
              <w:pStyle w:val="Normal"/>
              <w:jc w:val="both"/>
              <w:rPr>
                <w:color w:val="231F2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.1.1.</w:t>
            </w:r>
            <w:r>
              <w:rPr>
                <w:color w:val="231F20"/>
                <w:sz w:val="20"/>
                <w:szCs w:val="20"/>
              </w:rPr>
              <w:t xml:space="preserve"> Učenik zaključuje o sebi, svojoj ulozi u zajednici i uviđa vrijednosti sebe i drugih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.1.2.</w:t>
            </w:r>
            <w:r>
              <w:rPr>
                <w:color w:val="231F20"/>
                <w:sz w:val="20"/>
                <w:szCs w:val="20"/>
              </w:rPr>
              <w:t xml:space="preserve"> Učenik uspoređuje ulogu i utjecaj prava, pravila i dužnosti na pojedinca i zajednicu te preuzima odgovornost za svoje postupke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pisuje svoje dužnosti u zajednicama kojima pripad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spoređuje pravila u domu i škol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Brine se za očuvanje osobnoga zdravlja i okružja u kojemu živi i borav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ražuje položaj druge osobe u prostornim odnosima u učionici. Prepoznaje, razlikuje i primjenjuje odnose lijevo − desno, ispod – iznad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tkriva svoju ulogu u zajednici i povezanost s ostalim članovima s kojima je povezan događajima, interesima, vrijednostima.Zaključuje o svome ponašanju, odnosu i postupcima prema drugima i promišlja o utjecaju tih postupaka na druge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poznaje prava djece i razgovara o njim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pravila, obavlja dužnosti te poznaje posljedice za njihovo nepoštivanje u razrednoj zajednici i školi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laže načine rješavanja problema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B 13.-15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J A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1.1.; A.1.3.; A.1.4.; C.1.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dr B.1.1.A i B.1.2.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1.2.; A.1.4;  B.1.2.; B.1.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o A.1.1.; B.1.1.;  C.1.3. i C.1.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t A.1.2.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ČITELJICA: Sanja Marciuš mag.prim.edu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DMET: Hrvatski jezik     MJESEC: rujan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15"/>
        <w:gridCol w:w="2250"/>
        <w:gridCol w:w="3461"/>
        <w:gridCol w:w="3479"/>
        <w:gridCol w:w="1316"/>
        <w:gridCol w:w="13"/>
        <w:gridCol w:w="2013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MJESE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BR. SA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DŽBENIČKA JEDINIC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SHODI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RAZRADA ISHODA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IP SAT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DŽBENIK, POVEZIVANJE S ISHODIMA PREDMETA I MEĐUPREDMETNIH TEMA</w:t>
            </w:r>
          </w:p>
        </w:tc>
      </w:tr>
      <w:tr>
        <w:trPr>
          <w:trHeight w:val="49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RUJA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ura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Hajdemo djeco,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Anto Garda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!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B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govori o čemu razmišlja i kako se osjeća nakon čitanja/slušanja književnoga tekst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 xml:space="preserve">Učenik izražava opisane situacije i doživljeno u književnome tekstu riječima, crtežom i pokretom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uspoređuje postupke likova iz književnoga teksta s vlastitim postupcima i postupcima osoba koje ga okružu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ipovijeda o događajima iz svakodnevnoga života koji su u vezi s onima u književnome tekstu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nterpretacij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rvi trag, str. 7 i 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HJ A.1.1. i HJ A.1.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HJ C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4. i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C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98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Ovo sam 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 xml:space="preserve">DOS: </w:t>
            </w:r>
            <w:hyperlink r:id="rId2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JA U ŠKO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 xml:space="preserve">OŠ HJ </w:t>
            </w:r>
            <w:r>
              <w:rPr>
                <w:rFonts w:eastAsia="Times New Roman"/>
                <w:b/>
                <w:bCs/>
                <w:color w:val="231F20"/>
                <w:sz w:val="20"/>
                <w:szCs w:val="20"/>
                <w:lang w:eastAsia="hr-HR"/>
              </w:rPr>
              <w:t xml:space="preserve">A.1.1. </w:t>
            </w: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razgovara i govori u skladu s jezičnim razvojem izražavajući svoje potrebe, misli i osjećaje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razgovara u skladu sa svojim interesima i potrebama poštujući interese i potrebe drugih. Učenik postavlja jednostavna pitan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dgovara cjelovitom rečenico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izgovora glasove i naglašava riječi u skladu s jezičnim razvoje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štuje pravila uljudnoga ophođenja tijekom razgovora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je novog sadržaj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rvi trag, str. 9 i 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HJ A.1.5. i HJ B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HJ C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LK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1. i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C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41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3. i 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vo smo m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 xml:space="preserve">OŠ HJ </w:t>
            </w:r>
            <w:r>
              <w:rPr>
                <w:rFonts w:eastAsia="Times New Roman"/>
                <w:b/>
                <w:bCs/>
                <w:color w:val="231F20"/>
                <w:sz w:val="20"/>
                <w:szCs w:val="20"/>
                <w:lang w:eastAsia="hr-HR"/>
              </w:rPr>
              <w:t xml:space="preserve">A.1.1. </w:t>
            </w: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razgovara i govori u skladu s jezičnim razvojem izražavajući svoje potrebe, misli i osjećaje.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je novog sadržaj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rvi trag, str. 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1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HJ A.1.5. i HJ B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HJ C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A. 1. 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TZ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4. i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C.1.1.</w:t>
            </w:r>
          </w:p>
        </w:tc>
      </w:tr>
      <w:tr>
        <w:trPr>
          <w:trHeight w:val="65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Kakva je škola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Moja škola,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Sonja Smole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DOS: </w:t>
            </w:r>
            <w:hyperlink r:id="rId3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KAKVA JE ŠKOLA?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DOS: </w:t>
            </w:r>
            <w:hyperlink r:id="rId4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ZVUČNA ČITANK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 xml:space="preserve">OŠ HJ B.1.2.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Učenik sluša/čita književni tekst, izražava o čemu tekst govori i prepoznaje književne tekstove prema obliku u skladu s jezičnim razvojem i dobi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pjesmu prema oblik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pisuje situacije, događaje i likove u književnim tekstovi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čudesne i izmišljene elemente u pjesmama za djecu i bajkama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nterpretacij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rvi trag, str. 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HJ A.1.1. i HJ A.1.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MAT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4. i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 A.1.4. i C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2.</w:t>
            </w:r>
          </w:p>
        </w:tc>
      </w:tr>
      <w:tr>
        <w:trPr>
          <w:trHeight w:val="27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6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Kreni ili stan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Priča o prometnim znacima,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Mladen Kuše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DOS: </w:t>
            </w:r>
            <w:hyperlink r:id="rId5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Kreni ili stan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DOS: </w:t>
            </w:r>
            <w:hyperlink r:id="rId6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ZVUČNA ČITANK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eastAsia="hr-HR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eastAsia="hr-HR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nterpretacij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rvi trag, str. 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HJ A.1.1. i HJ A.1.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4. i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C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 D.1.2. i A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2.</w:t>
            </w:r>
          </w:p>
        </w:tc>
      </w:tr>
      <w:tr>
        <w:trPr>
          <w:trHeight w:val="27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7. i 8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rofesor Baltazar: Maestro K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 C.1.2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razlikuje medijske sadržaje primjerene dobi i interesu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izdvaja primjerene medijske sadržaje i razgovara o njima: animirani filmov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obrazovne digitalne medije primjerene dobi i služi se njima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nterpretacija film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rvi trag, str. 18 i 1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HJ A.1.1. i HJ A.1.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B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LK 1.A.1. i LK 1.C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4. i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 D.1.2. i A.1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dr B.1.1.A i B.1.2.B</w:t>
            </w:r>
          </w:p>
        </w:tc>
      </w:tr>
      <w:tr>
        <w:trPr>
          <w:trHeight w:val="27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9. i 1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Vrijeme je za prič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Crvenkap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20"/>
                <w:szCs w:val="20"/>
                <w:lang w:eastAsia="hr-HR"/>
              </w:rPr>
              <w:t xml:space="preserve">DOS: </w:t>
            </w:r>
            <w:hyperlink r:id="rId7">
              <w:r>
                <w:rPr>
                  <w:rStyle w:val="InternetLink"/>
                  <w:rFonts w:eastAsia="Times New Roman"/>
                  <w:iCs/>
                  <w:color w:val="0563C1"/>
                  <w:sz w:val="20"/>
                  <w:szCs w:val="20"/>
                  <w:u w:val="single"/>
                  <w:lang w:eastAsia="hr-HR"/>
                </w:rPr>
                <w:t>CRVENKAPIC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 xml:space="preserve">OŠ HJ B.1.1.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govori o čemu razmišlja i kako se osjeća nakon čitanja/slušanja književnoga tekst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 xml:space="preserve">Učenik izražava opisane situacije i doživljeno u književnome tekstu riječima, crtežom i pokretom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uspoređuje postupke likova iz književnoga teksta s vlastitim postupcima i postupcima osoba koje ga okružuj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ipovijeda o događajima iz svakodnevnoga života koji su u vezi s onima u književnome tekstu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nterpretacij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rvi trag, str. 20 i 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OŠ HJ A.1.1. i HJ A.1.5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HJ C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MAT.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4. i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2.</w:t>
            </w:r>
          </w:p>
        </w:tc>
      </w:tr>
      <w:tr>
        <w:trPr>
          <w:trHeight w:val="27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Evo kiše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Kiša,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Ivana Herljevi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DOS: </w:t>
            </w:r>
            <w:hyperlink r:id="rId8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ZVUČNA ČITANK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 xml:space="preserve">OŠ HJ B.1.2.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Učenik sluša/čita književni tekst, izražava o čemu tekst govori i prepoznaje književne tekstove prema obliku u skladu s jezičnim razvojem i dobi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pjesmu prema oblik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pisuje situacije, događaje i likove u književnim tekstovi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elemente igre riječima u pjesmama za djecu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nterpretacij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rvi trag, str. 24 i 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HJ A.1.1. i HJ A.1.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MAT.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B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GK B.1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1. i A.1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2.</w:t>
            </w:r>
          </w:p>
        </w:tc>
      </w:tr>
      <w:tr>
        <w:trPr>
          <w:trHeight w:val="27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12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gramo se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DOS: </w:t>
            </w:r>
            <w:hyperlink r:id="rId9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IGR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 xml:space="preserve">OŠ HJ A.1.1.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Učenik razgovara i govori u skladu s jezičnim razvojem izražavajući svoje potrebe, misli i osjećaje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 xml:space="preserve">Učenik postavlja jednostavna pitanja i odgovara cjelovitom rečenicom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 xml:space="preserve">Učenik izgovora glasove i naglašava riječi u skladu s jezičnim razvojem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štuje pravila uljudnoga ophođenja tijekom razgovora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je novog sadržaj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rvi trag, str. 28 i 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HJ A.1.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MAT A.1.1. i MAT B.1.2. i MAT C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B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LK 1.A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B.1.1. i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C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2.</w:t>
            </w:r>
          </w:p>
        </w:tc>
      </w:tr>
      <w:tr>
        <w:trPr>
          <w:trHeight w:val="27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 promet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Semafor,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Ljiljana Gor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DOS: </w:t>
            </w:r>
            <w:hyperlink r:id="rId10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PROM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DOS: </w:t>
            </w:r>
            <w:hyperlink r:id="rId11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ZVUČNA ČITANK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eastAsia="hr-H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 xml:space="preserve">OŠ HJ B.1.2.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Učenik sluša/čita književni tekst, izražava o čemu tekst govori i prepoznaje književne tekstove prema obliku u skladu s jezičnim razvojem i dobi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pjesmu prema oblik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pisuje situacije, događaje i likove u književnim tekstovi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elemente igre riječima u pjesmama za djecu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nterpretacij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rvi trag, str. 32 i 3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HJ A.1.1. i HJ A.1.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A.1.3. i PID C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C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1. i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C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2.</w:t>
            </w:r>
          </w:p>
        </w:tc>
      </w:tr>
      <w:tr>
        <w:trPr>
          <w:trHeight w:val="27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4. i 1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Vrijeme je za prič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Nemaš pojma, Grizlijane,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Ana Đokić Pongraši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20"/>
                <w:szCs w:val="20"/>
                <w:lang w:eastAsia="hr-HR"/>
              </w:rPr>
              <w:t xml:space="preserve">DOS: </w:t>
            </w:r>
            <w:hyperlink r:id="rId12">
              <w:r>
                <w:rPr>
                  <w:rStyle w:val="InternetLink"/>
                  <w:rFonts w:eastAsia="Times New Roman"/>
                  <w:iCs/>
                  <w:color w:val="0563C1"/>
                  <w:sz w:val="20"/>
                  <w:szCs w:val="20"/>
                  <w:u w:val="single"/>
                  <w:lang w:eastAsia="hr-HR"/>
                </w:rPr>
                <w:t>NEMAŠ POJMA, GRIZLIJAN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Cs/>
                <w:color w:val="FF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 xml:space="preserve">OŠ HJ B.1.1.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Učenik izražava svoja zapažanja, misli i osjećaje nakon slušanja/čitanja književnoga teksta i povezuje ih s vlastitim iskustvom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govori o čemu razmišlja i kako se osjeća nakon čitanja/slušanja književnoga tekst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 xml:space="preserve">Učenik izražava opisane situacije i doživljeno u književnome tekstu riječima, crtežom i pokretom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uspoređuje postupke likova iz književnoga teksta s vlastitim postupcima i postupcima osoba koje ga okružuj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ipovijeda o događajima iz svakodnevnoga života koji su u vezi s onima u književnome tekstu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nterpretacij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rvi trag, str. 34 i 3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3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HJ A.1.1. i HJ A.1.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MAT.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2. i A.1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 A.1.3. i A.1.4.</w:t>
            </w:r>
          </w:p>
        </w:tc>
      </w:tr>
      <w:tr>
        <w:trPr>
          <w:trHeight w:val="27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6. i 1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Jes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Jesen,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Pajo Kaniža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DOS: </w:t>
            </w:r>
            <w:hyperlink r:id="rId13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JESE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DOS: </w:t>
            </w:r>
            <w:hyperlink r:id="rId14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ZVUČNA ČITANK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20"/>
                <w:szCs w:val="20"/>
                <w:lang w:eastAsia="hr-HR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 xml:space="preserve">OŠ HJ B.1.2.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Učenik sluša/čita književni tekst, izražava o čemu tekst govori i prepoznaje književne tekstove prema obliku u skladu s jezičnim razvojem i dobi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pjesmu prema oblik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pisuje situacije, događaje i likove u književnim tekstovi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elemente igre riječima u pjesmama za djecu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nterpretacij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rvi trag, str. 40 i 4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4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HJ A.1.1. i HJ A.1.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MAT. C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B.1.1. i PID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B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A.B.C.D. 1.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LK 1.A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4. i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 A.1.3.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Što je okruglo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Lopta,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Lidvina Luke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DOS: </w:t>
            </w:r>
            <w:hyperlink r:id="rId15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LOPTA, LOPTA, LOPTIC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nterpretacija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rvi trag, str. 37 i 3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3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HJ A.1.1. i HJ A.1.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MAT. C.1.1. i MAT C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4. i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 A.1.3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dmet: Matematika     MJESEC: rujan      UČITELJICA: Sanja Marciuš mag.prim.edu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"/>
        <w:gridCol w:w="1814"/>
        <w:gridCol w:w="2718"/>
        <w:gridCol w:w="4111"/>
        <w:gridCol w:w="1559"/>
        <w:gridCol w:w="244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MJESE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BR. SA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DŽBENIČKA JEDINIC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SHOD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RAZRADA ISH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IP SAT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DŽBENIK, POVEZIVANJE S ISHODIMA PREDMETA I MEĐUPREDMETNIH TEMA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RUJ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vodni sa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hyperlink r:id="rId16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UVODNI SAT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2. i 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dnosi među predmeti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r-H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hyperlink r:id="rId17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ODNOSI MEĐU PREDMETIM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hyperlink r:id="rId18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PRILOG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analizira i uspoređuje objekte iz okoline prema mjerivu svojstvu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Mjerenje – </w:t>
            </w:r>
            <w:r>
              <w:rPr>
                <w:rFonts w:eastAsia="Times New Roman"/>
                <w:i/>
                <w:color w:val="00B0F0"/>
                <w:sz w:val="20"/>
                <w:szCs w:val="20"/>
                <w:lang w:eastAsia="hr-HR"/>
              </w:rPr>
              <w:t>MAT OŠ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i/>
                <w:color w:val="00B0F0"/>
                <w:sz w:val="20"/>
                <w:szCs w:val="20"/>
                <w:lang w:eastAsia="hr-HR"/>
              </w:rPr>
              <w:t>D.1.1</w:t>
            </w:r>
            <w:r>
              <w:rPr>
                <w:rFonts w:eastAsia="Times New Roman"/>
                <w:color w:val="00B0F0"/>
                <w:sz w:val="20"/>
                <w:szCs w:val="20"/>
                <w:lang w:eastAsia="hr-HR"/>
              </w:rPr>
              <w:t>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)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Prepoznaje odnose među predmetima: dulji – kraći – jednako dug, veći – manji – jednak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dređuje najdulji, najkraći, najveći, najmanji obje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6-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J A.1.1. i A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ID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ZK B.1.1.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. C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B.1.1., B.1.2., C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.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. A.1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4. i 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dnosi među predmeti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hyperlink r:id="rId19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ODNOSI MEĐU PREDMETIMA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11-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1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Z, str. 4-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. C.1.1., C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B.1.2., B.2.4., C.2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.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. A.1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Kugla i valja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hyperlink r:id="rId20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KUGLA I VALJAK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izdvaja i imenuje geometrijska tijela i povezuje ih s oblicima objekata u okružju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Oblik i prostor – </w:t>
            </w:r>
            <w:r>
              <w:rPr>
                <w:rFonts w:eastAsia="Times New Roman"/>
                <w:i/>
                <w:color w:val="00B0F0"/>
                <w:sz w:val="20"/>
                <w:szCs w:val="20"/>
                <w:lang w:eastAsia="hr-HR"/>
              </w:rPr>
              <w:t>MAT OŠ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i/>
                <w:color w:val="00B0F0"/>
                <w:sz w:val="20"/>
                <w:szCs w:val="20"/>
                <w:lang w:eastAsia="hr-HR"/>
              </w:rPr>
              <w:t>C.1.1</w:t>
            </w:r>
            <w:r>
              <w:rPr>
                <w:rFonts w:eastAsia="Times New Roman"/>
                <w:color w:val="00B0F0"/>
                <w:sz w:val="20"/>
                <w:szCs w:val="20"/>
                <w:lang w:eastAsia="hr-HR"/>
              </w:rPr>
              <w:t>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menuje i opisuje kuglu i valjak. Imenuje ravne i zakrivljene ploh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14-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ID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J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ZK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. C.1.1., C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B.1.2., B.2.4., C.1.3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"/>
        <w:gridCol w:w="1814"/>
        <w:gridCol w:w="2718"/>
        <w:gridCol w:w="4111"/>
        <w:gridCol w:w="1559"/>
        <w:gridCol w:w="244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Kugla i valja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hyperlink r:id="rId21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KUGLA I VALJA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hyperlink r:id="rId22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PRILOG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Z, str. 6-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J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ZK A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r. I.C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.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B.1.1., B.1.2., C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. A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. C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dravlje B.1.1.a</w:t>
            </w:r>
          </w:p>
        </w:tc>
      </w:tr>
      <w:tr>
        <w:trPr>
          <w:trHeight w:val="2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Kocka i kvad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hyperlink r:id="rId23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KOCKA I KVADAR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izdvaja i imenuje geometrijska tijela i povezuje ih s oblicima objekata u okruženju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Oblik i prostor – </w:t>
            </w:r>
            <w:r>
              <w:rPr>
                <w:rFonts w:eastAsia="Times New Roman"/>
                <w:i/>
                <w:color w:val="00B0F0"/>
                <w:sz w:val="20"/>
                <w:szCs w:val="20"/>
                <w:lang w:eastAsia="hr-HR"/>
              </w:rPr>
              <w:t>MAT OŠ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i/>
                <w:color w:val="00B0F0"/>
                <w:sz w:val="20"/>
                <w:szCs w:val="20"/>
                <w:lang w:eastAsia="hr-HR"/>
              </w:rPr>
              <w:t>C.1.1</w:t>
            </w:r>
            <w:r>
              <w:rPr>
                <w:rFonts w:eastAsia="Times New Roman"/>
                <w:color w:val="00B0F0"/>
                <w:sz w:val="20"/>
                <w:szCs w:val="20"/>
                <w:lang w:eastAsia="hr-HR"/>
              </w:rPr>
              <w:t>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)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menuje i opisuje kocku i kvadar. Imenuje ravne ploh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18-1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J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ID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ZK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ID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B.1.2., B.2.4., C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. C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. A.1.2.</w:t>
            </w:r>
          </w:p>
        </w:tc>
      </w:tr>
      <w:tr>
        <w:trPr>
          <w:trHeight w:val="2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Kocka i kvad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hyperlink r:id="rId24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KOCKA I KVADAR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21-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Z, str. 8-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TZK A.1.2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J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. C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B.1.1., B.1.2., C.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dravlje B.1.1.a, B.1.3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. 4.1., 4.2.</w:t>
            </w:r>
          </w:p>
        </w:tc>
      </w:tr>
      <w:tr>
        <w:trPr>
          <w:trHeight w:val="2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iramida i stoža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hyperlink r:id="rId25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PIRAMIDA I STOŽAC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izdvaja i imenuje geometrijska tijela i povezuje ih s oblicima objekata u okruženju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Oblik i prostor – </w:t>
            </w:r>
            <w:r>
              <w:rPr>
                <w:rFonts w:eastAsia="Times New Roman"/>
                <w:i/>
                <w:color w:val="00B0F0"/>
                <w:sz w:val="20"/>
                <w:szCs w:val="20"/>
                <w:lang w:eastAsia="hr-HR"/>
              </w:rPr>
              <w:t>MAT OŠ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i/>
                <w:color w:val="00B0F0"/>
                <w:sz w:val="20"/>
                <w:szCs w:val="20"/>
                <w:lang w:eastAsia="hr-HR"/>
              </w:rPr>
              <w:t>C.1.1</w:t>
            </w:r>
            <w:r>
              <w:rPr>
                <w:rFonts w:eastAsia="Times New Roman"/>
                <w:color w:val="00B0F0"/>
                <w:sz w:val="20"/>
                <w:szCs w:val="20"/>
                <w:lang w:eastAsia="hr-HR"/>
              </w:rPr>
              <w:t>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)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menuje i opisuje piramidu i stožac. Imenuje ravne i zakrivljene ploh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24-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J A.1.1., A.1.3., B.1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ZK A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ID B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B.1.1., B.1.2., C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.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dravlje B.1.1.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. A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. C.1.1.</w:t>
            </w:r>
          </w:p>
        </w:tc>
      </w:tr>
      <w:tr>
        <w:trPr>
          <w:trHeight w:val="2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iramida i stoža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hyperlink r:id="rId26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PIRAMIDA I STOŽA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2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Z, str. 10-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A.1.4., B.1.1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. A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. 4.1., 4.2.</w:t>
            </w:r>
          </w:p>
        </w:tc>
      </w:tr>
      <w:tr>
        <w:trPr>
          <w:trHeight w:val="2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dnosi među predmetima, Geometrijska tije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hyperlink r:id="rId27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ODNOSI MEĐU PREDMETIMA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analizira i uspoređuje objekte iz okoline prema mjerivu svojstvu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Mjerenje – </w:t>
            </w:r>
            <w:r>
              <w:rPr>
                <w:rFonts w:eastAsia="Times New Roman"/>
                <w:i/>
                <w:color w:val="00B0F0"/>
                <w:sz w:val="20"/>
                <w:szCs w:val="20"/>
                <w:lang w:eastAsia="hr-HR"/>
              </w:rPr>
              <w:t>MAT OŠ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i/>
                <w:color w:val="00B0F0"/>
                <w:sz w:val="20"/>
                <w:szCs w:val="20"/>
                <w:lang w:eastAsia="hr-HR"/>
              </w:rPr>
              <w:t>D.1.1</w:t>
            </w:r>
            <w:r>
              <w:rPr>
                <w:rFonts w:eastAsia="Times New Roman"/>
                <w:color w:val="00B0F0"/>
                <w:sz w:val="20"/>
                <w:szCs w:val="20"/>
                <w:lang w:eastAsia="hr-HR"/>
              </w:rPr>
              <w:t>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). Učenik izdvaja i imenuje geometrijska tijela i povezuje ih s oblicima objekata u okruženju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Oblik i prostor – </w:t>
            </w:r>
            <w:r>
              <w:rPr>
                <w:rFonts w:eastAsia="Times New Roman"/>
                <w:i/>
                <w:color w:val="00B0F0"/>
                <w:sz w:val="20"/>
                <w:szCs w:val="20"/>
                <w:lang w:eastAsia="hr-HR"/>
              </w:rPr>
              <w:t>MAT OŠ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i/>
                <w:color w:val="00B0F0"/>
                <w:sz w:val="20"/>
                <w:szCs w:val="20"/>
                <w:lang w:eastAsia="hr-HR"/>
              </w:rPr>
              <w:t>C.1.1</w:t>
            </w:r>
            <w:r>
              <w:rPr>
                <w:rFonts w:eastAsia="Times New Roman"/>
                <w:color w:val="00B0F0"/>
                <w:sz w:val="20"/>
                <w:szCs w:val="20"/>
                <w:lang w:eastAsia="hr-HR"/>
              </w:rPr>
              <w:t>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prepoznaje uzorak i nastavlja niz (</w:t>
            </w:r>
            <w:r>
              <w:rPr>
                <w:i/>
                <w:sz w:val="20"/>
                <w:szCs w:val="20"/>
                <w:lang w:eastAsia="hr-HR"/>
              </w:rPr>
              <w:t xml:space="preserve">Algebra i funkcije </w:t>
            </w:r>
            <w:r>
              <w:rPr>
                <w:sz w:val="20"/>
                <w:szCs w:val="20"/>
                <w:lang w:eastAsia="hr-HR"/>
              </w:rPr>
              <w:t xml:space="preserve">- </w:t>
            </w:r>
            <w:r>
              <w:rPr>
                <w:rFonts w:eastAsia="Times New Roman"/>
                <w:i/>
                <w:color w:val="00B0F0"/>
                <w:sz w:val="20"/>
                <w:szCs w:val="20"/>
                <w:lang w:eastAsia="hr-HR"/>
              </w:rPr>
              <w:t>MAT OŠ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i/>
                <w:color w:val="00B0F0"/>
                <w:sz w:val="20"/>
                <w:szCs w:val="20"/>
                <w:lang w:eastAsia="hr-HR"/>
              </w:rPr>
              <w:t>B.1.2.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repoznaje odnose među predmetima: dulji – kraći – jednako dug, veći – manji – jednak. Određuje najdulji, najkraći, najveći, najmanji objekt. Imenuje i opisuje kuglu, valjak, kocku, kvadar, piramidu i stožac. Imenuje ravne i zakrivljene plohe. Uočava uzorak nizanja. Objašnjava pravilnost nizanja. Objašnjava kriterije nizanja. Niže po zadanome kriterij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U, str. 28-2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osr. B.1.1., B.1.2., C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goo. C.1.1., C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uku. 4.1., 4.2.</w:t>
            </w:r>
          </w:p>
        </w:tc>
      </w:tr>
      <w:tr>
        <w:trPr>
          <w:trHeight w:val="2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dnosi među predmetima, Geometrijska tije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hyperlink r:id="rId28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ODNOSI MEĐU PREDMETIM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hyperlink r:id="rId29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PRILOG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U, str. 30-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ZZ, str. 13-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HJ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TZK A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osr. B.1.1., B.1.2., C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zdravlje B.1.1.a, B.1.3.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uku.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goo. C.1.1.</w:t>
            </w:r>
          </w:p>
        </w:tc>
      </w:tr>
      <w:tr>
        <w:trPr>
          <w:trHeight w:val="27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Kvadrat i pravokutni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hyperlink r:id="rId30">
              <w:r>
                <w:rPr>
                  <w:rStyle w:val="InternetLink"/>
                  <w:rFonts w:eastAsia="Times New Roman"/>
                  <w:color w:val="0563C1"/>
                  <w:sz w:val="18"/>
                  <w:szCs w:val="18"/>
                  <w:u w:val="single"/>
                  <w:lang w:eastAsia="hr-HR"/>
                </w:rPr>
                <w:t>KVADRAT I PRAVOKUTNIK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 xml:space="preserve">Učenik izdvaja i imenuje geometrijske likove i povezuje ih s oblicima objekata u okruženju </w:t>
            </w:r>
            <w:r>
              <w:rPr>
                <w:rFonts w:eastAsia="Times New Roman"/>
                <w:i/>
                <w:sz w:val="18"/>
                <w:szCs w:val="18"/>
                <w:lang w:eastAsia="hr-HR"/>
              </w:rPr>
              <w:t xml:space="preserve">(Oblik i prostor – </w:t>
            </w:r>
            <w:r>
              <w:rPr>
                <w:rFonts w:eastAsia="Times New Roman"/>
                <w:i/>
                <w:color w:val="00B0F0"/>
                <w:sz w:val="18"/>
                <w:szCs w:val="18"/>
                <w:lang w:eastAsia="hr-HR"/>
              </w:rPr>
              <w:t>MAT OŠ</w:t>
            </w:r>
            <w:r>
              <w:rPr>
                <w:rFonts w:eastAsia="Times New Roman"/>
                <w:i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/>
                <w:i/>
                <w:color w:val="00B0F0"/>
                <w:sz w:val="18"/>
                <w:szCs w:val="18"/>
                <w:lang w:eastAsia="hr-HR"/>
              </w:rPr>
              <w:t>C.1.1.</w:t>
            </w:r>
            <w:r>
              <w:rPr>
                <w:rFonts w:eastAsia="Times New Roman"/>
                <w:i/>
                <w:sz w:val="18"/>
                <w:szCs w:val="18"/>
                <w:lang w:eastAsia="hr-HR"/>
              </w:rPr>
              <w:t>)</w:t>
            </w:r>
            <w:r>
              <w:rPr>
                <w:rFonts w:eastAsia="Times New Roman"/>
                <w:sz w:val="18"/>
                <w:szCs w:val="18"/>
                <w:lang w:eastAsia="hr-HR"/>
              </w:rPr>
              <w:t>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Ravne plohe geometrijskih tijela (kocke i kvadra) imenuje kao geometrijske likove kvadrat i pravokutnik. Imenuje i opisuje kvadrat i pravokutni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U, str. 32-3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DZ, str. 3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HJ A.1.1., A.1.2., A.1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osr. B.1.1., B.1.2., C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goo. C.1.1., C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ikt. A.1.2.</w:t>
            </w:r>
          </w:p>
        </w:tc>
      </w:tr>
      <w:tr>
        <w:trPr>
          <w:trHeight w:val="2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Kvadrat i pravokutni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hyperlink r:id="rId31">
              <w:r>
                <w:rPr>
                  <w:rStyle w:val="InternetLink"/>
                  <w:rFonts w:eastAsia="Times New Roman"/>
                  <w:color w:val="0563C1"/>
                  <w:sz w:val="18"/>
                  <w:szCs w:val="18"/>
                  <w:u w:val="single"/>
                  <w:lang w:eastAsia="hr-HR"/>
                </w:rPr>
                <w:t>KVADRAT I PRAVOKUTNI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hyperlink r:id="rId32">
              <w:r>
                <w:rPr>
                  <w:rStyle w:val="InternetLink"/>
                  <w:rFonts w:eastAsia="Times New Roman"/>
                  <w:color w:val="0563C1"/>
                  <w:sz w:val="18"/>
                  <w:szCs w:val="18"/>
                  <w:u w:val="single"/>
                  <w:lang w:eastAsia="hr-HR"/>
                </w:rPr>
                <w:t>PRILOG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ZZ, str. 16-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HJ A.1.1., B.1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LK 1.A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osr. B.1.1., B.1.2., C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ku.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goo. C.1.1.</w:t>
            </w:r>
          </w:p>
        </w:tc>
      </w:tr>
      <w:tr>
        <w:trPr>
          <w:trHeight w:val="2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Krug i troku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hyperlink r:id="rId33">
              <w:r>
                <w:rPr>
                  <w:rStyle w:val="InternetLink"/>
                  <w:rFonts w:eastAsia="Times New Roman"/>
                  <w:color w:val="0563C1"/>
                  <w:sz w:val="18"/>
                  <w:szCs w:val="18"/>
                  <w:u w:val="single"/>
                  <w:lang w:eastAsia="hr-HR"/>
                </w:rPr>
                <w:t>KRUG I TROKU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hyperlink r:id="rId34">
              <w:r>
                <w:rPr>
                  <w:rStyle w:val="InternetLink"/>
                  <w:rFonts w:eastAsia="Times New Roman"/>
                  <w:color w:val="0563C1"/>
                  <w:sz w:val="18"/>
                  <w:szCs w:val="18"/>
                  <w:u w:val="single"/>
                  <w:lang w:eastAsia="hr-HR"/>
                </w:rPr>
                <w:t>PRILOG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 xml:space="preserve">Učenik izdvaja i imenuje geometrijske likove i povezuje ih s oblicima objekata u okruženju </w:t>
            </w:r>
            <w:r>
              <w:rPr>
                <w:rFonts w:eastAsia="Times New Roman"/>
                <w:i/>
                <w:sz w:val="18"/>
                <w:szCs w:val="18"/>
                <w:lang w:eastAsia="hr-HR"/>
              </w:rPr>
              <w:t xml:space="preserve">(Oblik i prostor – </w:t>
            </w:r>
            <w:r>
              <w:rPr>
                <w:rFonts w:eastAsia="Times New Roman"/>
                <w:i/>
                <w:color w:val="00B0F0"/>
                <w:sz w:val="18"/>
                <w:szCs w:val="18"/>
                <w:lang w:eastAsia="hr-HR"/>
              </w:rPr>
              <w:t>MAT OŠ</w:t>
            </w:r>
            <w:r>
              <w:rPr>
                <w:rFonts w:eastAsia="Times New Roman"/>
                <w:i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/>
                <w:i/>
                <w:color w:val="00B0F0"/>
                <w:sz w:val="18"/>
                <w:szCs w:val="18"/>
                <w:lang w:eastAsia="hr-HR"/>
              </w:rPr>
              <w:t>C.1.1.</w:t>
            </w:r>
            <w:r>
              <w:rPr>
                <w:rFonts w:eastAsia="Times New Roman"/>
                <w:i/>
                <w:sz w:val="18"/>
                <w:szCs w:val="18"/>
                <w:lang w:eastAsia="hr-HR"/>
              </w:rPr>
              <w:t>)</w:t>
            </w:r>
            <w:r>
              <w:rPr>
                <w:rFonts w:eastAsia="Times New Roman"/>
                <w:sz w:val="18"/>
                <w:szCs w:val="18"/>
                <w:lang w:eastAsia="hr-HR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Ravne plohe geometrijskih tijela (valjka i piramide) imenuje kao geometrijske likove krug i trokut. Imenuje i opisuje krug i troku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, str. 36-3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DZ, str. 3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HJ A.1.1., A.1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LK 1.A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osr. B.1.1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ku.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goo. C.1.1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hr-HR"/>
        </w:rPr>
      </w:r>
    </w:p>
    <w:tbl>
      <w:tblPr>
        <w:tblW w:w="14970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758"/>
        <w:gridCol w:w="4395"/>
        <w:gridCol w:w="4395"/>
      </w:tblGrid>
      <w:tr>
        <w:trPr>
          <w:trHeight w:val="1144" w:hRule="atLeast"/>
        </w:trPr>
        <w:tc>
          <w:tcPr>
            <w:tcW w:w="105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  <w:t>RUJAN – 10 SATI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PREDMET: TZK                  MJESEC: rujan    MOTIVACIJSKA TEMA – JA SAM UČENIK           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UČITELJICA: Sanja Marciuš mag.prim.educ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MENA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DGOJNO-OBRAZOVNI ISHOD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STAVNI SA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eđupredmetne teme - odgojno - obrazovna očekivanja</w:t>
            </w:r>
          </w:p>
        </w:tc>
      </w:tr>
      <w:tr>
        <w:trPr>
          <w:trHeight w:val="283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 – KINEZIOLOŠKA TEORIJSKA I MOTORIČKA ZN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 – MORFOLOŠKA OBILJEŽJA, MOTORIČKE I FUNKCIONALNE SPOSOB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 – MOTORIČKA POSTIGNUĆ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 – ZDRAVSTVENI I ODGOJNI UČINCI TJELESNOG VJEŽBAN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TZK A.1.1. Izvodi prirodne načine gibanj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TZK A.1.2. Provodi jednostavne motoričke ig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TZK B.1.1. Slijedi upute za svrstavanje u prostoru i prema tjelesnoj visin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TZK C.1.1. Prati motorička postignuć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TZK D.1.1. Primjenjuje postupke za održavanje higijene pri tjelesnom vježbanju i brine se o opremi za Tjelesnu i zdravstvenu kultur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TZK D.1.2. Slijedi upute za rad i pravila motoričke igre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VLADAVANJE PROSTORA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danje i trčanje uz promjenu smjera kret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VLADAVANJE PREPREKA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skoci u mješovitome uporu uzduž švedske klupe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lobodno pretrčavanje prepreka do 20 cm visine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VLADAVANJE OTPORA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canje loptice udalj s mjesta lijevom i desnom rukom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acanje lakših lopti uvis na različite načine i hvatanje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JEDNOSTAVNE MOTORIČKE IGRE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ementarna igra bez pomagala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lobodno poigravanje i vođenje lopte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ČETNO PROVJERAVANJE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sina, težina, opseg podlaktice, kožni nabor nadlaktice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ČETNO PROVJERAVANJE MOTORIČKIIH I FUNKCIONALNIH SPOSOBNOS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ping, skok u dalj s mjesta, pretklon raznožno, poligon natrašk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LJE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.1.A Razlikuje primjereno od neprimjerenog ponašanja.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1.1.B Opisuje važnost redovite tjelesne aktivnosti za rast i razvoj.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.1.2.A Prilagođava se novom okruženju i opisuje svoje obaveze 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uloge.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.2.B Razlikuje osnovne emocije i razvija empatiju.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TI KAKO UČITI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ku D.1.2. Učenik ostvaruje dobru komunikaciju s drugima, uspješno 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rađuje u različitim situacijama i spreman je zatražiti i ponuditi 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ć.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I SOCIJALNI RAZVOJ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r A.1.1. Razvija sliku o sebi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EDMET: GK    MJESEC: rujan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ČITELJICA: Sanja Marciuš mag.prim.educ.</w:t>
      </w:r>
    </w:p>
    <w:tbl>
      <w:tblPr>
        <w:tblW w:w="20313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2693"/>
        <w:gridCol w:w="4820"/>
        <w:gridCol w:w="9681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AD0ED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otivacijska tem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AD0ED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t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AD0ED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stavna jedinic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AD0ED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azrada ishoda</w:t>
            </w:r>
          </w:p>
        </w:tc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AD0ED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Povezivanje s ishodima drugih predmeta i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eđupredmetnih tema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UJAN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LAZBA SVUDA OKO NAS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poznajte se glazbom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Mi smo djeca vesel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Učenik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A.1.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- upoznaje skladbu D. Šostakoviča: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Koračnic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A.1.2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korača skladbu D. Šostakoviča: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Koračnica </w:t>
            </w:r>
            <w:r>
              <w:rPr>
                <w:rFonts w:cs="Calibri"/>
                <w:color w:val="000000"/>
                <w:sz w:val="20"/>
                <w:szCs w:val="20"/>
              </w:rPr>
              <w:t>uz doživljaj dvodobne metrik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1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pjeva pozdravnu pjesmu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Mi smo djeca vesel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2.</w:t>
            </w:r>
            <w:r>
              <w:rPr>
                <w:rFonts w:cs="Calibri"/>
                <w:color w:val="000000"/>
                <w:sz w:val="20"/>
                <w:szCs w:val="20"/>
              </w:rPr>
              <w:t> - povezuje s učenicima skupnom izvedbom postupno otkrivajući vlastiti  i grupni glazbeni identitet kroz glazbenu igru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C.1.1.</w:t>
            </w:r>
            <w:r>
              <w:rPr>
                <w:rFonts w:cs="Calibri"/>
                <w:color w:val="000000"/>
                <w:sz w:val="20"/>
                <w:szCs w:val="20"/>
              </w:rPr>
              <w:t> – uočava koračanjem poticajnu ulogu glazbe pri fizičkim aktivnostima.</w:t>
            </w:r>
          </w:p>
        </w:tc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Učenik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OO</w:t>
            </w:r>
            <w:r>
              <w:rPr>
                <w:rFonts w:cs="Calibri"/>
                <w:b/>
                <w:color w:val="1A1718"/>
                <w:sz w:val="20"/>
                <w:szCs w:val="20"/>
              </w:rPr>
              <w:t xml:space="preserve"> C.1,1;</w:t>
            </w:r>
            <w:r>
              <w:rPr>
                <w:rFonts w:cs="Calibri"/>
                <w:color w:val="000000"/>
                <w:sz w:val="20"/>
                <w:szCs w:val="20"/>
              </w:rPr>
              <w:t> - udjeluje u zajedničkome radu razred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SR A.1.3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razvija svoje potencijale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UKU D.1.2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 -ostvaruje dobru komunikaciju s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drugima, uspješno surađuje u različitim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ituacijama i spreman je zatražiti i ponuditi pomoć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KT A. 1.1;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 - uz pomoć učitelja odabire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odgovarajuću digitalnu tehnologiju za obavljanje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ednostavnih zadatak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ZK A.1.1; HJ- A. 1. 1; A. 1. 5; B. 1. 1.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LAZBA SVUDA OKO NA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poznajte se glazbom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Kad si sretan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Zvukovne boje: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tjeloglazba 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A. 1.2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 - upoznaje slušno i vizualno zvuke tijela slušanjem izvedbe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Tjeloglazbe Leona i Joshue </w:t>
            </w:r>
            <w:r>
              <w:rPr>
                <w:rFonts w:cs="Calibri"/>
                <w:color w:val="000000"/>
                <w:sz w:val="20"/>
                <w:szCs w:val="20"/>
              </w:rPr>
              <w:t>te opisuje vlastiti doživljaj zvukovnih boja tijela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1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sudjeluje u zajedničkoj izvedbi pjesme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 Kad si sretan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2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sudjeluje u zajedničkoj izvedbi pjesme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 Kad si sretan, </w:t>
            </w:r>
            <w:r>
              <w:rPr>
                <w:rFonts w:cs="Calibri"/>
                <w:color w:val="000000"/>
                <w:sz w:val="20"/>
                <w:szCs w:val="20"/>
              </w:rPr>
              <w:t>osvješćujući zvukovne boje tijela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C.1.1.</w:t>
            </w:r>
            <w:r>
              <w:rPr>
                <w:rFonts w:cs="Calibri"/>
                <w:color w:val="000000"/>
                <w:sz w:val="20"/>
                <w:szCs w:val="20"/>
              </w:rPr>
              <w:t> – uočava značajnu ulogu glazbe pri osobnome doživljaju sreće i dijeljenju iste s drugima.</w:t>
            </w:r>
          </w:p>
        </w:tc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OO C.1.1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sudjeluje u zajedničkom radu razred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SR A.1.1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razvija sliku o sebi; 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SR B.1.1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prepoznaje i uvažava potrebe i osjećaj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rugih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KT A. 1.1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uz pomoć učitelja odabire odgovarajuću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digitalnu tehnologiju za obavljanje jednostavnih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datak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J- A. 1. 1.; A. 1. 5; PID OŠ C.1.1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LAZBA SVUDA OKO NAS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poznajte se glazbom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Zvukovne boje grad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Semafor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vuk - ton - šum 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A.1.1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sluša zvukovne boje grad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A.1.2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sluša  i boja zvukovne boje grada osvještavajući prevladavajući zvuk buke i šuma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1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sudjeluje u zajedničkoj izvedbi pjesme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Semafor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2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sudjeluje u zajedničkoj izvedbi pjesme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Semafor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uz pokret sinkronizirajući izvedbe: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hodaj, pazi </w:t>
            </w:r>
            <w:r>
              <w:rPr>
                <w:rFonts w:cs="Calibri"/>
                <w:color w:val="000000"/>
                <w:sz w:val="20"/>
                <w:szCs w:val="20"/>
              </w:rPr>
              <w:t>i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 stop </w:t>
            </w:r>
            <w:r>
              <w:rPr>
                <w:rFonts w:cs="Calibri"/>
                <w:color w:val="000000"/>
                <w:sz w:val="20"/>
                <w:szCs w:val="20"/>
              </w:rPr>
              <w:t>odgovarajućim pokretom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4</w:t>
            </w:r>
            <w:r>
              <w:rPr>
                <w:rFonts w:cs="Calibri"/>
                <w:color w:val="000000"/>
                <w:sz w:val="20"/>
                <w:szCs w:val="20"/>
              </w:rPr>
              <w:t>. - stvara/improvizira melodijske i ritamske cjeline te sudjeluje u zajedničkoj izvedbi zvukovne priče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C.1.1.</w:t>
            </w:r>
            <w:r>
              <w:rPr>
                <w:rFonts w:cs="Calibri"/>
                <w:color w:val="000000"/>
                <w:sz w:val="20"/>
                <w:szCs w:val="20"/>
              </w:rPr>
              <w:t> – uočava ulogu glazbe pri koncentraciji i skretanju pozornosti na određene aktivnosti.</w:t>
            </w:r>
          </w:p>
        </w:tc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OO C.1.1 </w:t>
            </w:r>
            <w:r>
              <w:rPr>
                <w:rFonts w:cs="Calibri"/>
                <w:color w:val="000000"/>
                <w:sz w:val="20"/>
                <w:szCs w:val="20"/>
              </w:rPr>
              <w:t>- sudjeluje u zajedničkom radu razred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Zdravlje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C.1.1.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 - opisuje kako se oprezno i sigurno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retati od kuće do škole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KT A. 1. 1; 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- uz pomoć učitelja odabire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odgovarajuću digitalnu tehnologiju za obavljanje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ednostavnih zadatak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J- A. 1. 1.; A. 1. 5; PID- A. 1. 3; B.1. 3; C. 1. 2.</w:t>
            </w:r>
          </w:p>
        </w:tc>
      </w:tr>
      <w:tr>
        <w:trPr>
          <w:trHeight w:val="3221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LAZBA SVUDA OKO NAS 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poznajte se glazbom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Zvukovna priča sel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Jeste l' ikad čuli to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vuk - ton - šum 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A.1.1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sluša zvukovne boje sel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A.1.2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sluša i boja zvukovne boje sela osvještavajući prevladavajući zvuk tona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isuje vlastiti doživljaj zvukova sela te razlikuje zvuk, ton i šum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- povezuje zvukovnu boju izvođača s odgovarajućom fotografijom u skladbi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Pijetao i kokoši </w:t>
            </w:r>
            <w:r>
              <w:rPr>
                <w:rFonts w:cs="Calibri"/>
                <w:color w:val="000000"/>
                <w:sz w:val="20"/>
                <w:szCs w:val="20"/>
              </w:rPr>
              <w:t>C. Saint-Saens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1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. - sudjeluje u zajedničkoj izvedbi pjesme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Jeste l`ikad čuli to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1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. – izvodi tradicijski napjev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Jeste l`ikad čuli to? </w:t>
            </w:r>
            <w:r>
              <w:rPr>
                <w:rFonts w:cs="Calibri"/>
                <w:iCs/>
                <w:color w:val="000000"/>
                <w:sz w:val="20"/>
                <w:szCs w:val="20"/>
              </w:rPr>
              <w:t>uz poštivanje šaljivog karaktera pjesm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C.1.1</w:t>
            </w:r>
            <w:r>
              <w:rPr>
                <w:rFonts w:cs="Calibri"/>
                <w:color w:val="000000"/>
                <w:sz w:val="20"/>
                <w:szCs w:val="20"/>
              </w:rPr>
              <w:t>.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– doživljava i opisuje ulogu glazbe u svakodnevnom životu.</w:t>
            </w:r>
          </w:p>
        </w:tc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OO C.1.1</w:t>
            </w:r>
            <w:r>
              <w:rPr>
                <w:rFonts w:cs="Calibri"/>
                <w:color w:val="000000"/>
                <w:sz w:val="20"/>
                <w:szCs w:val="20"/>
              </w:rPr>
              <w:t> - sudjeluje u zajedničkom radu razred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UKU A.1.2.2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. - primjenjuje strategije učenja i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ješavanja problema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KT A. 1. 1;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 - odabire uz pomoć učitelja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Odgovarajuću digitalnu tehnologiju za obavljanje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ednostavnih zadatak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J- A. 1. 1.; A. 1. 5;</w:t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EDMET: LK    MJESEC: rujan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ČITELJICA: Sanja Marciuš mag.prim.educ.</w:t>
      </w:r>
    </w:p>
    <w:p>
      <w:pPr>
        <w:pStyle w:val="Normal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tbl>
      <w:tblPr>
        <w:tblW w:w="150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94"/>
        <w:gridCol w:w="2152"/>
        <w:gridCol w:w="7083"/>
        <w:gridCol w:w="1532"/>
        <w:gridCol w:w="184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RB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CJELINA/TEM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NASTAVNA JEDINICA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ISHODI PREDM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ISHODI MEĐUPREDMETNIH TE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MOTIV</w:t>
            </w:r>
          </w:p>
        </w:tc>
      </w:tr>
      <w:tr>
        <w:trPr>
          <w:trHeight w:val="17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ČKA I CRTA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rte po toku i karakteru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LK A.1.1. učenik prepoznaje umjetnost kao način komunikacije i odgovara na različite poticaje likovnim izražavanjem.</w:t>
              <w:br/>
              <w:t>LK A.1.2. Učenik demonstrira poznavanje osobitosti različitih likovnih materijala i postupaka pri likovnom izražavanju.</w:t>
              <w:br/>
              <w:t>LK B.1.2. Učenik uspoređuje svoj likovni ili vizualni rad i radove drugih učenika te opisuje svoj rad i vlastiti doživljaj stvaranja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 xml:space="preserve">osr A.1.1. </w:t>
              <w:br/>
              <w:t>osr A.1.2.</w:t>
              <w:br/>
              <w:t xml:space="preserve">osr A.1.4. </w:t>
              <w:br/>
              <w:t>osr B.1.1.</w:t>
              <w:br/>
              <w:t xml:space="preserve">uku D.1.1. </w:t>
              <w:br/>
              <w:t>uku C.1.1.</w:t>
              <w:br/>
              <w:t>zdr A.1.1.B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očke i crte koje putuj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ČKA I CRTA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e po toku i karakteru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LK A.1.1. Učenik prepoznaje umjetnost kao način komunikacije i odgovara na različite poticaje likovnim izražavanjem.</w:t>
              <w:br/>
              <w:t>LK A.1.2. Učenik demonstrira poznavanje osobitosti različitih likovnih materijala i postupaka pri likovnom izražavanju.</w:t>
              <w:br/>
              <w:t>LK B.1.2. Učenik uspoređuje svoj likovni ili vizualni rad i radove drugih učenika te opisuje svoj rad i vlastiti doživljaj stvaranja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zdr  A.1.3.</w:t>
              <w:br/>
              <w:t>zdr A.1.1.B</w:t>
              <w:br/>
              <w:t>osr A.1.1.</w:t>
              <w:br/>
              <w:t>osr A.1.4.</w:t>
              <w:br/>
              <w:t>uku D.1.1.</w:t>
              <w:br/>
              <w:t>uku C.1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utoportr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ena boja, osnovne i izvedene boje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LK A.1.1. Učenik prepoznaje umjetnost kao način komunikacije i odgovara na različite poticaje likovnim izražavanjem.</w:t>
              <w:br/>
              <w:t>LK A.1.2. Učenik demonstrira poznavanje osobitosti različitih likovnih materijala i postupaka pri likovnom izražavanju.</w:t>
              <w:br/>
              <w:t>LK B.1.1. Učenik razlikuje likovno i vizualno umjetničko djelo te prepoznaje osobni doživljaj, likovni jezik i tematski sadržaj djela.</w:t>
              <w:br/>
              <w:t>LK B.1.2. Učenik uspoređuje svoj likovni ili vizualni rad i radove drugih učenika te opisuje svoj rad i vlastiti doživljaj stvaranja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uku D.1.1.</w:t>
              <w:br/>
              <w:t>uku A.1.3.</w:t>
              <w:br/>
              <w:t>uku C.1.2.</w:t>
              <w:br/>
              <w:t>osr A.1.4.</w:t>
              <w:br/>
              <w:t>zdr A.1.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Cs/>
                <w:sz w:val="20"/>
                <w:szCs w:val="20"/>
              </w:rPr>
              <w:t>Osnovne boj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ena boja, osnovne i izvedene boje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LK A.1.1. Učenik prepoznaje umjetnost kao način komunikacije i odgovara na različite poticaje likovnim izražavanjem.</w:t>
              <w:br/>
              <w:t>LK A.1.2. Učenik demonstrira poznavanje osobitosti različitih likovnih materijala i postupaka pri likovnom izražavanju.</w:t>
              <w:br/>
              <w:t>LK B.1.2. Učenik uspoređuje svoj likovni ili vizualni rad i radove drugih učenika te opisuje svoj rad i vlastiti doživljaj stvaranja.</w:t>
              <w:br/>
              <w:t>LK C.1.2. Učenik povezuje neki aspekt umjetničkog djela s iskustvima iz svakodnevnog života te društvenim kontekstom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uku D.1.1</w:t>
              <w:br/>
              <w:t>zdr A.1.3.</w:t>
              <w:br/>
              <w:t>osr A.1.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Cs/>
                <w:sz w:val="20"/>
                <w:szCs w:val="20"/>
              </w:rPr>
              <w:t>Osnovne i izvedene boje</w:t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r>
        <w:br w:type="page"/>
      </w:r>
    </w:p>
    <w:p>
      <w:pPr>
        <w:pStyle w:val="Normal"/>
        <w:spacing w:before="0" w:after="16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NaslovChar">
    <w:name w:val="Naslov Char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.izzi.digital/DOS/923/927.html" TargetMode="External"/><Relationship Id="rId3" Type="http://schemas.openxmlformats.org/officeDocument/2006/relationships/hyperlink" Target="https://hr.izzi.digital/DOS/923/926.html" TargetMode="External"/><Relationship Id="rId4" Type="http://schemas.openxmlformats.org/officeDocument/2006/relationships/hyperlink" Target="https://hr.izzi.digital/DOS/923/3209.html" TargetMode="External"/><Relationship Id="rId5" Type="http://schemas.openxmlformats.org/officeDocument/2006/relationships/hyperlink" Target="https://hr.izzi.digital/DOS/923/2289.html" TargetMode="External"/><Relationship Id="rId6" Type="http://schemas.openxmlformats.org/officeDocument/2006/relationships/hyperlink" Target="https://hr.izzi.digital/DOS/923/3209.html" TargetMode="External"/><Relationship Id="rId7" Type="http://schemas.openxmlformats.org/officeDocument/2006/relationships/hyperlink" Target="https://hr.izzi.digital/DOS/923/931.html" TargetMode="External"/><Relationship Id="rId8" Type="http://schemas.openxmlformats.org/officeDocument/2006/relationships/hyperlink" Target="https://hr.izzi.digital/DOS/923/3209.html" TargetMode="External"/><Relationship Id="rId9" Type="http://schemas.openxmlformats.org/officeDocument/2006/relationships/hyperlink" Target="https://hr.izzi.digital/DOS/923/929.html" TargetMode="External"/><Relationship Id="rId10" Type="http://schemas.openxmlformats.org/officeDocument/2006/relationships/hyperlink" Target="https://hr.izzi.digital/DOS/923/930.html" TargetMode="External"/><Relationship Id="rId11" Type="http://schemas.openxmlformats.org/officeDocument/2006/relationships/hyperlink" Target="https://hr.izzi.digital/DOS/923/3209.html" TargetMode="External"/><Relationship Id="rId12" Type="http://schemas.openxmlformats.org/officeDocument/2006/relationships/hyperlink" Target="https://hr.izzi.digital/DOS/923/928.html" TargetMode="External"/><Relationship Id="rId13" Type="http://schemas.openxmlformats.org/officeDocument/2006/relationships/hyperlink" Target="https://hr.izzi.digital/DOS/923/1080.html" TargetMode="External"/><Relationship Id="rId14" Type="http://schemas.openxmlformats.org/officeDocument/2006/relationships/hyperlink" Target="https://hr.izzi.digital/DOS/923/3209.html" TargetMode="External"/><Relationship Id="rId15" Type="http://schemas.openxmlformats.org/officeDocument/2006/relationships/hyperlink" Target="https://hr.izzi.digital/DOS/923/2290.html" TargetMode="External"/><Relationship Id="rId16" Type="http://schemas.openxmlformats.org/officeDocument/2006/relationships/hyperlink" Target="https://www.profil-klett.hr/sites/default/files/metodicki-kutak/1_uvodni_sat_0.docx" TargetMode="External"/><Relationship Id="rId17" Type="http://schemas.openxmlformats.org/officeDocument/2006/relationships/hyperlink" Target="https://www.profil-klett.hr/sites/default/files/metodicki-kutak/2-3_odnosi_medu_predmetima_-_obrada.docx" TargetMode="External"/><Relationship Id="rId18" Type="http://schemas.openxmlformats.org/officeDocument/2006/relationships/hyperlink" Target="https://www.profil-klett.hr/sites/default/files/metodicki-kutak/2_odnosi_medu_predmetima_prilog_1.pdf" TargetMode="External"/><Relationship Id="rId19" Type="http://schemas.openxmlformats.org/officeDocument/2006/relationships/hyperlink" Target="https://www.profil-klett.hr/sites/default/files/metodicki-kutak/4-5_odnosi_medu_predmetima_-_ponavljanje_i_vjezbanje.docx" TargetMode="External"/><Relationship Id="rId20" Type="http://schemas.openxmlformats.org/officeDocument/2006/relationships/hyperlink" Target="https://www.profil-klett.hr/sites/default/files/metodicki-kutak/6_kugla_i_valjak_-_obrada.docx" TargetMode="External"/><Relationship Id="rId21" Type="http://schemas.openxmlformats.org/officeDocument/2006/relationships/hyperlink" Target="https://www.profil-klett.hr/sites/default/files/metodicki-kutak/7_kugla_i_valjak_-_ponavljanje_i_vjezbanje.docx" TargetMode="External"/><Relationship Id="rId22" Type="http://schemas.openxmlformats.org/officeDocument/2006/relationships/hyperlink" Target="https://www.profil-klett.hr/sites/default/files/metodicki-kutak/7_kugla_i_valjak_-_ponavljanje_i_vjezbanje_prilog_2.pdf" TargetMode="External"/><Relationship Id="rId23" Type="http://schemas.openxmlformats.org/officeDocument/2006/relationships/hyperlink" Target="https://www.profil-klett.hr/sites/default/files/metodicki-kutak/8_kocka_i_kvadar_-_obrada.docx" TargetMode="External"/><Relationship Id="rId24" Type="http://schemas.openxmlformats.org/officeDocument/2006/relationships/hyperlink" Target="https://www.profil-klett.hr/sites/default/files/metodicki-kutak/9_kocka_i_kvadar_-_ponavljanje_i_vjezbanje.docx" TargetMode="External"/><Relationship Id="rId25" Type="http://schemas.openxmlformats.org/officeDocument/2006/relationships/hyperlink" Target="https://www.profil-klett.hr/sites/default/files/metodicki-kutak/10_piramida_i_stozac_-_obrada.docx" TargetMode="External"/><Relationship Id="rId26" Type="http://schemas.openxmlformats.org/officeDocument/2006/relationships/hyperlink" Target="https://www.profil-klett.hr/sites/default/files/metodicki-kutak/11_piramida_i_stozac_-_ponavljanje_i_vjezbanje.docx" TargetMode="External"/><Relationship Id="rId27" Type="http://schemas.openxmlformats.org/officeDocument/2006/relationships/hyperlink" Target="https://www.profil-klett.hr/sites/default/files/metodicki-kutak/12_odnosi_medu_predmetima_geometrijska_tijela_-_ponavljanje_i_vjezbanje.docx" TargetMode="External"/><Relationship Id="rId28" Type="http://schemas.openxmlformats.org/officeDocument/2006/relationships/hyperlink" Target="https://www.profil-klett.hr/sites/default/files/metodicki-kutak/13_odnosi_medu_predmetima_geometrijska_tijela_-_ponavljanje_i_vjezbanje.docx" TargetMode="External"/><Relationship Id="rId29" Type="http://schemas.openxmlformats.org/officeDocument/2006/relationships/hyperlink" Target="https://www.profil-klett.hr/sites/default/files/metodicki-kutak/13_odnosi_medu_predmetima-geometrijska_tijela_-_ponavljanje_i_vjezbanje-prilog_3.pdf" TargetMode="External"/><Relationship Id="rId30" Type="http://schemas.openxmlformats.org/officeDocument/2006/relationships/hyperlink" Target="https://www.profil-klett.hr/sites/default/files/metodicki-kutak/14_kvadrat_i_pravokutnik_-_obrada.docx" TargetMode="External"/><Relationship Id="rId31" Type="http://schemas.openxmlformats.org/officeDocument/2006/relationships/hyperlink" Target="https://www.profil-klett.hr/sites/default/files/metodicki-kutak/15_kvadrat_i_pravokutnik_-_ponavljanje_i_vjezbanje.docx" TargetMode="External"/><Relationship Id="rId32" Type="http://schemas.openxmlformats.org/officeDocument/2006/relationships/hyperlink" Target="https://www.profil-klett.hr/sites/default/files/metodicki-kutak/15_kvadrat_i_pravokutnik-_ponavljanje_i_vjezbanje_prilog_4.docx" TargetMode="External"/><Relationship Id="rId33" Type="http://schemas.openxmlformats.org/officeDocument/2006/relationships/hyperlink" Target="https://www.profil-klett.hr/sites/default/files/metodicki-kutak/16_krug_i_trokut_-_obrada.docx" TargetMode="External"/><Relationship Id="rId34" Type="http://schemas.openxmlformats.org/officeDocument/2006/relationships/hyperlink" Target="https://www.profil-klett.hr/sites/default/files/metodicki-kutak/16_krug_i_trokut_-_krizic-_trokut_prilog_5.pdf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37:00Z</dcterms:created>
  <dc:creator>SANJA MARCIUŠ</dc:creator>
  <dc:description/>
  <cp:keywords/>
  <dc:language>en-US</dc:language>
  <cp:lastModifiedBy>SANJA MARCIUŠ</cp:lastModifiedBy>
  <dcterms:modified xsi:type="dcterms:W3CDTF">2021-09-02T07:53:00Z</dcterms:modified>
  <cp:revision>13</cp:revision>
  <dc:subject/>
  <dc:title/>
</cp:coreProperties>
</file>