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tude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priroda i društ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"/>
        <w:gridCol w:w="2024"/>
        <w:gridCol w:w="4134"/>
        <w:gridCol w:w="4238"/>
        <w:gridCol w:w="1841"/>
      </w:tblGrid>
      <w:tr>
        <w:trPr>
          <w:trHeight w:val="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JE TRAGOVE PREPOZNAJEŠ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C. Pojedinac i  društv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B.C.D. Istraživački pristup − A.B.C.D.1.1.</w:t>
            </w:r>
            <w:r>
              <w:rPr>
                <w:color w:val="231F20"/>
                <w:sz w:val="20"/>
                <w:szCs w:val="20"/>
              </w:rPr>
              <w:t xml:space="preserve"> Učenik uz usmjeravanje opisuje i predstavlja rezultate promatranja prirode, prirodnih ili društvenih pojava u neposrednome okružju i koristi se različitim izvorima informacija</w:t>
            </w:r>
          </w:p>
          <w:p>
            <w:pPr>
              <w:pStyle w:val="Normal"/>
              <w:spacing w:before="0" w:after="48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Uočava red u prirodi na primjeru biljaka, životinja i ljudi. Uspoređuje obilježja živoga, svojstva neživoga u neposrednome okolišu.</w:t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menuje i razlikuje tvari u svome okružju (voda, zrak, zemlja, plastika, staklo, tkanine, drvo, metal i sl.). Razlikuje svojstva tvari koja istražuje svojim osjetilima.</w:t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avlja dužnosti i pomaže u obitelji te preuzima odgovornost. Ponaša se odgovorno u domu</w:t>
            </w:r>
            <w:r>
              <w:rPr>
                <w:b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. Objašnjava uočeno, iskustveno doživljeno ili istraženo. 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4.-2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; B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; A.1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JE TRAGOVE PREPOZNAJEŠ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menuje i razlikuje tvari u svome okružju (voda, zrak, zemlja, plastika, staklo, tkanine, drvo, metal i sl.). Razlikuje svojstva tvari koja istražuje svojim osjetilima.</w:t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28.-2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;  A.1.3.;   A.1.4. i C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.; A.1.3.; A.1.4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UKA JE ZD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B.C.D. Istraživački pristup − A.B.C.D.1.1.</w:t>
            </w:r>
            <w:r>
              <w:rPr>
                <w:color w:val="231F20"/>
                <w:sz w:val="20"/>
                <w:szCs w:val="20"/>
              </w:rPr>
              <w:t xml:space="preserve"> 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očava red u prirodi na primjeru biljaka, životinja i ljudi. Uspoređuje obilježja živoga, svojstva neživoga u neposrednome okolišu.</w:t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menuje i razlikuje tvari u svome okružju (voda, zrak, zemlja, plastika, staklo, tkanine, drvo, metal i sl.). Razlikuje svojstva tvari koja istražuje svojim osjetilima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uje u obilježavanju događaj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.Objašnjava uočeno, iskustveno doživljeno ili istraženo. Raspravlja, uspoređuje i prikazuje na različite načine rezultate – crtežom, slikom (piktogramima), grafom i s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3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B.1.1.; B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3.; 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; A.1.2.; A.1.3.; A.1.4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ENSKI TRA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. 1.1. </w:t>
            </w:r>
            <w:r>
              <w:rPr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color w:val="231F20"/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spacing w:before="0" w:after="48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1.</w:t>
            </w:r>
            <w:r>
              <w:rPr>
                <w:color w:val="231F20"/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color w:val="231F20"/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B.C.D. Istraživački pristup − A.B.C.D.1.1.</w:t>
            </w:r>
            <w:r>
              <w:rPr>
                <w:color w:val="231F20"/>
                <w:sz w:val="20"/>
                <w:szCs w:val="20"/>
              </w:rPr>
              <w:t xml:space="preserve"> 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  <w:r>
              <w:rPr>
                <w:color w:val="231F20"/>
                <w:sz w:val="20"/>
                <w:szCs w:val="20"/>
              </w:rPr>
              <w:t>Promatra, prati i bilježi promjene i aktivnosti s obzirom na smjenu godišnjih dob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stražuje vlastiti položaj, položaj druge osobe i položaj predmeta u prostornim odnosima u učionici i izvan učionic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razlikuje i primjenjuje odnose: gore-dolje, naprijed-natrag, ispred-iza, lijevo-desno, unutar-izvan, ispod-izn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očava promjenjivost prostornih odnosa mijenjajući položaje u prostor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povezana s opaženim promjenama u prirod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¸A.1.3.; 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3. i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;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u A.1.3; A.1.4.; B.1.4.;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provjere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− A.1.1. </w:t>
            </w:r>
            <w:r>
              <w:rPr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2.</w:t>
            </w:r>
            <w:r>
              <w:rPr>
                <w:color w:val="231F20"/>
                <w:sz w:val="20"/>
                <w:szCs w:val="20"/>
              </w:rPr>
              <w:t xml:space="preserve"> Učenik prepoznaje važnost organiziranosti vremena i prikazuje vremenski slijed događaja.</w:t>
            </w:r>
          </w:p>
          <w:p>
            <w:pPr>
              <w:pStyle w:val="Normal"/>
              <w:spacing w:before="0" w:after="48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1.</w:t>
            </w:r>
            <w:r>
              <w:rPr>
                <w:color w:val="231F20"/>
                <w:sz w:val="20"/>
                <w:szCs w:val="20"/>
              </w:rPr>
              <w:t xml:space="preserve"> Učenik uspoređuje promjene u prirodi i opisuje važnost brige za prirodu i osobno zdravl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color w:val="231F20"/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čava red u prirodi na primjeru biljaka, životinja i ljudi.  </w:t>
            </w:r>
            <w:r>
              <w:rPr>
                <w:color w:val="231F20"/>
                <w:sz w:val="20"/>
                <w:szCs w:val="20"/>
              </w:rPr>
              <w:t>Razvrstava bića, tvari ili pojave u skupine primjenom određenoga kriterija, objašnjavajući sličnosti i razlike među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i imenuje godišnja doba opažajući organiziranost vremen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vremenske prilike. Povezuje izmjenu godišnjih doba s promjenama u životu biljaka, životinja i ljud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matra i predviđa promjene u prirodi u neposrednome okolišu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oznaje smjenu godišnjih doba i svoje navike prilagođava  određenomu godišnjem dobu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;  B.1.4.;  C.1.4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I SVOJU OB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ktičan 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1.</w:t>
            </w:r>
            <w:r>
              <w:rPr>
                <w:sz w:val="20"/>
                <w:szCs w:val="20"/>
              </w:rPr>
              <w:t xml:space="preserve"> Učenik uspoređuje organiziranost u prirodi opažajući neposredni okoliš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3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različitih prostora i zajednica u neposrednome okružj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C. Pojedinac i društv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.1.1.</w:t>
            </w:r>
            <w:r>
              <w:rPr>
                <w:color w:val="231F20"/>
                <w:sz w:val="20"/>
                <w:szCs w:val="20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organiziranost zajednice u svome okružju te prepoznaje važnost pravila za njezino djelovan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epoznaje svoju posebnost i vrijednosti kao i posebnost i vrijednosti drugih osoba i zajednica kojim pripada.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 i povezanost s ostalim članovima s kojima je povezan događajima, interesima, vrijednostima. Ponaša se u skladu s pravima djece i razgovara o njim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ažava različitosti u svome okružj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3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;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 B.1.2.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− A.1.1. </w:t>
            </w:r>
            <w:r>
              <w:rPr>
                <w:color w:val="231F20"/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1.3. </w:t>
            </w:r>
            <w:r>
              <w:rPr>
                <w:color w:val="231F20"/>
                <w:sz w:val="20"/>
                <w:szCs w:val="20"/>
              </w:rPr>
              <w:t>Učenik uspoređuje organiziranost različitih prostora i zajednica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 − C.1.1.</w:t>
            </w:r>
            <w:r>
              <w:rPr>
                <w:color w:val="231F20"/>
                <w:sz w:val="20"/>
                <w:szCs w:val="20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da cjelinu čine dijelovi, da se različite cjeline mogu dijeliti na sitnije dijelov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organiziranost zajednice u svome okružju te prepoznaje važnost pravila za njezino djelovan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pravila u domu i školi.Opisuje svoje dužnosti u zajednicama kojima pripada.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svoju posebnost i vrijednosti kao i posebnost i vrijednosti drugih osoba i zajednica kojima pripada. Otkriva svoju ulogu u zajednici i povezanost s ostalim članovima s kojima je povezan događajima, interesima, vrijedno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jučuje o svome ponašanju, odnosu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cima prema drugima i promišlja o utjecaju tih postupaka na drug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e prava djece i razgovara o njima.  Obavlja dužnosti i pomaže u obitelji te preuzima odgovornost. Predlaže načine rješavanja problema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26.-2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A.1.;  I.A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;  A.1.4.;   B.1.3.;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dr B.1.1.A;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.; A.1.3.; A.1.4.; B.1.4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tude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6"/>
        <w:gridCol w:w="2047"/>
        <w:gridCol w:w="3402"/>
        <w:gridCol w:w="4677"/>
        <w:gridCol w:w="1248"/>
        <w:gridCol w:w="152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ma, nema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Nema za mačke škole, Grigor Vitez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; Usklična reče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50-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J kao 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54 i 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J kao ja (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>Ježić Ubodežić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, Luko Paljeta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rag u riječi, str, 56 i 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L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MAT A.1.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43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mo, zato zna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rag u riječi, str. 59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 B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ikt 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goo A.1.1.</w:t>
            </w:r>
          </w:p>
        </w:tc>
      </w:tr>
      <w:tr>
        <w:trPr>
          <w:trHeight w:val="13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44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List po list – listop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DOS: </w:t>
            </w:r>
            <w:hyperlink r:id="rId2">
              <w:r>
                <w:rPr>
                  <w:rStyle w:val="InternetLink"/>
                  <w:rFonts w:eastAsia="Times New Roman"/>
                  <w:color w:val="0563C1"/>
                  <w:sz w:val="18"/>
                  <w:szCs w:val="18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rag u riječi. str. 61 i 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TZK A.1.1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5. i 4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S se skrilo u sje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rag u riječi, str. 64 i 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ikt A.1.2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47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Šššššš (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 xml:space="preserve">Mica Maša,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Ivana Herljev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čenje novog sadrža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rag u riječi, str. 68 i 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TZK A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 C.1.2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dr A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ikt A.1.2. </w:t>
            </w:r>
          </w:p>
        </w:tc>
      </w:tr>
      <w:tr>
        <w:trPr>
          <w:trHeight w:val="19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48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Slovo 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rag u riječi, str. 70-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G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Š MAT C.1.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6"/>
        <w:gridCol w:w="2039"/>
        <w:gridCol w:w="3402"/>
        <w:gridCol w:w="4724"/>
        <w:gridCol w:w="1316"/>
        <w:gridCol w:w="154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ledamo filmo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C.1.2.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medijske sadržaje primjerene dobi i interes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primjerene medijske sadržaje i razgovara o njima: animirani filmov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obrazovne digitalne medije primjerene dobi i služi se nj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74 i 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50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 kao pe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pitanja primjereno početnom opismenjavan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izdvaja jedan ili više podataka iz teksta prema unaprijed zadanim pitanj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76-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E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r B.1.1. i C.1.1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51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šem, pišem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80-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52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 u igračk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84-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C.1.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53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rr, a ne grr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88-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3., A.1.4., B.1.2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54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živam u čitanj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Kako se pravi ptic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Nada Sabad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55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V u vrtu i voćnja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94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56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Različiti – pa što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Prijateljstvo vjeverice i puh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Nada Ivelj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2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ričava pročitanu priču vlastitim riječ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98 i 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57. i 5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lovo 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Tomin rođendan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3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5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upotrebljava riječi, sintagme i rečenice u točnome značenju u uobičajenim komunikacijskim situacija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A.1.7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repoznaje glasovnu strukturu riječi te glasovno analizira i sintetizira riječi primjereno početnomu opismenj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tekst u skladu s početnim opismenjavanjem i pronalazi podatke u tekstu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 jednostavne tekstove iz različitih izvora, odgovara na pitanja o slušanome tekstu te postavlja pitanja o slušanome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slova, povezuje napisano slovo s glasom te povezuje glasove i slova u slogove i cjelovitu riječ te riječi u rečeni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pitanja primjereno početnom opismenjavanju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glasovnu strukturu riječi, uočava početni, središnji i završni glas u riječi te izvodi glasovnu analizu i sintez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vilno izgovora glasove i naglašava riječi primjereno početnomu opismenjavan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izdvaja jedan ili više podataka iz teksta prema unaprijed zadanim pitanj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riječi, str. 100-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 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tude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matemati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  <w:bookmarkStart w:id="0" w:name="_Hlk6682919"/>
            <w:bookmarkStart w:id="1" w:name="_Hlk6682919"/>
            <w:bookmarkEnd w:id="1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Broj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Učenik opisuje i prikazuje količinu prirodnim brojem 5 </w:t>
            </w:r>
            <w:r>
              <w:rPr>
                <w:sz w:val="18"/>
                <w:szCs w:val="18"/>
                <w:lang w:eastAsia="hr-HR"/>
              </w:rPr>
              <w:t>(</w:t>
            </w:r>
            <w:r>
              <w:rPr>
                <w:i/>
                <w:sz w:val="18"/>
                <w:szCs w:val="18"/>
                <w:lang w:eastAsia="hr-HR"/>
              </w:rPr>
              <w:t>Brojevi – A.1.1.</w:t>
            </w:r>
            <w:r>
              <w:rPr>
                <w:sz w:val="18"/>
                <w:szCs w:val="18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uje količinu i broj 5, broji u skupu brojeva do 5 te prikazuje broj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60-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 B.1.1., B.1.2., B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</w:tc>
      </w:tr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oj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sz w:val="20"/>
                <w:szCs w:val="20"/>
              </w:rPr>
              <w:t>Učenik opisuje i prikazuje količinu prirodnim brojem 5 (</w:t>
            </w:r>
            <w:r>
              <w:rPr>
                <w:i/>
                <w:sz w:val="20"/>
                <w:szCs w:val="20"/>
              </w:rPr>
              <w:t>Brojevi – A.1.1.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sz w:val="20"/>
                <w:szCs w:val="20"/>
              </w:rPr>
              <w:t>Povezuje količinu i broj 5, broji u skupu brojeva do 5 te prikazuje broj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Vježbanj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, str. 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Z, str. 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. B.1.1., C.1.1., C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sz w:val="20"/>
                <w:szCs w:val="20"/>
              </w:rPr>
              <w:t>ikt. A.1.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4. i 3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Brojevi 1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Učenik opisuje i prikazuje količinu prirodnim brojevima od 1 do 5. 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>(Brojevi – A. 1.1.)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uje količinu i broj, broji u skupu brojeva do 5 te prikazuje brojeve od 1 do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Z, str. 41-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</w:t>
            </w:r>
            <w:r>
              <w:rPr>
                <w:sz w:val="18"/>
                <w:szCs w:val="18"/>
                <w:lang w:eastAsia="hr-HR"/>
              </w:rPr>
              <w:t xml:space="preserve">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spoređivanje brojeva do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čenik uspoređuje prirodne brojeve od 1 do 5 (</w:t>
            </w:r>
            <w:r>
              <w:rPr>
                <w:i/>
                <w:sz w:val="18"/>
                <w:szCs w:val="18"/>
                <w:lang w:eastAsia="hr-HR"/>
              </w:rPr>
              <w:t>Brojevi – A.1.2</w:t>
            </w:r>
            <w:r>
              <w:rPr>
                <w:sz w:val="18"/>
                <w:szCs w:val="18"/>
                <w:lang w:eastAsia="hr-HR"/>
              </w:rPr>
              <w:t>.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Određuje odnos među količinama riječima: </w:t>
            </w:r>
            <w:r>
              <w:rPr>
                <w:i/>
                <w:sz w:val="18"/>
                <w:szCs w:val="18"/>
                <w:lang w:eastAsia="hr-HR"/>
              </w:rPr>
              <w:t>više – manje – jednako</w:t>
            </w:r>
            <w:r>
              <w:rPr>
                <w:sz w:val="18"/>
                <w:szCs w:val="18"/>
                <w:lang w:eastAsia="hr-HR"/>
              </w:rPr>
              <w:t xml:space="preserve">. Određuje odnos među brojevima riječima: </w:t>
            </w:r>
            <w:r>
              <w:rPr>
                <w:i/>
                <w:sz w:val="18"/>
                <w:szCs w:val="18"/>
                <w:lang w:eastAsia="hr-HR"/>
              </w:rPr>
              <w:t>veći – manji – jednak</w:t>
            </w:r>
            <w:r>
              <w:rPr>
                <w:sz w:val="18"/>
                <w:szCs w:val="18"/>
                <w:lang w:eastAsia="hr-HR"/>
              </w:rPr>
              <w:t>. Uspoređuje brojeve matematičkim znakovima &gt;, &lt; i =. Reda brojeve po velič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64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</w:t>
            </w:r>
            <w:r>
              <w:rPr>
                <w:sz w:val="18"/>
                <w:szCs w:val="18"/>
                <w:lang w:eastAsia="hr-HR"/>
              </w:rPr>
              <w:t xml:space="preserve"> B.1.1., B.1.2., B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spoređivanje brojeva do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Z, str. 43-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r. I.B.1., I.C.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</w:t>
            </w:r>
            <w:r>
              <w:rPr>
                <w:sz w:val="18"/>
                <w:szCs w:val="18"/>
                <w:lang w:eastAsia="hr-HR"/>
              </w:rPr>
              <w:t xml:space="preserve">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Brojevna c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čenik opisuje i prikazuje količinu prirodnim brojevima od 1 do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hr-HR"/>
              </w:rPr>
              <w:t>(Brojevi - A.1.4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repoznaje uzorak i nastavlja ni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hr-HR"/>
              </w:rPr>
              <w:t>(Algebra i funkcije- B.1.1.)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uje količinu i broj, broji u skupu brojeva do 5 te prikazuje brojeve od 1 do 5 na različite nači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očava uzorak nizanja. Objašnjava pravilnost nizanja. Objašnjava kriterije nizanja. Niže po zadanome kriteri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68-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</w:t>
            </w:r>
            <w:r>
              <w:rPr>
                <w:sz w:val="18"/>
                <w:szCs w:val="18"/>
                <w:lang w:eastAsia="hr-HR"/>
              </w:rPr>
              <w:t xml:space="preserve">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3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Brojevna c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Z, str. 46-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</w:t>
            </w:r>
            <w:r>
              <w:rPr>
                <w:sz w:val="18"/>
                <w:szCs w:val="18"/>
                <w:lang w:eastAsia="hr-HR"/>
              </w:rPr>
              <w:t xml:space="preserve">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Brojevi od 1 do 5, uspoređivanje brojeva do 5, brojevna cr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Učenik opisuje i prikazuje količinu prirodnim brojevima od 1 do 5 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>(Brojevi – A. 1.1.)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čenik uspoređuje prirodne brojeve od 1 do 5 (</w:t>
            </w:r>
            <w:r>
              <w:rPr>
                <w:i/>
                <w:sz w:val="18"/>
                <w:szCs w:val="18"/>
                <w:lang w:eastAsia="hr-HR"/>
              </w:rPr>
              <w:t>Brojevi – A.1.2</w:t>
            </w:r>
            <w:r>
              <w:rPr>
                <w:sz w:val="18"/>
                <w:szCs w:val="18"/>
                <w:lang w:eastAsia="hr-HR"/>
              </w:rPr>
              <w:t>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ezuje količinu i broj, broji u skupu brojeva do 5 te prikazuje brojeve od 1 do 5 na različite načine. O</w:t>
            </w:r>
            <w:r>
              <w:rPr>
                <w:sz w:val="18"/>
                <w:szCs w:val="18"/>
                <w:lang w:eastAsia="hr-HR"/>
              </w:rPr>
              <w:t xml:space="preserve">dređuje odnos među količinama riječima: </w:t>
            </w:r>
            <w:r>
              <w:rPr>
                <w:i/>
                <w:sz w:val="18"/>
                <w:szCs w:val="18"/>
                <w:lang w:eastAsia="hr-HR"/>
              </w:rPr>
              <w:t>više – manje – jednako</w:t>
            </w:r>
            <w:r>
              <w:rPr>
                <w:sz w:val="18"/>
                <w:szCs w:val="18"/>
                <w:lang w:eastAsia="hr-HR"/>
              </w:rPr>
              <w:t xml:space="preserve">. Određuje odnos među brojevima riječima: </w:t>
            </w:r>
            <w:r>
              <w:rPr>
                <w:i/>
                <w:sz w:val="18"/>
                <w:szCs w:val="18"/>
                <w:lang w:eastAsia="hr-HR"/>
              </w:rPr>
              <w:t>veći – manji – jednak</w:t>
            </w:r>
            <w:r>
              <w:rPr>
                <w:sz w:val="18"/>
                <w:szCs w:val="18"/>
                <w:lang w:eastAsia="hr-HR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Čita, zapisuje i tumači znakove &lt;, &gt; i = pri uspoređivanju prirodnih brojeva do 5. </w:t>
            </w:r>
            <w:r>
              <w:rPr>
                <w:sz w:val="18"/>
                <w:szCs w:val="18"/>
                <w:lang w:eastAsia="hr-HR"/>
              </w:rPr>
              <w:t>Reda brojeve po velič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Z, str. 48-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goo. C.1.1., C.1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</w:t>
            </w:r>
            <w:r>
              <w:rPr>
                <w:sz w:val="18"/>
                <w:szCs w:val="18"/>
                <w:lang w:eastAsia="hr-HR"/>
              </w:rPr>
              <w:t xml:space="preserve"> A.1.3., B.1.1., B.1.2., B.2.4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rugi ispit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Učenik opisuje i prikazuje količinu prirodnim brojevima od 1 do 5 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>(Brojevi – A. 1.1.)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čenik uspoređuje prirodne brojeve od 1 do 5 (</w:t>
            </w:r>
            <w:r>
              <w:rPr>
                <w:i/>
                <w:sz w:val="18"/>
                <w:szCs w:val="18"/>
                <w:lang w:eastAsia="hr-HR"/>
              </w:rPr>
              <w:t>Brojevi – A.1.2</w:t>
            </w:r>
            <w:r>
              <w:rPr>
                <w:sz w:val="18"/>
                <w:szCs w:val="18"/>
                <w:lang w:eastAsia="hr-HR"/>
              </w:rPr>
              <w:t>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Povezuje količinu i broj, broji u skupu brojeva do 5 te prikazuje brojeve od 1 do 5 na različite načine. </w:t>
            </w:r>
            <w:r>
              <w:rPr>
                <w:sz w:val="18"/>
                <w:szCs w:val="18"/>
                <w:lang w:eastAsia="hr-HR"/>
              </w:rPr>
              <w:t xml:space="preserve">Određuje odnos među količinama riječima: </w:t>
            </w:r>
            <w:r>
              <w:rPr>
                <w:i/>
                <w:sz w:val="18"/>
                <w:szCs w:val="18"/>
                <w:lang w:eastAsia="hr-HR"/>
              </w:rPr>
              <w:t>više – manje – jednako</w:t>
            </w:r>
            <w:r>
              <w:rPr>
                <w:sz w:val="18"/>
                <w:szCs w:val="18"/>
                <w:lang w:eastAsia="hr-HR"/>
              </w:rPr>
              <w:t xml:space="preserve">. Određuje odnos među brojevima riječima: </w:t>
            </w:r>
            <w:r>
              <w:rPr>
                <w:i/>
                <w:sz w:val="18"/>
                <w:szCs w:val="18"/>
                <w:lang w:eastAsia="hr-HR"/>
              </w:rPr>
              <w:t>veći – manji – jednak</w:t>
            </w:r>
            <w:r>
              <w:rPr>
                <w:sz w:val="18"/>
                <w:szCs w:val="18"/>
                <w:lang w:eastAsia="hr-HR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Čita, zapisuje i tumači znakove &lt;, &gt; i = pri uspoređivanju prirodnih brojeva do 5. </w:t>
            </w:r>
            <w:r>
              <w:rPr>
                <w:sz w:val="18"/>
                <w:szCs w:val="18"/>
                <w:lang w:eastAsia="hr-HR"/>
              </w:rPr>
              <w:t>Reda brojeve po veliči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atematika, ispiti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42., 43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brajanje broj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čenik zbraja u skupu brojeva do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(</w:t>
            </w:r>
            <w:r>
              <w:rPr>
                <w:i/>
                <w:sz w:val="18"/>
                <w:szCs w:val="18"/>
                <w:lang w:eastAsia="hr-HR"/>
              </w:rPr>
              <w:t>Brojevi – A.1.4</w:t>
            </w:r>
            <w:r>
              <w:rPr>
                <w:sz w:val="18"/>
                <w:szCs w:val="18"/>
                <w:lang w:eastAsia="hr-HR"/>
              </w:rPr>
              <w:t xml:space="preserve">., 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>Algebra i funkcije – B.1.1.</w:t>
            </w:r>
            <w:r>
              <w:rPr>
                <w:sz w:val="18"/>
                <w:szCs w:val="18"/>
                <w:lang w:eastAsia="hr-HR"/>
              </w:rPr>
              <w:t>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braja brojeve do 5. Računsku operaciju zbrajanja zapisuje matematičkim zapisom. Imenuje članove računske operacije zbrajanja. Određuje nepoznati broj u jednak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72-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DZ, str. 7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</w:t>
            </w:r>
            <w:r>
              <w:rPr>
                <w:sz w:val="18"/>
                <w:szCs w:val="18"/>
                <w:lang w:eastAsia="hr-HR"/>
              </w:rPr>
              <w:t xml:space="preserve">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ikt. A.1.2.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brajanje broj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76-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</w:t>
            </w:r>
            <w:r>
              <w:rPr>
                <w:sz w:val="18"/>
                <w:szCs w:val="18"/>
                <w:lang w:eastAsia="hr-HR"/>
              </w:rPr>
              <w:t xml:space="preserve">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45. i 4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brajanje broj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79-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 B.1.1., B.1.2., C.1.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hr-HR"/>
        </w:rPr>
      </w:pPr>
      <w:r>
        <w:rPr>
          <w:rFonts w:eastAsia="Times New Roman"/>
          <w:b/>
          <w:sz w:val="18"/>
          <w:szCs w:val="18"/>
          <w:lang w:eastAsia="hr-HR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eastAsia="hr-HR"/>
        </w:rPr>
      </w:pPr>
      <w:r>
        <w:rPr>
          <w:rFonts w:eastAsia="Times New Roman"/>
          <w:b/>
          <w:sz w:val="18"/>
          <w:szCs w:val="18"/>
          <w:lang w:eastAsia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tude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TZ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835"/>
        <w:gridCol w:w="1701"/>
        <w:gridCol w:w="1984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a povezano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24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redmetno područje A i  C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jeravanje  motoričkog znanja i motoričkih postignuća prema postavljenim kriterijima što učenik mora zadovoljiti u samom kretan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Trčanje s promjenom smjera kreta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C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prati svoje rezultate u trčanju s promjenom smjera kreta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ZA UČENJE: MOTORIČKA POSTIGNU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NAUČENOG: MOTORIČKA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25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 Slobodno pretrčavanje prepreka do 20 cm visine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pretrčavanje preko preprek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26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Slobodno trčanje u označenom prostoru s mimoilaženjem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uočava prilikom trčanja da se ne sudari s drugim učenikom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27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Kombiniranje hodanja i trčanja na zadani zna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razlikuje hodanja i trča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</w:rPr>
              <w:t>Tema: Mjerenje motoričkih sposobnosti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28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o usavršavanje 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 Kombiniranje hodanja i trčanja na zadani znak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razlikuje hodanja i trča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acanja i hvat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29. SA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Hodanja i trčanja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acanje loptice jednom rukom  u zid na označeno mj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redmetno područje  C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jeravanje motoričkih postignuća prema postavljenim kriterijima što učenik mora zadovoljiti u samom kretanju</w:t>
            </w:r>
          </w:p>
          <w:p>
            <w:pPr>
              <w:pStyle w:val="Normal"/>
              <w:spacing w:before="0" w:after="16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Trčanje uz promjenu smjera kretanja (2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izvodi i uočava pravilno bacanje loptic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C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prati svoje rezultate u trčanju s promjenom smjera kreta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ZA UČENJE: MOTORIČKA POSTIGNU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acanja i hvat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30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canje loptice jednom rukom u zid na označeno 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izvodi i uočava pravilno bacanje lopti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acanja i hvat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31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canje loptice jednom rukom u zid na označeno 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>Učenik izvodi i uočava pravilno bacanje lopti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acanja i hvat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32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acanje lopti različitih veličina u različitim smjerovi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bacanja i hvatanja lopt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acanja i hvat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33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acanje lopti različitih veličina u različitim smjerovim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bacanja i hvatanja lopt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acanja i hvatanj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34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redmetno područje A i  C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jeravanje  motoričkog znanja i motoričkih postignuća prema postavljenim kriterijima što učenik mora zadovoljiti u samom bacanju i hvatanju lop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acanje lopti različitih veličina u različitim smjero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prati svoje rezultate u bacanju i hvatanju lop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ZA UČENJE: MOTORIČKA POSTIGNU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tude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G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203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4820"/>
        <w:gridCol w:w="968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TUDEN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VUCI JESEN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edan-dv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ojalic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rika: teška i laka dob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namika: glasno - tih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 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upoznaje skladb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Otmica iz Saraj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W. A. Mozart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 1.2</w:t>
            </w:r>
            <w:r>
              <w:rPr>
                <w:rFonts w:cs="Calibri"/>
                <w:color w:val="000000"/>
                <w:sz w:val="20"/>
                <w:szCs w:val="20"/>
              </w:rPr>
              <w:t>. – razlikuje različitu dinamiku izvođenja: glasno – tiho i prati odgovarajućim pokretim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izvodi brojalic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Jedan-dva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važavajući glazbeno-izražajne sastavnice: metrika/dobe: teška – lak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glazbe pri zajedničkoj izvedb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sudjeluje u zajedničkome rad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3</w:t>
            </w:r>
            <w:r>
              <w:rPr>
                <w:rFonts w:cs="Calibri"/>
                <w:color w:val="000000"/>
                <w:sz w:val="20"/>
                <w:szCs w:val="20"/>
              </w:rPr>
              <w:t>. - promiče kvalitetu života u razredu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ZDRAVLJE - B.1.3.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epoznaje igru kao važn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zvojnu i društvenu aktivnost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- B.1.1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VUCI JESEN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 kiš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vukovne boje jeseni: improvizacija </w:t>
            </w:r>
            <w:r>
              <w:rPr>
                <w:rFonts w:cs="Calibri"/>
                <w:i/>
                <w:sz w:val="20"/>
                <w:szCs w:val="20"/>
              </w:rPr>
              <w:t>Jesenji kišni da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Na kiš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</w:t>
            </w:r>
            <w:r>
              <w:rPr>
                <w:rFonts w:cs="Calibri"/>
                <w:color w:val="000000"/>
                <w:sz w:val="20"/>
                <w:szCs w:val="20"/>
              </w:rPr>
              <w:t>. - pjeva pjesmu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Na kiši </w:t>
            </w:r>
            <w:r>
              <w:rPr>
                <w:rFonts w:cs="Calibri"/>
                <w:color w:val="000000"/>
                <w:sz w:val="20"/>
                <w:szCs w:val="20"/>
              </w:rPr>
              <w:t>uvažavajući glazbeno-izražajnu sastavnicu: temp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izvodi pjesm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Na kiši </w:t>
            </w:r>
            <w:r>
              <w:rPr>
                <w:rFonts w:cs="Calibri"/>
                <w:color w:val="000000"/>
                <w:sz w:val="20"/>
                <w:szCs w:val="20"/>
              </w:rPr>
              <w:t>uz tjeloglazbu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4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tvara/improvizira zvukovima tijela 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Jesenjem kišnom danu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ulogu glazbe za izražavanje emocija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15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omiče kvalitetu života razred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- B.1.1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MSKE ČAROLIJ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 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le, bale, biri; Mur-bur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rna glazb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Style w:val="GlazbenikrugBold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OŠ GK A.1.1. </w:t>
            </w:r>
            <w:r>
              <w:rPr>
                <w:rFonts w:cs="Calibri"/>
                <w:sz w:val="20"/>
                <w:szCs w:val="20"/>
              </w:rPr>
              <w:t xml:space="preserve">– sluša skladbu Mack David – Al Hoffman: </w:t>
            </w:r>
            <w:r>
              <w:rPr>
                <w:rStyle w:val="GlazbenikrugBold"/>
                <w:rFonts w:cs="Calibri"/>
                <w:i/>
                <w:sz w:val="20"/>
                <w:szCs w:val="20"/>
              </w:rPr>
              <w:t>Bibbidi-bobbidi-boo</w:t>
            </w:r>
            <w:r>
              <w:rPr>
                <w:rStyle w:val="GlazbenikrugBold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GlazbenikrugTekst01"/>
              <w:tabs>
                <w:tab w:val="clear" w:pos="283"/>
                <w:tab w:val="clear" w:pos="567"/>
              </w:tabs>
              <w:rPr>
                <w:rFonts w:ascii="Calibri" w:hAnsi="Calibri" w:cs="Calibri"/>
              </w:rPr>
            </w:pPr>
            <w:r>
              <w:rPr>
                <w:rFonts w:eastAsia="MinionPro-Regular;Calibri" w:cs="MinionPro-Regular;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OŠ GK A.1.1. </w:t>
            </w:r>
            <w:r>
              <w:rPr>
                <w:rFonts w:eastAsia="Calibri" w:cs="Calibri"/>
              </w:rPr>
              <w:t xml:space="preserve">– sluša skladbu </w:t>
            </w:r>
            <w:r>
              <w:rPr>
                <w:rStyle w:val="GlazbenikrugBold"/>
                <w:rFonts w:cs="Calibri" w:ascii="Calibri" w:hAnsi="Calibri"/>
              </w:rPr>
              <w:t xml:space="preserve"> </w:t>
            </w:r>
            <w:r>
              <w:rPr>
                <w:rFonts w:eastAsia="Calibri" w:cs="Calibri"/>
              </w:rPr>
              <w:t xml:space="preserve">Mack David – Al Hoffman: </w:t>
            </w:r>
            <w:r>
              <w:rPr>
                <w:rStyle w:val="GlazbenikrugBold"/>
                <w:rFonts w:cs="Calibri" w:ascii="Calibri" w:hAnsi="Calibri"/>
                <w:i/>
              </w:rPr>
              <w:t>Bibbidi-bobbidi-boo</w:t>
            </w:r>
            <w:r>
              <w:rPr>
                <w:rStyle w:val="GlazbenikrugBold"/>
                <w:rFonts w:cs="Calibri" w:ascii="Calibri" w:hAnsi="Calibri"/>
              </w:rPr>
              <w:t xml:space="preserve"> dodajući pratnju skladbi štapićim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le, bale, bir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</w:t>
            </w:r>
            <w:r>
              <w:rPr>
                <w:rFonts w:cs="Calibri"/>
                <w:color w:val="000000"/>
                <w:sz w:val="20"/>
                <w:szCs w:val="20"/>
              </w:rPr>
              <w:t>. - pjeva pjesmu 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le, bale, bir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glazbeno-izražajnu sastavnicu: dinamik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izvodi brojalic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Mur-bu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glazbeno-izražajnu sastavnicu: tempo: brzo-spor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4</w:t>
            </w:r>
            <w:r>
              <w:rPr>
                <w:rFonts w:cs="Calibri"/>
                <w:color w:val="000000"/>
                <w:sz w:val="20"/>
                <w:szCs w:val="20"/>
              </w:rPr>
              <w:t>. – stvara improvizaciju zvukom na doživljaj zamzrnutoga i opuštenog zvuk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ulogu glazbe za izražavanje emocija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DR A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prepoznaje svoje mjesto kao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vezanost s drugima u zajedni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A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razvija sliku o seb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- B.1.1., B.1.2.,C.1.2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MSKE ČAROLIJ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 otoku Tiki-tau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jeca i mac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vukovne boje: štapići, trokutić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– </w:t>
            </w:r>
            <w:r>
              <w:rPr>
                <w:rFonts w:cs="Calibri"/>
                <w:color w:val="000000"/>
                <w:sz w:val="20"/>
                <w:szCs w:val="20"/>
              </w:rPr>
              <w:t>upoznaje popularnu skladbu Arsena Dedić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2 – </w:t>
            </w:r>
            <w:r>
              <w:rPr>
                <w:rFonts w:cs="Calibri"/>
                <w:color w:val="000000"/>
                <w:sz w:val="20"/>
                <w:szCs w:val="20"/>
              </w:rPr>
              <w:t>izvodi pratnju uz popularnu skladbu Arsena Dedića ističući metriku pjesm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1 -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pjeva pjesm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Djeca i maca </w:t>
            </w:r>
            <w:r>
              <w:rPr>
                <w:rFonts w:cs="Calibri"/>
                <w:color w:val="000000"/>
                <w:sz w:val="20"/>
                <w:szCs w:val="20"/>
              </w:rPr>
              <w:t>uvažavajući glazbeno-izražajne sastavnice (dinamika i tempo)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 izvodi brojalic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Na otoku Tiki-tau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glazbeno-izražajne sastavnice: metar/dobe i dinamik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izvodi brojalic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Na otoku Tiki-taus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z tjeloglazbu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 značaj i ulogu glazbe za izražavanje emocija kroz pokret.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DR  A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epoznaje svoje mjesto i povezanost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 drugima u zajedni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A.1.1.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azvija sliku o seb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tude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L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4"/>
        <w:gridCol w:w="2152"/>
        <w:gridCol w:w="7083"/>
        <w:gridCol w:w="1532"/>
        <w:gridCol w:w="1846"/>
      </w:tblGrid>
      <w:tr>
        <w:trPr>
          <w:trHeight w:val="18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novi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2. Učenik uspoređuje svoj likovni ili vizualni rad i radove drugih učenika te opisuje svoj rad i vlastiti doživljaj stvaranj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B.1.4.</w:t>
              <w:br/>
              <w:t>uku D.1.1.</w:t>
              <w:br/>
              <w:t>zdr A.1.3.</w:t>
              <w:br/>
              <w:t>osr A.1.1.</w:t>
              <w:br/>
              <w:t>osr B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Cs/>
                <w:sz w:val="20"/>
                <w:szCs w:val="20"/>
              </w:rPr>
              <w:t>Boje jese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1. Učenik razlikuje likovno i vizualno umjetničko djelo te prepoznaje osobni doživljaj, likovni jezik i tematski sadržaj djela.</w:t>
              <w:br/>
              <w:t>LK B.1.2. Učenik uspoređuje svoj likovni ili vizualni rad i radove drugih učenika te opisuje svoj rad i vlastiti doživljaj stvaranj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B.1.4.</w:t>
              <w:br/>
              <w:t>uku D.1.1.</w:t>
              <w:br/>
              <w:t>zdr A.1.3.</w:t>
              <w:br/>
              <w:t>osr A.1.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List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NI I MASA U PROSTO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ska i slobodna tijel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B.1.1. Učenik razlikuje likovno i vizualno umjetničko djelo te prepoznaje osobni doživljaj, likovni jezik i tematski sadržaj djel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LK B.1.2. Učenik uspoređuje svoj likovni ili vizualni rad i radove drugih učenika te opisuje svoj rad i vlastiti doživljaj stvaranja.</w:t>
              <w:br/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D.1.1.</w:t>
              <w:br/>
              <w:t>zdr A.1.3.</w:t>
              <w:br/>
              <w:t>osr A.1.4.</w:t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Je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Pro-Bold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Kurziv">
    <w:name w:val="kurziv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lazbenikrugBold">
    <w:name w:val="Glazbeni krug Bold"/>
    <w:qFormat/>
    <w:rPr>
      <w:rFonts w:ascii="MinionPro-Bold;Calibri" w:hAnsi="MinionPro-Bold;Calibri" w:cs="MinionPro-Bold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zbenikrugTekst01">
    <w:name w:val="Glazbeni krug Tekst 01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40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izzi.digital/DOS/923/3209.html" TargetMode="External"/><Relationship Id="rId3" Type="http://schemas.openxmlformats.org/officeDocument/2006/relationships/hyperlink" Target="https://www.profil-klett.hr/sites/default/files/metodicki-kutak/24._sat_tzk.docx" TargetMode="External"/><Relationship Id="rId4" Type="http://schemas.openxmlformats.org/officeDocument/2006/relationships/hyperlink" Target="https://www.profil-klett.hr/sites/default/files/metodicki-kutak/25._sat_tzk.docx" TargetMode="External"/><Relationship Id="rId5" Type="http://schemas.openxmlformats.org/officeDocument/2006/relationships/hyperlink" Target="https://www.profil-klett.hr/sites/default/files/metodicki-kutak/26._sat_tzk.docx" TargetMode="External"/><Relationship Id="rId6" Type="http://schemas.openxmlformats.org/officeDocument/2006/relationships/hyperlink" Target="https://www.profil-klett.hr/sites/default/files/metodicki-kutak/27._sat_tzk.docx" TargetMode="External"/><Relationship Id="rId7" Type="http://schemas.openxmlformats.org/officeDocument/2006/relationships/hyperlink" Target="https://www.profil-klett.hr/sites/default/files/metodicki-kutak/28._sat_tzk.docx" TargetMode="External"/><Relationship Id="rId8" Type="http://schemas.openxmlformats.org/officeDocument/2006/relationships/hyperlink" Target="https://www.profil-klett.hr/sites/default/files/metodicki-kutak/29._sat_tzk.docx" TargetMode="External"/><Relationship Id="rId9" Type="http://schemas.openxmlformats.org/officeDocument/2006/relationships/hyperlink" Target="https://www.profil-klett.hr/sites/default/files/metodicki-kutak/30._sat_tzk.docx" TargetMode="External"/><Relationship Id="rId10" Type="http://schemas.openxmlformats.org/officeDocument/2006/relationships/hyperlink" Target="https://www.profil-klett.hr/sites/default/files/metodicki-kutak/31._sat_tzk.docx" TargetMode="External"/><Relationship Id="rId11" Type="http://schemas.openxmlformats.org/officeDocument/2006/relationships/hyperlink" Target="https://www.profil-klett.hr/sites/default/files/metodicki-kutak/32._sat_tzk.docx" TargetMode="External"/><Relationship Id="rId12" Type="http://schemas.openxmlformats.org/officeDocument/2006/relationships/hyperlink" Target="https://www.profil-klett.hr/sites/default/files/metodicki-kutak/33._sat_tzk.docx" TargetMode="External"/><Relationship Id="rId13" Type="http://schemas.openxmlformats.org/officeDocument/2006/relationships/hyperlink" Target="https://www.profil-klett.hr/sites/default/files/metodicki-kutak/34._sat_tzk.doc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5:00Z</dcterms:created>
  <dc:creator>SANJA MARCIUŠ</dc:creator>
  <dc:description/>
  <cp:keywords/>
  <dc:language>en-US</dc:language>
  <cp:lastModifiedBy>SANJA MARCIUŠ</cp:lastModifiedBy>
  <dcterms:modified xsi:type="dcterms:W3CDTF">2021-11-04T08:45:00Z</dcterms:modified>
  <cp:revision>33</cp:revision>
  <dc:subject/>
  <dc:title/>
</cp:coreProperties>
</file>