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svib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Priroda i društv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/>
          <w:b/>
          <w:sz w:val="24"/>
          <w:szCs w:val="24"/>
          <w:u w:val="single"/>
          <w:lang w:eastAsia="hr-HR"/>
        </w:rPr>
        <w:t>UČITELJICA: Sanja Marciuš, mag.prim.educ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3"/>
        <w:gridCol w:w="4283"/>
        <w:gridCol w:w="3420"/>
        <w:gridCol w:w="3488"/>
        <w:gridCol w:w="156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ŽNO JE BITI ZDR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LIKOM DO PRIPREME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VAŽNO JE BITI ZDRAV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TERNATIVNA MOTIV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53.html" \l "block-3878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53.html#block-3878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DE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53.html" \l "block-2113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53.html#block-2113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2.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D OŠ C.1.2. Učenik uspoređuje ulogu i utjecaj prava, pravila i dužnosti na pojedinca i zajednicu te preuzima odgovornost za svoje postupke.  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i primjere redovitoga održavanja osobne čistoće i tjelovježbe povezujući s očuvanjem zdrav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ne se za očuvanje osobnoga zdravl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svoje obveze, aktivnosti, događaje i promjene u danu i/ili tjednu prikazujući ih dijagramom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u skladu s pravima djece i razgovara o nj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isti se, svjesno i odgovorno, telefonskim brojem 112. </w:t>
            </w:r>
            <w:r>
              <w:rPr>
                <w:color w:val="231F20"/>
                <w:sz w:val="20"/>
                <w:szCs w:val="20"/>
              </w:rPr>
              <w:t>Koristi se, odgovorno i sigurno, IKT-om uz učiteljevu pomoć (sigurnost, zaštita, komunikacija)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uzročno-posljedične veze u neposredn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stavlja pitanja o prirodnim i društvenim pojava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jašnjava uočeno, iskustveno doživljeno ili istraženo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pravlja, uspoređuje i prikazuje na različite načine rezultate – crtežom, slikom (piktogramima), grafom i sl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nosi jednostavne zaključke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52.-5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ZK A.1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C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,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1.3.,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A.1.3., B.1.1.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;  B.1.1.; B.1.2.; C.1.1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, ČISTITI, ČISTO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LIKOM DO PRIPREME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ČIST, ČISTITI, ČISTOĆ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TERNATIVNA MOTIVACIJA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54.html" \l "block-2120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54.html#block-2120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i primjere redovitoga održavanja osobne čistoće i tjelovježbe povezujući s očuvanjem zdrav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e se za očuvanje osobnoga zdravlja i okružja u kojemu živi i bora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odgovorno u domu, školi, javnim mjestima, prometu, prema svome zdravlju i okoliš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u skladu s pravima djece i razgovara o njim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54.-5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4; B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A.1.1.B,  A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;  B.1.1.; B.1.2.; C.1.1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, ČISTITI, ČISTO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LIKOM DO PRIPREME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ČIST, ČISTITI, ČISTOĆ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DE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55.html" \l "block-6160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55.html#block-6160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D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objašnjava na temelju vlastitih iskustava važnost energije u svakodnevnome životu i opasnosti s kojima se može susresti pri korištenju te navodi mjere oprez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i primjere redovitoga održavanja osobne čistoće i tjelovježbe povezujući s očuvanjem zdrav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e se za očuvanje osobnoga zdravlja i okružja u kojemu živi i bora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odgovorno prema svome zdravlju i okoliš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vija naviku isključivanja uređaja kad se ne koristi njime, brine se o čišćenju i čuvanju svojih uređaja te je svjestan štetnosti dugotrajne i nepravilne upotrebe tehnologij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aža i opisuje svijet oko sebe služeći se svojim osjetilima i mjerenjima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uzročno-posljedične veze u neposrednome okružju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jašnjava uočeno, iskustveno doživljeno ili istraženo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pravlja, uspoređuje i prikazuje na različite načine rezultate – crtežom, slikom (piktogramima), grafom i sl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nosi jednostavne zaključke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87.-8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3., 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; B.1.1.; B.1.2.;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A.1.3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PIĆE HRA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LIKOM DO PRIPREME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JE LI PIĆE HRANA?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TERNATIVNA MOTIV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55.html" \l "block-2179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55.html#block-2179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2. Učenik prepoznaje važnost organiziranosti vremena i prikazuje vremenski slijed događa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da se tvari mogu miješati te osjetilima istražuje njihova nova svojst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i dnevne obroke, povezujući s očuvanjem zdrav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i imenuje doba da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e se za očuvanje osobnoga zdravlja i okružja u kojemu živi i bora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u skladu s pravima djece i razgovara o njim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odgovorno prema svome zdravlju i okoliš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56.-5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. A.1.2., B.1.2.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 A.1.4.,  B.1.1., C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; B.1.1.; B.1.2.;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PIĆE HRA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LIKOM DO PRIPREME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JE LI PIĆE HRANA?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D OŠ A.B.C.D. 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va da se tvari mogu miješati te osjetilima istražuje njihova nova svojst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i dnevne obroke, povezujući s očuvanjem zdrav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e se za očuvanje osobnoga zdravlja i okružja u kojemu živi i bora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odgovorno prema svome zdravlju i okoliš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pravlja, uspoređuje i prikazuje na različite načine rezultate – crtežom, slikom (piktogramima), grafom i sl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nosi jednostavne zaključke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B 90.-9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3. , A.1.4., C1.3.,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B.1.1.,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; B.1.1.; B.1.2.; C.1.1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O SE BRINE O OKOLIŠ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učenja novih nastavnih sadrž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LIKOM DO PRIPREME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TKO SE BRINE O OKOLIŠU?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TERNATIVNA MOTIV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52.html" \l "block-6151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52.html#block-6151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DE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52.html" \l "block-4076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52.html#block-4076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52.html" \l "block-2089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52.html#block-2089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3. Učenik uspoređuje organiziranost različitih prostora i zajednica u neposrednome okruž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1. Učenik zaključuje o sebi, svojoj ulozi u zajednici i uviđa vrijednosti sebe i drugih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važnost uređenja prostora u domu i školi te vodi brigu o redu u domu i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e se za očuvanje osobnoga zdravlja i okružja u kojemu živi i bora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uje o utjecaju pojedinca i zajednice na njegovu osobnost i ponaša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u skladu s pravima djece i razgovara o njim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odgovorno prema svome zdravlju i okolišu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58.-5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A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C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,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; B.1.1.; B.1.2.; C.1.1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ETE – ZDRAVLJE – OKOLI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vježbanja i ponavlj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LIKOM DO PRIPREME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IJETE – ZDRAVLJE – OKOLIŠ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TERNATIVNA MOTIVACI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hr.izzi.digital/DOS/1021/1052.html" \l "block-2092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hr.izzi.digital/DOS/1021/1052.html#block-2092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A. Organiziranost svijeta oko 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3. Učenik uspoređuje organiziranost različitih prostora i zajednica u neposrednome okruž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2.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1. Učenik zaključuje o sebi, svojoj ulozi u zajednici i uviđa vrijednosti sebe i drugi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dijelove svoga tijela i prepoznaje razlike između djevojčice i dječa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i dnevne obroke i primjere redovitoga održavanja osobne čistoće i tjelovježbe povezujući s očuvanjem zdrav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važnost uređenja prostora u domu i školi te vodi brigu o redu u domu i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voj rast i razvo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e se za očuvanje osobnoga zdravlja i okružja u kojemu živi i bora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svoje obveze, aktivnosti, događaje i promjene u danu i/ili tjednu prikazujući ih na vremenskoj crti ili lenti vremena, crtežom, dijagramom, uz korištenje IKT-a ovisno o uvje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uje o svome ponašanju, odnosu i postupcima prema drugima i promišlja o utjecaju tih postupaka na dru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svoju posebnost i vrijednost kao i posebnosti i vrijednosti drugih osob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kojima pripada te uočava važnost različitosti i ravnoprav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odgovorno prema svome zdravlju i okoliš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, odgovorno i sigurno, IKT-om uz učiteljevu pomoć (sigurnost, zaštita, komunikacija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J A.1.3.; C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B.1.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 C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1.1., A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1.; A.1.2; A.1.3.; A.1.4.; B.1.1.; B.1.2.; C.1.1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 I.C.1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TE – ZDRAVLJE – OKOLIŠ – 5. ispit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 provjere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LIKOM DO PRIPREME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DIJETE – ZDRAVLJE – OKOLIŠ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D OŠ A. Organiziranost svijeta oko na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1. Učenik uspoređuje organiziranost u prirodi opažajući neposredni okoli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A.1.3. Učenik uspoređuje organiziranost različitih prostora i zajednica u neposrednome okruž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B. Promjene i odn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1. Učenik uspoređuje promjene u prirodi i opisuje važnost brige za prirodu i osobno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B.1.2.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D OŠ C. Pojedinac i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1. Učenik zaključuje o sebi, svojoj ulozi u zajednici i uviđa vrijednosti sebe i drugih.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ID OŠ C.1.2. Učenik uspoređuje ulogu i utjecaj prava, pravila i dužnosti na pojedinca i zajednicu te preuzima odgovornost za svoje postupk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dijelove svoga tijela i prepoznaje razlike između djevojčice i dječa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i dnevne obroke i primjere redovitoga održavanja osobne čistoće i tjelovježbe povezujući s očuvanjem zdrav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važnost uređenja prostora u domu i školi te vodi brigu o redu u domu i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voj rast i razvo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e se za očuvanje osobnoga zdravlja i okružja u kojemu živi i bora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 svoje obveze, aktivnosti, događaje i promjene u danu i/ili tjednu prikazujući ih na vremenskoj crti ili lenti vremena, crtežom, dijagramom, uz korištenje IKT-a ovisno o uvje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uje o svome ponašanju, odnosu i postupcima prema drugima i promišlja o utjecaju tih postupaka na dru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svoju posebnost i vrijednost kao i posebnosti i vrijednosti drugih osob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kojima pripada te uočava važnost različitosti i ravnoprav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ša se odgovorno prema svome zdravlju i okoliš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, odgovorno i sigurno, IKT-om uz učiteljevu pomoć (sigurnost, zaštita, komunikacija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1.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1.3; B.1.4.;  C.1.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kt A.1.2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svib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hrvatski jezi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29"/>
        <w:gridCol w:w="2977"/>
        <w:gridCol w:w="4581"/>
        <w:gridCol w:w="1316"/>
        <w:gridCol w:w="169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4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re-kre-kre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Proljetno kreketanje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Jadranka Čunčić-Bando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OLJETNO KREKETANJE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grokaz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34 i 13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 B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44. i 14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Šaljiva kupnja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Svinja u trgovini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Anto Gardaš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SVINJA U TRGOVI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oguće je napisati kontrolne zadatke: STVARAM REČENIC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jedan ili više podataka iz teksta prema unaprijed zadanim pitan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36-1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 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e znanja HRVATSKI JEZI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46. i 14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jeća i obuć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ODJEĆA I OBUĆ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oguće je napisati ispit znanja STVARAM REČE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A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razgovara i govori u skladu s jezičnim razvojem izražavajući svoje potrebe, misli i osjećaje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govara u skladu sa svojim interesima i potrebama poštujući interese i potreb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stavlja jednostavna pita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dgovara cjelovitom rečenic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govori više cjelovitih rečenica tematski povezanih u cjelin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govora glasove i naglašava riječi u skladu s jezičnim razvo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točno intonira rečenicu s obzirom na priopćajnu svrhu i poredak riječi u rečenici u skladu s jezičnim razvojem i dob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štuje pravila uljudnoga ophođenja tijekom razgovor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40 i 1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4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 B.1.1.,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 A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e znanja HRVATSKI JEZI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4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očka, točka, točk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TOČKA, TOČKA, TOČKIC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A.1.4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piše školskim formalnim pismom slova, riječi i kratke rečenice u skladu s jezičnim razvojem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 s odgovarajućim slo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razlikuje slova od drugih znakov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ovezuje glasove i slova u cjelovitu riječ, a riječi u rečenic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a i mala slova školskoga formalnog pis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isuje riječi i reče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amostalno piše riječi i rečenice samo naučenim sl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blikuje kratak pisani tekst primjeren početnomu opismenj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veliko početno slovo: prva riječ u rečenici, imena i prezimena ljudi i imena naselja ili mjesta u užem okruž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iše rečenični znak na kraju rečeni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 A.B.C.D. 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MAT E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49. i 15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unašce me dotakn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Sunce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Sunčana Škrinjari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DOS: </w:t>
            </w:r>
            <w:hyperlink r:id="rId1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VUČNA ČITAN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SUNCE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B.1.2.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jedan ili više podataka iz teksta prema unaprijed zadanim pitan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45 i 1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 A.B.C.D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151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isci mašta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Lopta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Grigor Vitez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Moguće je napisati čitanje s razumijevanjem: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Slo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jesm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i izdvaja riječi koje se rimuju u pjesmama i igrokazima za djec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elemente igre riječima u pjesmama za djecu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48-1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D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e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RVATSKI JEZI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5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Pale sam na svijetu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53. i 15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ajčin d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Majka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Mladen Kušec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52 i 15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55. i 15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Pale sam na svijetu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Ljubica Kolarić Dum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jedan ili više podataka iz teksta prema unaprijed zadanim pitan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animiranog fil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54 i 15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57. i 15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Pale sam  na svijetu (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Jens Sigsgaar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pis l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15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5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ajmunska pos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 (B.1.2.). </w:t>
            </w: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jedan ili više podataka iz teksta prema unaprijed zadanim pitan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C.1.2.,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D.1.2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60. i 16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Kako je puž dobio kuću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Stanislav Femeni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B.1.2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jedan ili više podataka iz teksta prema unaprijed zadanim pitan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60-1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 A.1.1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62. i 16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 xml:space="preserve">Skriveno blago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Xanna Chow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oguće je napisati provjeru čitanja s razumijevanjem: MORE JE IZBACILO ČOKOLADNA JAJ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terpretaci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64 i 1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1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C.1.2.,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e znanja HRVATSKI JEZI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6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6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on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OŠ HJ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C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Učenik sluša/čita književni tekst, izražava o čemu tekst govori i prepoznaje književne tekstove prema obliku u skladu s jezičnim razvojem i dobi (B.1.2.). </w:t>
            </w: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sluša/čita tekst u skladu s početnim opismenjavanjem i pronalazi podatke u tekstu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prepoznaje priču prema obli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opisuje situacije, događaje i likove u književnim tekstov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izdvaja jedan ili više podataka iz teksta prema unaprijed zadanim pitan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eastAsia="hr-HR"/>
              </w:rPr>
              <w:t>Učenik crtežom i riječima izražava o čemu tekst govori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rag u priči, str. 168 i 1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PID A.1.1.,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Š LK 1.A.1., 1.A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 A.1.1., A.1.4., B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D.1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svib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matemati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15. i 1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duzima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(13 – 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svajanje novih sadržaj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07-1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17. i 1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i oduzimanje (6 + 7, 13 – 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BRAJANJE I ODUZIMA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hr-HR"/>
              </w:rPr>
            </w:pPr>
            <w:hyperlink r:id="rId1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i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jašnjava rastavljanje drugoga pribrojnika na dva broja tako da jedan s prvim pribrojnikom dopunjuje do 10. Zbraja i oduzima brojeve s prijelazom desetice na dulji način, a potom na kraći način. Primjenjuje stečena znanja na konkretnim primjer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74-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r. I.B.1., I.C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zdravlje B.1.1.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19. i 1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i oduzimanje (6 + 7, 13 – 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BRAJANJE I ODUZIMA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09-1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.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duzimanje (14 – 10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hr-HR"/>
              </w:rPr>
            </w:pPr>
            <w:hyperlink r:id="rId2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 xml:space="preserve">ODUZIMANJE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(14 – 10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uzima dvoznamenkasti broj i deseticu, primjenjuje računsku operaciju oduzimanja u konkretnim primjerima te se koristi pojmovima desetica i jedin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78-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kt. A.1.2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uzimanje (16 – 1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0"/>
                <w:szCs w:val="20"/>
                <w:u w:val="single"/>
                <w:lang w:eastAsia="hr-HR"/>
              </w:rPr>
            </w:pPr>
            <w:hyperlink r:id="rId2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ODUZIMA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2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(16 – 2)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uzima dvoznamenkaste brojeve, primjenjuje računsku operaciju oduzimanja u konkretnim primjerima te se koristi pojmovima desetica i jedin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brad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82-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Z, str. 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zdravlje B.1.1.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uzimanje (14 – 10, 16 – 1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3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ODUZIMA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3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duzima dvoznamenkaste brojeve, primjenjuje računsku operaciju oduzimanja u konkretnim primjerima te koristi pojmove desetica i jedinica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(Brojevi – A.1.4., Algebra i funkcije B.1.1.)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81, 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13-1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</w:tc>
      </w:tr>
      <w:tr>
        <w:trPr>
          <w:trHeight w:val="7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4. i 12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uzimanje (14 – 10, 16 – 1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3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ODUZIMA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3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3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hyperlink r:id="rId35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15-1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osr. B.1.1., B.1.2., B.2.4., C.1.3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. A.1.1.</w:t>
            </w:r>
          </w:p>
        </w:tc>
      </w:tr>
      <w:tr>
        <w:trPr>
          <w:trHeight w:val="19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6.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nje i oduzimanje do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36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BRAJANJE I ODUZIMA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37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ZBRAJANJE I ODUZIMA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3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i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i oduzima brojeve do 20. Primjenjuje svojstva komutativnosti i asocijativnosti te vezu zbrajanja i oduzimanja. Određuje nepoznati broj u jednakosti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navljanje i vježb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86-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17-1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zdravlje B.1.1.a, B.1.3.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1814"/>
        <w:gridCol w:w="2718"/>
        <w:gridCol w:w="4111"/>
        <w:gridCol w:w="1559"/>
        <w:gridCol w:w="24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edmi ispit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39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SEDMI ISPIT ZNANJ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zbraja i oduzima u skupu brojeva do 20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– A.1.4., Algebra i funkcije – B.1.1.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i oduzima brojeve do 20. Primjenjuje svojstva komutativnosti i asocijativnosti te vezu zbrajanja i oduzimanja. Određuje nepoznati broj u jednakosti. Koristi se stečenim spoznajama u rješavanju različitih tipova zadataka (računski zadatci, u tekstualnim zadatcima i problemskim situacijama iz svakodnevnoga živo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vje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9. i 13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dišnje ponavljanje: geometrijski sadrža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40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GODIŠNJE PONAVLJA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41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4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4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PRILOG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izdvaja i imenuje geometrijska tijela i likove i povezuje ih s oblicima objekata u okružju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Oblik i prostor – C.1.1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Crta i razlikuje ravne i zakrivljene crte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Oblik i prostor – C.1.2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epoznaje i ističe točke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Oblik i prostor – C.1.3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menuje i opisuje kuglu, valjak, kocku, kvadar, piramidu i stožac. Imenuje ravne i zakrivljene plohe. Ravne plohe geometrijskih tijela imenuje kao geometrijske likove: kvadrat, pravokutnik, trokut i krug. Imenuje i opisuje kvadrat, pravokutnik, krug i trokut. Razlikuje i crta ravne i zakrivljene crte. Koristi se ravnalo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epoznaje istaknute točke i označava ih velikim tiskanim slovima. Određuje vrhove geometrijskih tijela i likova kao točke. Crta (ističe) toč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Z, str. 120-1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TZK A.1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dravlje B.1.1.a, B.1.3.a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31. i 13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  <w:t>Godišnje ponavljanje: zbrajanje i oduzimanje do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emboRoman;Calibri"/>
                <w:sz w:val="20"/>
                <w:szCs w:val="20"/>
                <w:lang w:eastAsia="hr-HR"/>
              </w:rPr>
            </w:pPr>
            <w:r>
              <w:rPr>
                <w:rFonts w:eastAsia="Times New Roman" w:cs="BemboRoman;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LIKOM DO PRIPRE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hyperlink r:id="rId44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eastAsia="hr-HR"/>
                </w:rPr>
                <w:t>GODIŠNJE PONAVLJANJE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Učenik zbraja i oduzima u skupu brojeva do 10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hr-HR"/>
              </w:rPr>
              <w:t>(Brojevi - A.1.4., Algebra i funkcije - B.1.1.)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čenik matematički rasuđuje te matematičkim jezikom prikazuje i rješava različite tipove zadataka. (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Brojevi - A. 1. 5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raja i oduzima brojeve do 10. Primjenjuje svojstva komutativnosti i asocijativnosti te vezu zbrajanja i oduzimanja. Određuje nepoznati broj  jednakosti. Koristi se stečenim spoznajama u rješavanju tekstualnih zadataka, odabire matematički zapis i računsku operaciju u tekstualnim zadatcima. Smišlja zadatke u kojima se pojavljuje potreba za zbrajanjem i oduzimanj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, str. 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J A.1.1., A.1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r. B.1.1., B.1.2., C.1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ku 4.1., 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goo. C.1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svib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TZ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2835"/>
        <w:gridCol w:w="1843"/>
        <w:gridCol w:w="1985"/>
        <w:gridCol w:w="51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a povezano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Dizanje, nošenje povlačenj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90. SAT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Predmetno područje C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jeravanje motoričkih postignuća prema postavljenim kriterijima što učenik mora zadovoljiti u dizanju i nošenju medicinki (1kg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vlačenje konop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zanje, spuštanje, nošenje predmeta  u p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C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i prati svoje rezultate u dizanju i nošenju medicinki (1kg)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ježba povlačenje konopa te dizanje, spuštanje i nošenje predmeta u par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EDNOVANJE NAUČENOG: MOTORIČKA POSTIGNUĆ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 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Borilački elementi osnov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iCs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91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valjka na leđima iz čuč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izvodi povaljke na leđima iz čučn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Borilački elementi osnov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iCs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92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valjka na leđima iz čučnja; rukama dotaknuti tlo pored ti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povaljku na leđima iz čučnja dotaknuvši tlo pored tijel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Borilački elementi osnov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iCs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93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lutanje iz kleka preko ramena (na jednom koljenu niz kosinu-kolutanje preko ramena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kolutanje iz kleka preko ramena niz kosin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Borilački elementi osnov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94. SAT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no usavršav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valjka na leđima iz čučnja; rukama dotaknuti tlo pored tijel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lutanje iz kleka preko ramena (na jednom koljenu niz kosinu-kolutanje preko rame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ježba povaljke na leđima iz čučnja te kolutanje iz kleka preko ramena niz kosin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Borilački elementi osnov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95. SAT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i/>
                <w:i/>
                <w:iCs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valjka na leđima iz čučnja; rukama dotaknuti tlo pored tijel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lutanje iz kleka preko ramena (na jednom koljenu niz kosinu-kolutanje preko rame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ježba povaljke na leđima iz čučnja te kolutanje iz kleka preko ramena niz kosin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Borilački elementi osnov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96. SAT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i/>
                <w:i/>
                <w:iCs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8EAADB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avršav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valjka na leđima iz čučnja; rukama dotaknuti tlo pored tijel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lutanje iz kleka preko ramena (na jednom koljenu niz kosinu-kolutanje preko rame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vježba povaljke na leđima iz čučnja te kolutanje iz kleka preko ramena niz kosin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 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 Mjerenje i praćenj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97. SAT</w:t>
              </w:r>
            </w:hyperlink>
          </w:p>
          <w:p>
            <w:pPr>
              <w:pStyle w:val="Normal"/>
              <w:spacing w:before="0" w:after="16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J SATA: 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Predmetno područje B i C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 svojih postignuć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Skoka u dalj iz mjest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Podizanje trupa iz ležećeg položa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Prenošenje predmeta-agilnost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Trčanje na 2 min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C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B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Učenik prati i razlikuje dobivene rezulta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ZA UČ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Ritmičko kretanj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iCs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98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Trčanje u ritmu (uz glazbu, pjesmu i udaraljke)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trčanje u ritm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Ritmičko kretanj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iCs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99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Jednostavni koraci odabranog plesa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jednostavne korake odabranog ples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SEMAFOR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Ritmičko kretanj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iCs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100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Različite jednostavne plesne strukture uz zadani rita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jednostavne plesne strukture uz zadani rita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color w:val="8EAADB"/>
                <w:sz w:val="18"/>
                <w:szCs w:val="18"/>
                <w:u w:val="single"/>
              </w:rPr>
              <w:t>TEMA: Ritmičko kretanje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8EAADB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i/>
                <w:color w:val="8EAAD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PRIPRE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iCs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Calibri"/>
                  <w:bCs/>
                  <w:iCs/>
                  <w:sz w:val="18"/>
                  <w:szCs w:val="18"/>
                </w:rPr>
                <w:t>101. SAT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Calibri"/>
                <w:b/>
                <w:color w:val="92D050"/>
                <w:sz w:val="20"/>
                <w:szCs w:val="20"/>
              </w:rPr>
              <w:t>Predmetno područje 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vajanje motoričkog znanja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Jednostavni plesni koraci aerobike uz vodstvo učitel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ZK A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zvodi jednostavne plesne korake aerobik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KAO UČENJE: PALČE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ČEKIVANI ISHODI MEĐUPREDMETNIH TEMA: uku – sva očekivanja; osr A.1.1., osr A.1.2, osr A.1.3., osr B.1.1., osr B.1.2., osr C.1.3.; zdravlje A.1.1.B, zdravlje B.1.1.A, zdravlje B1.3.A; ikt A.1.1.; pod A.1.1., pod A.1.2., pod A.1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svib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G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tbl>
      <w:tblPr>
        <w:tblW w:w="2031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693"/>
        <w:gridCol w:w="4820"/>
        <w:gridCol w:w="968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ITELJSKE PUSTOLOVI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ijete pjeva,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ndola-mandol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ođači: solist, zbor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r: doba - trodobna mjer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1 </w:t>
            </w:r>
            <w:r>
              <w:rPr>
                <w:rFonts w:cs="Calibri"/>
                <w:color w:val="000000"/>
                <w:sz w:val="20"/>
                <w:szCs w:val="20"/>
              </w:rPr>
              <w:t>–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poznaje skladbu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Pie Jes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Anrew L. Webber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prepoznaje i imenuje izvođački sastav skladbe te razlikuje zvuk solista i zbor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hanging="10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  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Dijete pjev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izvodi pjesmu 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Dijete pjeva </w:t>
            </w:r>
            <w:r>
              <w:rPr>
                <w:rFonts w:cs="Calibri"/>
                <w:color w:val="000000"/>
                <w:sz w:val="20"/>
                <w:szCs w:val="20"/>
              </w:rPr>
              <w:t>uvažavajući glazbeno-izražajne sastavnice: metar/dobe (trodobna mjera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- sudjeluje u zajedničkoj izvedbi brojalic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Andola-mandol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 - izvodi brojalic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Andola-mandola </w:t>
            </w:r>
            <w:r>
              <w:rPr>
                <w:rFonts w:cs="Calibri"/>
                <w:color w:val="000000"/>
                <w:sz w:val="20"/>
                <w:szCs w:val="20"/>
              </w:rPr>
              <w:t>uvažavajući glazbeno-izražajne sastavnice: metar/dobe (trodobna  mjera)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vira tjeloglazbom u zajedničkoj izvedbi 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Dijete pjev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te pritom opaža i uvažava glazbeno-izražajne sastavnice: metrika/ dobe (trodobna mjera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>. – vrednuje ulogu značaj i glazbe za blagdansko ozračje (Uskrs)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. A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upravlja vlastitim emocijam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 PID - C.1.2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ITELJSKE PUSTOLOVI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Čestitka majčici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tam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1 </w:t>
            </w:r>
            <w:r>
              <w:rPr>
                <w:rFonts w:cs="Calibri"/>
                <w:color w:val="000000"/>
                <w:sz w:val="20"/>
                <w:szCs w:val="20"/>
              </w:rPr>
              <w:t>–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poznaje skladbu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Ruž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Dore Pejačević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lušno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prepoznaje i imenuje glazbalo koje izvodi skladbu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Ruž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Dore Pejačević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</w:t>
            </w:r>
            <w:r>
              <w:rPr>
                <w:rFonts w:cs="Calibri"/>
                <w:color w:val="000000"/>
                <w:sz w:val="20"/>
                <w:szCs w:val="20"/>
              </w:rPr>
              <w:t>. – sudjeluje u zajedničkoj izvedbi pjesme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Čestitka majčic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pjeva pjesmu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Čestitka majčic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važavajući glazbeno-izražajne sastavnice: metar/dobe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vira na udaraljkama glazbenu igr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Kitica cvjetnog ritma </w:t>
            </w:r>
            <w:r>
              <w:rPr>
                <w:rFonts w:cs="Calibri"/>
                <w:color w:val="000000"/>
                <w:sz w:val="20"/>
                <w:szCs w:val="20"/>
              </w:rPr>
              <w:t>a pritom opaža i uvažava glazbeno-izražajne sastavnice: ritam i metrika/dobe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svira na udaraljkama uz pjesm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Čestitka majčic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važavajući glazbeno-izražajnu sastavnicu: ritam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>. – vrednuje ulogu značaj i glazbe pri zajedničkoj izvedbi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ZDRAVLJE - B.1.3.A 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repoznaje igru kao važn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zvojnu i društvenu aktivnost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- C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pridonosi radu skupine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. A.1.2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upravlja vlastitim emocijam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A.1.7. PID - C.1.2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ITELJSKE PUSTOLOVI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rvenkapic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čkoj izvedbi igrokaza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Crvenkapic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B.1.1.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djeluje u izvedbi igrokaza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Crvenkapica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azlikujući izvedbu skupine i solista, kitice 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rap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 melodiju pripjev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C.1.1</w:t>
            </w:r>
            <w:r>
              <w:rPr>
                <w:rFonts w:cs="Calibri"/>
                <w:color w:val="000000"/>
                <w:sz w:val="20"/>
                <w:szCs w:val="20"/>
              </w:rPr>
              <w:t>. – vrednuje ulogu značaj i glazbe pri zajedničkoj izvedbi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B.2.2</w:t>
            </w:r>
            <w:r>
              <w:rPr>
                <w:rFonts w:cs="Calibri"/>
                <w:color w:val="000000"/>
                <w:sz w:val="20"/>
                <w:szCs w:val="20"/>
              </w:rPr>
              <w:t>. – razvija komunikacijske kompetencije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ivno sluša i pokazuje vještine dogovaranja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ID- A. 1. 3; </w:t>
            </w:r>
            <w:r>
              <w:rPr>
                <w:rFonts w:cs="Calibri"/>
                <w:color w:val="1A1718"/>
                <w:sz w:val="20"/>
                <w:szCs w:val="20"/>
              </w:rPr>
              <w:t>B. 1. 1; C. 1. 2; D. 1. 1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ITELJSKE PUSTOLOVI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Vučja želj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rste glazb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Š GK A.1.2. </w:t>
            </w:r>
            <w:r>
              <w:rPr>
                <w:rFonts w:cs="Calibri"/>
                <w:color w:val="000000"/>
                <w:sz w:val="20"/>
                <w:szCs w:val="20"/>
              </w:rPr>
              <w:t>– slušno prepoznaje i imenuje naučene skladbe i određuje njihovu pripadnost određenoj vrsti glazbe (popularna, klasična, tradicijska ili filmska glazba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1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- sudjeluje u zajedničkoj izvedbi 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Vučja želj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- sudjeluje u zajedničkoj izvedbi pjesm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Vučja želj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važavajući ritamske obrasce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Š GK B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– svira na udaraljkama uz pjesmoprič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Vučja želja </w:t>
            </w:r>
            <w:r>
              <w:rPr>
                <w:rFonts w:cs="Calibri"/>
                <w:color w:val="000000"/>
                <w:sz w:val="20"/>
                <w:szCs w:val="20"/>
              </w:rPr>
              <w:t>uvažavajući pritom glazbeno-izražajne sastavnice: ritam</w:t>
            </w:r>
          </w:p>
        </w:tc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O C. 1.1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sudjeluje u zajedničkom radu razred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UKU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– suradnički uči i radi u timu, uspješno surađuj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spreman je zatražiti i ponuditi pomoć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. A.1.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– upravlja vlasititim emocijama 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šanjem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R -  C.1.3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ridonosi skupin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J- A. 1. 1.; A. 1. 5;C.1.2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MJESEČNI PLAN: sviban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EDMET: L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UČITELJICA: </w:t>
      </w:r>
      <w:r>
        <w:rPr>
          <w:rFonts w:eastAsia="Times New Roman"/>
          <w:b/>
          <w:sz w:val="24"/>
          <w:szCs w:val="24"/>
          <w:u w:val="single"/>
          <w:lang w:eastAsia="hr-HR"/>
        </w:rPr>
        <w:t>Sanja Marciuš, mag.prim.educ</w:t>
      </w:r>
      <w:r>
        <w:rPr>
          <w:rFonts w:eastAsia="Times New Roman"/>
          <w:b/>
          <w:sz w:val="24"/>
          <w:szCs w:val="24"/>
          <w:lang w:eastAsia="hr-HR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4"/>
        <w:gridCol w:w="2152"/>
        <w:gridCol w:w="7083"/>
        <w:gridCol w:w="1532"/>
        <w:gridCol w:w="184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i 3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 I CRTA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e po toku i karakteru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vi boje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PRIPREMA</w:t>
              </w:r>
            </w:hyperlink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B.1.4.</w:t>
              <w:br/>
              <w:t>uku D.1.1.</w:t>
              <w:br/>
              <w:t>zdr A.1.3.</w:t>
              <w:br/>
              <w:t>osr A.1.3.</w:t>
              <w:br/>
              <w:t>osr A.1.4.</w:t>
              <w:br/>
              <w:t>osr B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Tulipa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NI I MASA U PROSTOR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zajn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PRIPREMA</w:t>
              </w:r>
            </w:hyperlink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B.1.4.</w:t>
              <w:br/>
              <w:t>uku D.1.1.</w:t>
              <w:br/>
              <w:t>zdr A.1.3.</w:t>
              <w:br/>
              <w:t>osr B.1.2.</w:t>
              <w:br/>
              <w:t>osr A.1.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Cvijet iz mašt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ustracija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LIKOM DO PRIPREME: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PRIPREMA</w:t>
              </w:r>
            </w:hyperlink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1.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A.1.2.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B.1.2. Učenik uspoređuje svoj likovni ili vizualni rad i radove drugih učenika te opisuje svoj rad i vlastiti doživljaj stvaranj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LK C.1.2. Učenik povezuje neki aspekt umjetničkog djela s iskustvima iz svakodnevnog života te društvenim konteksto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uku A.1.3.</w:t>
              <w:br/>
              <w:t>uku B.1.4.</w:t>
              <w:br/>
              <w:t>uku D.1.1.</w:t>
              <w:br/>
              <w:t>zdr A.1.3.</w:t>
              <w:br/>
              <w:t>osr A.1.4.</w:t>
              <w:br/>
              <w:t>osr B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sz w:val="20"/>
                <w:szCs w:val="20"/>
              </w:rPr>
              <w:t>Slikovnic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-klett.hr/sites/default/files/metodicki-kutak/62._vazno_je_biti_zdrav.docx" TargetMode="External"/><Relationship Id="rId3" Type="http://schemas.openxmlformats.org/officeDocument/2006/relationships/hyperlink" Target="https://www.profil-klett.hr/sites/default/files/metodicki-kutak/63._cist_cistiti_cistoca.docx" TargetMode="External"/><Relationship Id="rId4" Type="http://schemas.openxmlformats.org/officeDocument/2006/relationships/hyperlink" Target="https://www.profil-klett.hr/sites/default/files/metodicki-kutak/64._cist_cistiti_cistoca_vip.docx" TargetMode="External"/><Relationship Id="rId5" Type="http://schemas.openxmlformats.org/officeDocument/2006/relationships/hyperlink" Target="https://www.profil-klett.hr/sites/default/files/metodicki-kutak/65._je_li_pice_hrana.docx" TargetMode="External"/><Relationship Id="rId6" Type="http://schemas.openxmlformats.org/officeDocument/2006/relationships/hyperlink" Target="https://www.profil-klett.hr/sites/default/files/metodicki-kutak/66._je_li_pice_hrana_vip.docx" TargetMode="External"/><Relationship Id="rId7" Type="http://schemas.openxmlformats.org/officeDocument/2006/relationships/hyperlink" Target="https://www.profil-klett.hr/sites/default/files/metodicki-kutak/67._tko_se_brine_o_okolisu.docx" TargetMode="External"/><Relationship Id="rId8" Type="http://schemas.openxmlformats.org/officeDocument/2006/relationships/hyperlink" Target="https://www.profil-klett.hr/sites/default/files/metodicki-kutak/68._ponavljanje_cjeline_vip.docx" TargetMode="External"/><Relationship Id="rId9" Type="http://schemas.openxmlformats.org/officeDocument/2006/relationships/hyperlink" Target="https://www.profil-klett.hr/sites/default/files/metodicki-kutak/69._dijete_i_zdravlje_p.docx" TargetMode="External"/><Relationship Id="rId10" Type="http://schemas.openxmlformats.org/officeDocument/2006/relationships/hyperlink" Target="https://hr.izzi.digital/DOS/923/3209.html" TargetMode="External"/><Relationship Id="rId11" Type="http://schemas.openxmlformats.org/officeDocument/2006/relationships/hyperlink" Target="https://www.profil-klett.hr/sites/default/files/metodicki-kutak/149_jadranka_cuncic_bandov_proljetno_kreketanje.docx" TargetMode="External"/><Relationship Id="rId12" Type="http://schemas.openxmlformats.org/officeDocument/2006/relationships/hyperlink" Target="https://hr.izzi.digital/DOS/923/3209.html" TargetMode="External"/><Relationship Id="rId13" Type="http://schemas.openxmlformats.org/officeDocument/2006/relationships/hyperlink" Target="https://www.profil-klett.hr/sites/default/files/metodicki-kutak/150-151_anto_gardas_svinja_u_trgovini.docx" TargetMode="External"/><Relationship Id="rId14" Type="http://schemas.openxmlformats.org/officeDocument/2006/relationships/hyperlink" Target="https://www.profil-klett.hr/sites/default/files/metodicki-kutak/152_i_153_odjeca_i_obuca.docx" TargetMode="External"/><Relationship Id="rId15" Type="http://schemas.openxmlformats.org/officeDocument/2006/relationships/hyperlink" Target="https://www.profil-klett.hr/sites/default/files/metodicki-kutak/154_prica_bez_tocke_i_velikog_slova.docx" TargetMode="External"/><Relationship Id="rId16" Type="http://schemas.openxmlformats.org/officeDocument/2006/relationships/hyperlink" Target="https://hr.izzi.digital/DOS/923/3209.html" TargetMode="External"/><Relationship Id="rId17" Type="http://schemas.openxmlformats.org/officeDocument/2006/relationships/hyperlink" Target="https://www.profil-klett.hr/sites/default/files/metodicki-kutak/155-156_suncana_skrinjaric_sunce.docx" TargetMode="External"/><Relationship Id="rId18" Type="http://schemas.openxmlformats.org/officeDocument/2006/relationships/hyperlink" Target="https://www.profil-klett.hr/sites/default/files/metodicki-kutak/114-115_zbrajanje_i_oduzimanje_67_13-7_-_ponavljanje_i_vjezbanje_.docx" TargetMode="External"/><Relationship Id="rId19" Type="http://schemas.openxmlformats.org/officeDocument/2006/relationships/hyperlink" Target="https://www.profil-klett.hr/sites/default/files/metodicki-kutak/114-115_zbrajanje_i_oduzimanje_67_13-7_-_ponavljanje_i_vjezbanje_prilog_59.docx" TargetMode="External"/><Relationship Id="rId20" Type="http://schemas.openxmlformats.org/officeDocument/2006/relationships/hyperlink" Target="https://www.profil-klett.hr/sites/default/files/metodicki-kutak/114-115_zbrajanje_i_oduzimanje_67_13-7_-_ponavljanje_i_vjezbanje_prilog_60.docx" TargetMode="External"/><Relationship Id="rId21" Type="http://schemas.openxmlformats.org/officeDocument/2006/relationships/hyperlink" Target="https://www.profil-klett.hr/sites/default/files/metodicki-kutak/116-117_zbrajanje_i_oduzimanje_6_7_13_-_7_-_ponavljanje_i_vjezbanje.docx" TargetMode="External"/><Relationship Id="rId22" Type="http://schemas.openxmlformats.org/officeDocument/2006/relationships/hyperlink" Target="https://www.profil-klett.hr/sites/default/files/metodicki-kutak/116-117_zbrajanje_i_oduzimanje_6_7_13_-_7_-_ponavljanje_i_vjezbanje_prilog_61_.docx" TargetMode="External"/><Relationship Id="rId23" Type="http://schemas.openxmlformats.org/officeDocument/2006/relationships/hyperlink" Target="https://www.profil-klett.hr/sites/default/files/metodicki-kutak/116-117_zbrajanje_i_oduzimanje_6_7_13_-_7_-_ponavljanje_i_vjezbanje_prilog_62.pptx" TargetMode="External"/><Relationship Id="rId24" Type="http://schemas.openxmlformats.org/officeDocument/2006/relationships/hyperlink" Target="https://www.profil-klett.hr/sites/default/files/metodicki-kutak/116-117_zbrajanje_i_oduzimanje_6_7_13_-_7_-_ponavljanje_i_vjezbanje_prilog_63.docx" TargetMode="External"/><Relationship Id="rId25" Type="http://schemas.openxmlformats.org/officeDocument/2006/relationships/hyperlink" Target="https://www.profil-klett.hr/sites/default/files/metodicki-kutak/118_oduzimanje_14_-_10_-_obrada.docx" TargetMode="External"/><Relationship Id="rId26" Type="http://schemas.openxmlformats.org/officeDocument/2006/relationships/hyperlink" Target="https://www.profil-klett.hr/sites/default/files/metodicki-kutak/118_oduzimanje_14_-_10_-_obrada.docx" TargetMode="External"/><Relationship Id="rId27" Type="http://schemas.openxmlformats.org/officeDocument/2006/relationships/hyperlink" Target="https://www.profil-klett.hr/sites/default/files/metodicki-kutak/118_oduzimanje_14_-_10_-_obrada_prilog_64.docx" TargetMode="External"/><Relationship Id="rId28" Type="http://schemas.openxmlformats.org/officeDocument/2006/relationships/hyperlink" Target="https://www.profil-klett.hr/sites/default/files/metodicki-kutak/119_oduzimanje_16_-_12_-_obrada.docx" TargetMode="External"/><Relationship Id="rId29" Type="http://schemas.openxmlformats.org/officeDocument/2006/relationships/hyperlink" Target="https://www.profil-klett.hr/sites/default/files/metodicki-kutak/119_oduzimanje_16_-_12_-_obrada.docx" TargetMode="External"/><Relationship Id="rId30" Type="http://schemas.openxmlformats.org/officeDocument/2006/relationships/hyperlink" Target="https://www.profil-klett.hr/sites/default/files/metodicki-kutak/120_oduzimanje_14_-_10_16_-_12_-_ponavljanje_i_vjezbanje.docx" TargetMode="External"/><Relationship Id="rId31" Type="http://schemas.openxmlformats.org/officeDocument/2006/relationships/hyperlink" Target="https://www.profil-klett.hr/sites/default/files/metodicki-kutak/120_oduzimanje_14_-_10_16_-_12_-_ponavljanje_i_vjezbanje_prilog_65.docx" TargetMode="External"/><Relationship Id="rId32" Type="http://schemas.openxmlformats.org/officeDocument/2006/relationships/hyperlink" Target="https://www.profil-klett.hr/sites/default/files/metodicki-kutak/121-122_oduzimanje_14_-_10_16_-_12_-_ponavljanje_i_vjezbanje.docx" TargetMode="External"/><Relationship Id="rId33" Type="http://schemas.openxmlformats.org/officeDocument/2006/relationships/hyperlink" Target="https://www.profil-klett.hr/sites/default/files/metodicki-kutak/121-122_oduzimanje_14_-_10_16_-_12_-_ponavljanje_i_vjezbanje_prilog_66.docx" TargetMode="External"/><Relationship Id="rId34" Type="http://schemas.openxmlformats.org/officeDocument/2006/relationships/hyperlink" Target="https://www.profil-klett.hr/sites/default/files/metodicki-kutak/121-122_oduzimanje_14_-_10_16_-_12_-_ponavljanje_i_vjezbanje_prilog_67.docx" TargetMode="External"/><Relationship Id="rId35" Type="http://schemas.openxmlformats.org/officeDocument/2006/relationships/hyperlink" Target="https://www.profil-klett.hr/sites/default/files/metodicki-kutak/121-122_oduzimanje_14_-_10_16_-_12_-_ponavljanje_i_vjezbanje_prilog_68.docx" TargetMode="External"/><Relationship Id="rId36" Type="http://schemas.openxmlformats.org/officeDocument/2006/relationships/hyperlink" Target="https://www.profil-klett.hr/sites/default/files/metodicki-kutak/123_zbrajanje_i_oduzimanje_do_20_-_ponavljanje_i_vjezbanje.docx" TargetMode="External"/><Relationship Id="rId37" Type="http://schemas.openxmlformats.org/officeDocument/2006/relationships/hyperlink" Target="https://www.profil-klett.hr/sites/default/files/metodicki-kutak/124_zbrajanje_i_oduzimanje_do_20_-_ponavljanje_i_vjezbanje.docx" TargetMode="External"/><Relationship Id="rId38" Type="http://schemas.openxmlformats.org/officeDocument/2006/relationships/hyperlink" Target="https://www.profil-klett.hr/sites/default/files/metodicki-kutak/124_zbrajanje_i_oduzimanje_do_20_-_ponavljanje_i_vjezbanje_prilog_69.docx" TargetMode="External"/><Relationship Id="rId39" Type="http://schemas.openxmlformats.org/officeDocument/2006/relationships/hyperlink" Target="https://www.profil-klett.hr/sites/default/files/metodicki-kutak/125_sedmi_ispit_znanja.docx" TargetMode="External"/><Relationship Id="rId40" Type="http://schemas.openxmlformats.org/officeDocument/2006/relationships/hyperlink" Target="https://www.profil-klett.hr/sites/default/files/metodicki-kutak/126-127_godisnje_ponavljanje_-_geometrijski_sadrzaji.docx" TargetMode="External"/><Relationship Id="rId41" Type="http://schemas.openxmlformats.org/officeDocument/2006/relationships/hyperlink" Target="https://www.profil-klett.hr/sites/default/files/metodicki-kutak/126-127_godisnje_ponavljanje_-_geometrijski_sadrzaji_prilog_70.docx" TargetMode="External"/><Relationship Id="rId42" Type="http://schemas.openxmlformats.org/officeDocument/2006/relationships/hyperlink" Target="https://www.profil-klett.hr/sites/default/files/metodicki-kutak/126-127_-godisnje_ponavljanje_-_geometrijski_sadrzaji_prilog_71.docx" TargetMode="External"/><Relationship Id="rId43" Type="http://schemas.openxmlformats.org/officeDocument/2006/relationships/hyperlink" Target="https://www.profil-klett.hr/sites/default/files/metodicki-kutak/126-127_godisnje_ponavljanje_-_geometrijski_sadrzaji_prilog_72.docx" TargetMode="External"/><Relationship Id="rId44" Type="http://schemas.openxmlformats.org/officeDocument/2006/relationships/hyperlink" Target="https://www.profil-klett.hr/sites/default/files/metodicki-kutak/128-129_godisnje_ponavljanje_-_zbrajanje_i_oduzimanje_do_10.docx" TargetMode="External"/><Relationship Id="rId45" Type="http://schemas.openxmlformats.org/officeDocument/2006/relationships/hyperlink" Target="https://www.profil-klett.hr/sites/default/files/metodicki-kutak/90._sat_tzk.docx" TargetMode="External"/><Relationship Id="rId46" Type="http://schemas.openxmlformats.org/officeDocument/2006/relationships/hyperlink" Target="https://www.profil-klett.hr/sites/default/files/metodicki-kutak/91._sat_tzk.docx" TargetMode="External"/><Relationship Id="rId47" Type="http://schemas.openxmlformats.org/officeDocument/2006/relationships/hyperlink" Target="https://www.profil-klett.hr/sites/default/files/metodicki-kutak/92._sat_tzk.docx" TargetMode="External"/><Relationship Id="rId48" Type="http://schemas.openxmlformats.org/officeDocument/2006/relationships/hyperlink" Target="https://www.profil-klett.hr/sites/default/files/metodicki-kutak/93._sat_tzk.docx" TargetMode="External"/><Relationship Id="rId49" Type="http://schemas.openxmlformats.org/officeDocument/2006/relationships/hyperlink" Target="https://www.profil-klett.hr/sites/default/files/metodicki-kutak/94._sat_tzk.docx" TargetMode="External"/><Relationship Id="rId50" Type="http://schemas.openxmlformats.org/officeDocument/2006/relationships/hyperlink" Target="https://www.profil-klett.hr/sites/default/files/metodicki-kutak/95._sat_tzk.docx" TargetMode="External"/><Relationship Id="rId51" Type="http://schemas.openxmlformats.org/officeDocument/2006/relationships/hyperlink" Target="https://www.profil-klett.hr/sites/default/files/metodicki-kutak/96._sat_tzk.docx" TargetMode="External"/><Relationship Id="rId52" Type="http://schemas.openxmlformats.org/officeDocument/2006/relationships/hyperlink" Target="https://www.profil-klett.hr/sites/default/files/metodicki-kutak/97._sat_tzk.docx" TargetMode="External"/><Relationship Id="rId53" Type="http://schemas.openxmlformats.org/officeDocument/2006/relationships/hyperlink" Target="https://www.profil-klett.hr/sites/default/files/metodicki-kutak/98._sat_tzk.docx" TargetMode="External"/><Relationship Id="rId54" Type="http://schemas.openxmlformats.org/officeDocument/2006/relationships/hyperlink" Target="https://www.profil-klett.hr/sites/default/files/metodicki-kutak/99._sat_tzk.docx" TargetMode="External"/><Relationship Id="rId55" Type="http://schemas.openxmlformats.org/officeDocument/2006/relationships/hyperlink" Target="https://www.profil-klett.hr/sites/default/files/metodicki-kutak/100._sat_tzk.docx" TargetMode="External"/><Relationship Id="rId56" Type="http://schemas.openxmlformats.org/officeDocument/2006/relationships/hyperlink" Target="https://www.profil-klett.hr/sites/default/files/metodicki-kutak/101._sat_tzk.docx" TargetMode="External"/><Relationship Id="rId57" Type="http://schemas.openxmlformats.org/officeDocument/2006/relationships/hyperlink" Target="https://www.profil-klett.hr/sites/default/files/metodicki-kutak/29._sat_tulipan.doc" TargetMode="External"/><Relationship Id="rId58" Type="http://schemas.openxmlformats.org/officeDocument/2006/relationships/hyperlink" Target="https://www.profil-klett.hr/sites/default/files/metodicki-kutak/30._sat_cvijet_iz_maste.doc" TargetMode="External"/><Relationship Id="rId59" Type="http://schemas.openxmlformats.org/officeDocument/2006/relationships/hyperlink" Target="https://www.profil-klett.hr/sites/default/files/metodicki-kutak/31._sat_slikovnica.doc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41:00Z</dcterms:created>
  <dc:creator>SANJA MARCIUŠ</dc:creator>
  <dc:description/>
  <cp:keywords/>
  <dc:language>en-US</dc:language>
  <cp:lastModifiedBy>SANJA MARCIUŠ</cp:lastModifiedBy>
  <dcterms:modified xsi:type="dcterms:W3CDTF">2022-05-04T05:20:00Z</dcterms:modified>
  <cp:revision>17</cp:revision>
  <dc:subject/>
  <dc:title/>
</cp:coreProperties>
</file>