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  <w:t>UČITELJICA: Sanja Marciuš, mag.prim.educ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"/>
        <w:gridCol w:w="2024"/>
        <w:gridCol w:w="4134"/>
        <w:gridCol w:w="4238"/>
        <w:gridCol w:w="18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ČINI PROME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t vježbanja i ponavlj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3.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organizaciju prometa (promet, prometnica, pješaci, vozači, prometni znakov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lazi se u neposrednome okružju doma i škole uz poštivanje i primjenu prometnih pravi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u prome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rta opaženo i označava/imenu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58.-6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ČINI PROME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3.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organizaciju prometa (promet, prometnica, pješaci, vozači, prometni znakovi)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pravila u dom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lazi se u neposrednome okružju doma i škole uz poštivanje i primjenu prometnih pravi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isti se, svjesno i odgovorno, telefonskim brojem 11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u promet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1.-6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astavna se jedinica može izvesti u izvanučioničkoj nastav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,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C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; C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vanučionič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3.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organizaciju prometa (promet, prometnica, pješaci, vozači, prometni znakovi)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pravila u dom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lazi se u neposrednome okružju doma i škole uz poštivanje i primjenu prometnih pravi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isti se, svjesno i odgovorno, telefonskim brojem 112.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u promet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, C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1,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B.1.1; B.1.2.; B.1.3.; B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 – 3. ispit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provjere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3.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organizaciju prometa (promet, prometnica, pješaci, vozači, prometni znakov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lazi se u neposrednome okružju doma i škole uz poštivanje i primjenu prometnih pravi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u promet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 C.1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DIJELOVA DA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vremenski slijed događaja u odnosu na doba dana (npr. vremenska crt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uje dan i noć te povezuje doba dana s vlastitim i obiteljskim obvezama i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, prati i bilježi promjene i aktivnosti s obzirom na izmjenu dana i noć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40.-4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2.,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.; A.1.3.; A.1.4.; B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DIJELOVA DA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uje izmjenu dana i noći s promjenama u životu biljaka, životinja i lju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3.-6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6"/>
        <w:gridCol w:w="2039"/>
        <w:gridCol w:w="3402"/>
        <w:gridCol w:w="4724"/>
        <w:gridCol w:w="1316"/>
        <w:gridCol w:w="15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91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iktat – pisana provje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A.1.4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piše školskim formalnim pismom slova, riječi i kratke rečenice u skladu s jezičnim razvojem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2. i 9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ako sanjaju stvar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rmar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unčana Škrinjar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4. i 9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aš sam mal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ponavljanje jezičnih sadržaj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A.1.4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piše školskim formalnim pismom slova, riječi i kratke rečenice u skladu s jezičnim razvojem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46-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2.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6. i 9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što i zato zajed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Tisuću zašto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Dubravko Horvat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potrebljava riječi: molim, hvala, oprosti, izvol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50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2., B.1.4., D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Uvijek netko nekog voli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Anto Garda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58 i 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,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99. i 100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54-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 A.1.2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L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60 i 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2., B.1.2.,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L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62 i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, A.1.3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už i miš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Josipa Franjić Radulo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grokaz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64 i 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,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, D.1.2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04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Jednom kad odrastem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Ratko Bjelč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kontrolne zadatke: RIJEČ PO RIJEČ REČ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1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izražava svoja zapažanja, misli i osjećaje nakon slušanja/čitanja književnoga teksta i  povezuje ih s vlastitim iskustvo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ražava opisane situacije i doživljeno u književnome tekstu riječima, crtežom i pokret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ražava mišljenje o postupcima li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povijeda o događajima iz svakodnevnoga života koji su u vezi s onima u književ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jašnjava razloge zbog kojih mu se neki književni tekst sviđa ili ne sviđ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dogovorenim simbolima unutar skupine ili crtežom izražava sviđa li mu se književni tekst ili ne sviđ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67 i 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 HRVATSKI JEZI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N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n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pitanja o slušanome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i razumije uputu i postupa prema upu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i bez navođenja ponavlja izgovor glasova i čestih riječi te intonira rečenice s obzirom na priopćajnu svrh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abire riječi kojima razumije značenje i njima oblikuje sintagme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70 i 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N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74 i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 I.C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0"/>
        <w:gridCol w:w="2891"/>
        <w:gridCol w:w="4373"/>
        <w:gridCol w:w="1658"/>
        <w:gridCol w:w="2597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72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matematički rasuđuje te matematičkim jezikom prikazuje i rješava različite tipove zadataka.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- A.1.5.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stavlja matematički problem (određuje što je poznato i nepoznato, predviđa/istražuje i odabire strategije, donosi zaključke i određuje moguća rješenja). Koristi se stečenim spoznajama u rješavanju različitih tipova zadataka (računski zadatci, u tekstualnim zadatcima i problemskim situacijama iz svakodnevnoga života). Odabire matematički zapis uspoređivanja brojeva ili računsku operaciju u tekstualnim zadatcima. Smišlja zadatke u kojima se pojavljuju odnosi među brojevima ili potreba za zbrajanjem ili oduzimanje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4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sr. </w:t>
            </w:r>
            <w:r>
              <w:rPr>
                <w:sz w:val="20"/>
                <w:szCs w:val="20"/>
                <w:lang w:eastAsia="hr-HR"/>
              </w:rPr>
              <w:t>A.1.3.,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6-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adatci riječ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78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3.,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5. i 7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do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zbraja i oduzima u skupu brojeva do 10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hr-HR"/>
              </w:rPr>
              <w:t>(Brojevi - A.1.4., Algebra i funkcije - B.1.1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matematički rasuđuje te matematičkim jezikom prikazuje i rješava različite tipove zadataka.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- A. 1. 5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 Smišlja zadatke u kojima se pojavljuje potreba za zbrajanjem i oduzimanje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Četvrti ispit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zbraja i oduzima u skupu brojeva do 10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hr-HR"/>
              </w:rPr>
              <w:t>(Brojevi - A.1.4., Algebra i funkcije - B.1.1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matematički rasuđuje te matematičkim jezikom prikazuje i rješava različite tipove zadataka.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- A. 1. 5)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tematika, ispiti znanja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od 10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vezuje količinu i broj. Broji u skupu brojeva do 20. Prikazuje brojeve do 20 na različite načine. Čita i zapisuje brojeve do 20 i nulu brojkama i brojevnim riječim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0-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evi od 10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4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0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dinice i dese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 imenuje jedinice i desetice do 20, rastavlja broj na jedinice i desetice, preračunava jedinice i desetice u broj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6-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dinice i dese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2-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dnoznamenkasti i dvoznamenkasti broje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pisuje i prikazuje količine prirodnim brojevima i nulom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Brojevi </w:t>
            </w: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>−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Čita i zapisuje brojeve do 20 i nulu brojkama i brojevnim riječima. Razlikuje jednoznamenkaste i dvoznamenkaste brojeve. Objašnjava vezu između vrijednosti znamenaka i vrijednosti bro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0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>
          <w:trHeight w:val="1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3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4-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poređivanje brojeva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uspoređuje prirodne brojeve do 20 i nul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ređuje odnos među količinama riječima: više - manje – jednako. Određuje odnos među brojevima riječima: veći - manji – jednak. Čita, zapisuje i tumači znakove &lt;, &gt; i = pri uspoređivanju prirodnih brojeva do 20. Reda brojeve po veličin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34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MSKE ČAROLIJ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onavljanje pjesama i brojalic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Zeko i potočić, Zeko moj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-pjevanje i sviran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opularna i filmska glazb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oznaje slušanjem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Zeko i potočić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njegovića sa mnom grad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z film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Froze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2. – </w:t>
            </w:r>
            <w:r>
              <w:rPr>
                <w:rFonts w:cs="Calibri"/>
                <w:color w:val="000000"/>
                <w:sz w:val="20"/>
                <w:szCs w:val="20"/>
              </w:rPr>
              <w:t>uspoređuje karakter popularne i filmske glazb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eko i potočić 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jeva pjesmu 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Zeko i potočić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glazbeno-izražajne sastavnice: metar/dobe (dvodobna mjera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vira uz slušanje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eko i potoči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sklađujući svoju izvedbu sa ostalim učenicima te uvažavajući glazbeno-izražajne sastavnice: metrika/dob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ulogu glazbe za izražavanje emocij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1., PID - B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ELJE OBIČAJ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entinov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 okolo salat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aško pata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Jazz </w:t>
            </w:r>
            <w:r>
              <w:rPr>
                <w:rFonts w:cs="Calibri"/>
                <w:sz w:val="20"/>
                <w:szCs w:val="20"/>
              </w:rPr>
              <w:t>i filmska glazba, solist – duet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oznaje slušanjem song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 Whole New World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z film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ladi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2. – </w:t>
            </w:r>
            <w:r>
              <w:rPr>
                <w:rFonts w:cs="Calibri"/>
                <w:color w:val="000000"/>
                <w:sz w:val="20"/>
                <w:szCs w:val="20"/>
              </w:rPr>
              <w:t>uočava i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spoređuje uloge solista i dueta u pjesm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 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I okolo salata 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  brojalic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aško patak.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3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izvodi glazbenu igr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I okolo salat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z pjevanje i pokret.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vira bubnjićem uz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aško patak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oju izvodi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emocijama i 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sliku o seb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DRAVLJE - B.1.3.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epoznaje igru kao važn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vojnu i društvenu aktivnos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PRIPREMA</w:t>
              </w:r>
            </w:hyperlink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A.1.4.</w:t>
              <w:br/>
              <w:t>osr A.1.2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Sreć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PRIPREMA</w:t>
              </w:r>
            </w:hyperlink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B.1.4.</w:t>
              <w:br/>
              <w:t>uku D.1.1.</w:t>
              <w:br/>
              <w:t>uku D.1.2.</w:t>
              <w:br/>
              <w:t>zdr A.1.3.</w:t>
              <w:br/>
              <w:t>osr A.1.1.</w:t>
              <w:br/>
              <w:t>osr A.1.4.</w:t>
              <w:br/>
              <w:t>osr B.1.2.</w:t>
              <w:br/>
              <w:t>osr C.1.3.</w:t>
              <w:br/>
              <w:t>goo C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Kla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veljač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5"/>
        <w:gridCol w:w="1701"/>
        <w:gridCol w:w="1984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55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Kolut natrag niz kosin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kolut natrag niz kosinu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56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Kolut natrag niz kosin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kolut natrag niz kosinu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57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ruženi skok, dosko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i uočava razliku između pruženo skoka i doskok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58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ruženi skok, dosko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pruženi skok i dosk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59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Vaga zanoženjem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vagu zanoženjem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 opreme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60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Vaga zanoženj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Oprema za nastavu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vagu zanoženjem.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učinke higijen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Kolutanje, povaljke,  ravnotežni položaj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A: Higijen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61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Vaga zanoženj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</w:rPr>
              <w:t>Predmetno područje D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Oprema za nastavu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.Prati svoje higijenske postupk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D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čenik vježba vagu zanoženjem. </w:t>
            </w: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Učenik uočava učinke higijen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 xml:space="preserve">Ravnotežni 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Položaji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62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Hodanje po gredi naprijed i natrag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izvodi i uočava razliku hodanja po gredi naprijed i nazad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TEME/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 xml:space="preserve">Ravnotežni 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  <w:t>Položaji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Calibri"/>
                <w:bCs/>
                <w:i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Calibri" w:ascii="Times New Roman" w:hAnsi="Times New Roman"/>
                  <w:bCs/>
                  <w:iCs/>
                  <w:sz w:val="18"/>
                  <w:szCs w:val="18"/>
                </w:rPr>
                <w:t>63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  <w:t>Početno usavršavanje  motoričkog znan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Hodanje po gredi naprijed i natrag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čenik vježba hodanje po gredi naprijed i nazad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Kurziv">
    <w:name w:val="kurziv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19._sat_klaun_0.doc" TargetMode="External"/><Relationship Id="rId3" Type="http://schemas.openxmlformats.org/officeDocument/2006/relationships/hyperlink" Target="https://www.profil-klett.hr/sites/default/files/metodicki-kutak/20._sat_sreca_0.doc" TargetMode="External"/><Relationship Id="rId4" Type="http://schemas.openxmlformats.org/officeDocument/2006/relationships/hyperlink" Target="https://www.profil-klett.hr/sites/default/files/metodicki-kutak/55._sat_tzk.docx" TargetMode="External"/><Relationship Id="rId5" Type="http://schemas.openxmlformats.org/officeDocument/2006/relationships/hyperlink" Target="https://www.profil-klett.hr/sites/default/files/metodicki-kutak/56._sat_tzk.docx" TargetMode="External"/><Relationship Id="rId6" Type="http://schemas.openxmlformats.org/officeDocument/2006/relationships/hyperlink" Target="https://www.profil-klett.hr/sites/default/files/metodicki-kutak/57._sat_tzk.docx" TargetMode="External"/><Relationship Id="rId7" Type="http://schemas.openxmlformats.org/officeDocument/2006/relationships/hyperlink" Target="https://www.profil-klett.hr/sites/default/files/metodicki-kutak/58._sat_tzk.docx" TargetMode="External"/><Relationship Id="rId8" Type="http://schemas.openxmlformats.org/officeDocument/2006/relationships/hyperlink" Target="https://www.profil-klett.hr/sites/default/files/metodicki-kutak/59._sat_tzk.docx" TargetMode="External"/><Relationship Id="rId9" Type="http://schemas.openxmlformats.org/officeDocument/2006/relationships/hyperlink" Target="https://www.profil-klett.hr/sites/default/files/metodicki-kutak/60._sat_tzk.docx" TargetMode="External"/><Relationship Id="rId10" Type="http://schemas.openxmlformats.org/officeDocument/2006/relationships/hyperlink" Target="https://www.profil-klett.hr/sites/default/files/metodicki-kutak/61._sat_tzk.docx" TargetMode="External"/><Relationship Id="rId11" Type="http://schemas.openxmlformats.org/officeDocument/2006/relationships/hyperlink" Target="https://www.profil-klett.hr/sites/default/files/metodicki-kutak/62._sat_tzk.docx" TargetMode="External"/><Relationship Id="rId12" Type="http://schemas.openxmlformats.org/officeDocument/2006/relationships/hyperlink" Target="https://www.profil-klett.hr/sites/default/files/metodicki-kutak/63._sat_tzk.doc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7:00Z</dcterms:created>
  <dc:creator>SANJA MARCIUŠ</dc:creator>
  <dc:description/>
  <cp:keywords/>
  <dc:language>en-US</dc:language>
  <cp:lastModifiedBy>SANJA MARCIUŠ</cp:lastModifiedBy>
  <dcterms:modified xsi:type="dcterms:W3CDTF">2022-02-01T07:02:00Z</dcterms:modified>
  <cp:revision>32</cp:revision>
  <dc:subject/>
  <dc:title/>
</cp:coreProperties>
</file>