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  <w:t>Predmet: PiD               Škola: OŠ Nedelišće PŠ Pušćine           Učiteljica: Sanja Marciuš mag. prim. educ.     Šk. god. 2022./23.             Mjesec: LIPANJ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41"/>
        <w:gridCol w:w="1847"/>
        <w:gridCol w:w="2182"/>
        <w:gridCol w:w="3804"/>
        <w:gridCol w:w="269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Sadržaj za ostvarivanje odgojno-obrazovnih ishod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Koncep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 xml:space="preserve">Odgojno-obrazovn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ishodi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Razrada odgojno-obrazovnih isho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Odgojno-obrazovna očekivanja međupredmetnih tema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68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Štedimo energij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D. ENERG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ID OŠ D.2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čenik prepoznaje različite izvore 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blike, prijenos i pretvorbu energije 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bjašnjava važnost i potrebu šted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nergije na primjerima i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vakodnevnoga života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bjašnjava načine uštede energije na koje sam može utjeca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bjašnjava povezanost svoga ponašanja pri korištenju energijom s njezinom uštedom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dr - B.1.2. Sudjeluje u aktivnostima škole na zaštiti okoliša i u suradnji škole sa zajednico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dr- C.1.1. Identificira primjere dobroga odnosa prema prirodi.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A.B.C.D.1.1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ID OŠ A.B.C.D.2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onosi jednostavne zaključ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očava probleme i predlaže rješe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bjašnjava uočeno, iskustveno doživljeno ili istraženo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69. i 7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nergija uvježbavanje i ponavljanj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D. ENERG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Ishodi učenja navedeni u nastavnim jedinicama 64. -  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ku D.1.2. 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ku B.1.1. – može izreći u osnovnim crtama što se u zadatku zahtijeva i što treba znati ili činiti da bi se zadatak uspješno riješio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7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OMJENE U PRIRODI LJE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Ljeto – vremenske prilike, biljke i životi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A. ORGANIZIRA-NOST SVIJETA OKO 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PID OŠ A.2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bCs/>
                <w:szCs w:val="24"/>
              </w:rPr>
              <w:t>Učenik uspoređuje organiziranost u prirodi i objašnjava važnost organiziranosti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ovezuje vremenske pojave s godišnjim dobim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ku A.1.1.  – pronađene informacije bilježi i organizira za korištenje prema uputa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ku A.1.1. – objašnjava i opisuje drugima kako je došao do informaci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ku A.1.1.  – prikazuje jednostavan sadržaj informacije drug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ku A.1.2. – rješava jednostavne, konkretne probleme</w:t>
            </w:r>
          </w:p>
        </w:tc>
      </w:tr>
      <w:tr>
        <w:trPr>
          <w:trHeight w:val="294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 xml:space="preserve">B. PROMJENE I ODNOS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ID OŠ B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Učenik zaključuje o promjenama u prirodi koje se događaju tijekom godišnjih dob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epoznaje promjene u prirodi unutar godišnjega doba: uspoređuje duljinu dana i noći, početak i kraj određenoga godišnjeg doba, promjene u životu biljaka i životi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ati promjene i bilježi ih u kalendar prirode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A.B.C.D.1.1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ID OŠ A.B.C.D.2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paža i opisuje svijet oko sebe služeći se svojim osjetilima i mjerenj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epoznaje uzročno-posljedične veze u neposrednome okružj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bjašnjava uočeno, iskustveno doživljeno ili istraže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onosi jednostavne zaključ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ostavlja pitanja povezana s opaženim promjenama u prirodi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7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Ljeto i ljud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A. ORGANIZIRA-NOST SVIJETA OKO 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ID OŠ A.2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bCs/>
                <w:szCs w:val="24"/>
              </w:rPr>
              <w:t>Učenik uspoređuje organiziranost u prirodi i objašnjava važnost organiziranosti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ovezuje vremenske pojave s godišnjim dob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ovezuje vremenske pojave s godišnjim dobim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ku A.1.2. – povezuje nove sadržaje s prethodnim znanjem i iskustv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ku A.1.2. – rješava jednostavne, konkretne proble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ku B.1.1. – može izreći u osnovnim crtama što se u zadatku zahtijeva i što treba znati ili činiti da bi se zadatak uspješno riješio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 xml:space="preserve">B. PROMJENE I ODNOS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ID OŠ B.2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bCs/>
                <w:szCs w:val="24"/>
              </w:rPr>
              <w:t>Učenik zaključuje o promjenama u prirodi koje se događaju tijekom godišnjih doba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epoznaje promjene u prirodi unutar godišnjega doba: promjene u životu i radu ljudi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A.B.C.D.1.1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ID OŠ A.B.C.D.2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onosi jednostavne zaključ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paža i opisuje svijet oko sebe služeći se svojim osjetil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raspravlja, uspoređuje i prikazuje na različite načine rezultate istraživanj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 xml:space="preserve">B. PROMJENE I ODNOS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PID OŠ B.2.3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čenik uspoređuje, predviđa promjene i odnose te prikazuje promjene u vremenu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spoređuje nedavnu prošlost i sadašnjost i predviđa buduće događaje te promjene i odnose u budućnos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ovezuje događaje i promjene u vremenu prikazujući ih na vremenskoj crti ili lenti vremena, crtežom, grafičkim prikazom i sl., uz upotrebu IKT-a ovisno o uvjetim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A.B.C.D.1.1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PID OŠ A.B.C.D.2.1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onosi jednostavne zaključ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paža i opisuje svijet oko sebe služeći se svojim osjetil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bjašnjava uočeno, iskustveno doživljeno ili istraže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onosi jednostavne zaključke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 w:before="280" w:after="0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  <w:t>Predmet: HJ               Škola: OŠ Nedelišće PŠ Pušćine           Učiteljica: Sanja Marciuš mag. prim. educ.     Šk. god. 2022./23.             Mjesec: LIPANJ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613"/>
        <w:gridCol w:w="1504"/>
        <w:gridCol w:w="2393"/>
        <w:gridCol w:w="3118"/>
        <w:gridCol w:w="2977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IPANJ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ROJ SATI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ADRŽAJ ZA OSTVARIVANJE ODGOJNO-OBRAZOVNIH ISHOD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OMENA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DGOJNO-OBRAZOVNI ISHO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AZRADA ODGOJNO-OBRAZOVNIH ISH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ODGOJNO-OBRAZOVNA OČEKIVANJA MEĐUPREDMETNIH TEMA</w:t>
            </w:r>
          </w:p>
        </w:tc>
      </w:tr>
      <w:tr>
        <w:trPr>
          <w:trHeight w:val="294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6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inokio, cjelovito čitanje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B.2. KNJIŽEVNOST I STVARALAŠTVO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2.</w:t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luša/čita književni tekst i razlikuje književne tekstove prema obliku i sadržaju.</w:t>
            </w:r>
          </w:p>
          <w:p>
            <w:pPr>
              <w:pStyle w:val="Bezproreda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priču, pjesmu, bajku, slikovnicu, zagonetku i igrokaz po obliku i sadržaj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4.</w:t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Kritičko mišljenje</w:t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oblikuje i izražava svoje misli i osjećaje.</w:t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1.</w:t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Planiranje</w:t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poticaj i uz pomoć učitelja učenik određuje cilj učenja i odabire pristup učenju.</w:t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D.1.2.</w:t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2. Suradnja s drugima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ostvaruje dobru komunikaciju s drugima, uspješno surađuje u različitim situacijama i spreman je zatražiti i ponuditi pomoć.</w:t>
            </w:r>
          </w:p>
        </w:tc>
      </w:tr>
      <w:tr>
        <w:trPr>
          <w:trHeight w:val="29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OŠ HJ B.2.3.</w:t>
            </w:r>
          </w:p>
          <w:p>
            <w:pPr>
              <w:pStyle w:val="Bezproreda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Učenik samostalno izabire književne tekstove za slušanje/čitanje prema vlastitome interes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poznaje se s različitim vrstama slikovnica, zbirki priča, pjesama za djec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7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lična nog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B.2. KNJIŽEVNOST I STVARALAŠTVO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u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stavlj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tpostavlja značenje nepoznate riječi prema kontekstu te provjerava pretpostavljeno značenje u rječnicima ili u razgovoru s učiteljem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goo C.1.2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miče solidarnost u razredu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goo C.1.4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miče razvoj razredne zajednice i demokratizaciju škol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sr C.1.3. </w:t>
            </w:r>
          </w:p>
          <w:p>
            <w:pPr>
              <w:pStyle w:val="Bezproreda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donosi skupini.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1. Učenik izražava svoja zapažanja, misli i osjećaje nakon slušanja/čitanja književnoga teksta i povezuje ih s vlastitim iskustvo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razloge zbog kojih mu se neki književni tekst sviđa ili ne sviđ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2. Učenik sluša/čita književni tekst i razlikuje književne tekstove prema obliku i sadržaj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priču, pjesmu, bajku, slikovnicu, zagonetku i igrokaz po obliku i sadržaj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poznaje glavne i sporedne likove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mješta likove u vrijeme radnje i prostor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097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8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vršno ponavljanje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HRVATSKI JEZIK I KOMUNIKACIJA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4.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školskim rukopisnim pismom slova, riječi i kratke rečenice u skladu s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jezičnim razvojem.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velika i mala slova školskim rukopisnim pismom</w:t>
            </w:r>
          </w:p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ovezuje slova u cjelovitu riječ, riječ u rečenicu pišući školskim</w:t>
            </w:r>
          </w:p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ukopisnim pismom</w:t>
            </w:r>
          </w:p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isuje riječi i rečenice rukopisnim slovima</w:t>
            </w:r>
          </w:p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samostalno piše riječi i rečenice naučenim rukopisnim slovima</w:t>
            </w:r>
          </w:p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 pisanju rukopisnim slovima pazi na veličinu pojedinih elemenata slova,</w:t>
            </w:r>
          </w:p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vrstu poteza i način spajanja</w:t>
            </w:r>
          </w:p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razlikuje pojam glas, slovo, slog, riječ</w:t>
            </w:r>
          </w:p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 pisanju rastavlja riječi na slogove na kraju retka; prepoznaje i</w:t>
            </w:r>
          </w:p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potrebljava pravopisni znak spojnicu kod rastavljanja riječi na slogove na</w:t>
            </w:r>
          </w:p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kraju retka</w:t>
            </w:r>
          </w:p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veliko početno slovo: imena životinja, blagdana i praznika, ulica,</w:t>
            </w:r>
          </w:p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trgova i naseljenih mjesta u bližem okružju</w:t>
            </w:r>
          </w:p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oznake za mjerne jedinice (duljina, novac, vrijeme)</w:t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ogledne i česte riječi u kojima su glasovi č, ć, dž, đ, ije/je/e/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>uku A.1.2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>2. Primjena strategija učenja i rješavanje problema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 xml:space="preserve">Učenik se koristi jednostavnim strategijama učenja i rješava probleme u svim područjima učenja uz pomoć učitelja. 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>uku B.1.2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>2. Praćenje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 xml:space="preserve">Na poticaj i uz pomoć učitelja prati svoje učenje. 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34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5.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upotrebljava i objašnjava riječi, sintagme i rečenice u skladu s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komunikacijskom situacijom.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oznaje i razlikuje izjavnu, upitnu i uskličnu te jesnu i niječnu</w:t>
            </w:r>
          </w:p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ečenicu u tekstu</w:t>
            </w:r>
          </w:p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stvara i piše izjavne (potvrdne i niječne), upitne, usklične rečenice</w:t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oznaje ogledne i česte imenice s konkretnim značenjem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472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9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 sumativna provjera znanja –  Zadatci za završno vrednovanje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HRVATSKI JEZIK I KOMUNIKACIJA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4.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školskim rukopisnim pismom slova, riječi i kratke rečenice u skladu s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jezičnim razvojem.</w:t>
            </w:r>
          </w:p>
          <w:p>
            <w:pPr>
              <w:pStyle w:val="Bezproreda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velika i mala slova školskim rukopisnim pismom</w:t>
            </w:r>
          </w:p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ovezuje slova u cjelovitu riječ, riječ u rečenicu pišući školskim</w:t>
            </w:r>
          </w:p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ukopisnim pismom</w:t>
            </w:r>
          </w:p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isuje riječi i rečenice rukopisnim slovima</w:t>
            </w:r>
          </w:p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samostalno piše riječi i rečenice naučenim rukopisnim slovima</w:t>
            </w:r>
          </w:p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 pisanju rukopisnim slovima pazi na veličinu pojedinih elemenata slova,</w:t>
            </w:r>
          </w:p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vrstu poteza i način spajanja</w:t>
            </w:r>
          </w:p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razlikuje pojam glas, slovo, slog, riječ</w:t>
            </w:r>
          </w:p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 pisanju rastavlja riječi na slogove na kraju retka; prepoznaje i</w:t>
            </w:r>
          </w:p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potrebljava pravopisni znak spojnicu kod rastavljanja riječi na slogove na</w:t>
            </w:r>
          </w:p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kraju retka</w:t>
            </w:r>
          </w:p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veliko početno slovo: imena životinja, blagdana i praznika, ulica,</w:t>
            </w:r>
          </w:p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trgova i naseljenih mjesta u bližem okružju</w:t>
            </w:r>
          </w:p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oznake za mjerne jedinice (duljina, novac, vrijeme)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ogledne i česte riječi u kojima su glasovi č, ć, dž, đ, ije/je/e/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>uku A.1.2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>2. Primjena strategija učenja i rješavanje problema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 xml:space="preserve">Učenik se koristi jednostavnim strategijama učenja i rješava probleme u svim područjima učenja uz pomoć učitelja. 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>uku B.1.2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>2. Praćenje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 xml:space="preserve">Na poticaj i uz pomoć učitelja prati svoje učenje. </w:t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5.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upotrebljava i objašnjava riječi, sintagme i rečenice u skladu s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komunikacijskom situacijom.</w:t>
            </w:r>
          </w:p>
          <w:p>
            <w:pPr>
              <w:pStyle w:val="Bezproreda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oznaje i razlikuje izjavnu, upitnu i uskličnu te jesnu i niječnu</w:t>
            </w:r>
          </w:p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ečenicu u tekstu</w:t>
            </w:r>
          </w:p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stvara i piše izjavne (potvrdne i niječne), upitne, usklične rečenice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oznaje ogledne i česte imenice s konkretnim značenjem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0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aliza – 6. sumativna provjera znanja –  Zadatci za završno vrednovanje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HRVATSKI JEZIK I KOMUNIKACIJA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4.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školskim rukopisnim pismom slova, riječi i kratke rečenice u skladu s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jezičnim razvojem.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velika i mala slova školskim rukopisnim pismom</w:t>
            </w:r>
          </w:p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ovezuje slova u cjelovitu riječ, riječ u rečenicu pišući školskim</w:t>
            </w:r>
          </w:p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ukopisnim pismom</w:t>
            </w:r>
          </w:p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isuje riječi i rečenice rukopisnim slovima</w:t>
            </w:r>
          </w:p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samostalno piše riječi i rečenice naučenim rukopisnim slovima</w:t>
            </w:r>
          </w:p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 pisanju rukopisnim slovima pazi na veličinu pojedinih elemenata slova,</w:t>
            </w:r>
          </w:p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vrstu poteza i način spajanja</w:t>
            </w:r>
          </w:p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razlikuje pojam glas, slovo, slog, riječ</w:t>
            </w:r>
          </w:p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 pisanju rastavlja riječi na slogove na kraju retka; prepoznaje i</w:t>
            </w:r>
          </w:p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potrebljava pravopisni znak spojnicu kod rastavljanja riječi na slogove na</w:t>
            </w:r>
          </w:p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kraju retka</w:t>
            </w:r>
          </w:p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veliko početno slovo: imena životinja, blagdana i praznika, ulica,</w:t>
            </w:r>
          </w:p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trgova i naseljenih mjesta u bližem okružju</w:t>
            </w:r>
          </w:p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oznake za mjerne jedinice (duljina, novac, vrijeme)</w:t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ogledne i česte riječi u kojima su glasovi č, ć, dž, đ, ije/je/e/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>uku A.1.2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>2. Primjena strategija učenja i rješavanje problema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 xml:space="preserve">Učenik se koristi jednostavnim strategijama učenja i rješava probleme u svim područjima učenja uz pomoć učitelja. 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>uku B.1.2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>2. Praćenje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 xml:space="preserve">Na poticaj i uz pomoć učitelja prati svoje učenje. </w:t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5.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upotrebljava i objašnjava riječi, sintagme i rečenice u skladu s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komunikacijskom situacijom.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oznaje i razlikuje izjavnu, upitnu i uskličnu te jesnu i niječnu</w:t>
            </w:r>
          </w:p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ečenicu u tekstu</w:t>
            </w:r>
          </w:p>
          <w:p>
            <w:pPr>
              <w:pStyle w:val="Normal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stvara i piše izjavne (potvrdne i niječne), upitne, usklične rečenice</w:t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oznaje ogledne i česte imenice s konkretnim značenjem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401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1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rtoglava slikoprič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B.2. KNJIŽEVNOST I STVARALAŠTVO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u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stavlj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tpostavlja značenje nepoznate riječi prema kontekstu te provjerava pretpostavljeno značenje u rječnicima ili u razgovoru s učiteljem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imjena strategija učenja i rješavanja problema </w:t>
            </w:r>
          </w:p>
          <w:p>
            <w:pPr>
              <w:pStyle w:val="Normal"/>
              <w:spacing w:before="0" w:after="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3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eativno mišljenje</w:t>
            </w:r>
          </w:p>
          <w:p>
            <w:pPr>
              <w:pStyle w:val="Normal"/>
              <w:spacing w:before="0" w:after="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D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adnja s drugima</w:t>
            </w:r>
          </w:p>
          <w:p>
            <w:pPr>
              <w:pStyle w:val="Normal"/>
              <w:spacing w:before="0" w:after="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goo C.1.1. </w:t>
            </w:r>
          </w:p>
          <w:p>
            <w:pPr>
              <w:pStyle w:val="Bezproreda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Sudjeluje u zajedničkom radu u razredu.</w:t>
            </w:r>
          </w:p>
        </w:tc>
      </w:tr>
      <w:tr>
        <w:trPr>
          <w:trHeight w:val="58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1. Učenik izražava svoja zapažanja, misli i osjećaje nakon slušanja/čitanja književnoga teksta i povezuje ih s vlastitim iskustvo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razloge zbog kojih mu se neki književni tekst sviđa ili ne sviđ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2. Učenik sluša/čita književni tekst i razlikuje književne tekstove prema obliku i sadržaj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priču, pjesmu, bajku, slikovnicu, zagonetku i igrokaz po obliku i sadržaj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2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što klokani skaču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B.2. KNJIŽEVNOST I STVARALAŠTVO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u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stavlj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tpostavlja značenje nepoznate riječi prema kontekstu te provjerava pretpostavljeno značenje u rječnicima ili u razgovoru s učiteljem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1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pravljanje informacija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uz pomoć učitelja traži nove informacije iz različitih izvora i uspješno ih primjenjuje pri rješavanju problem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kt A.1.4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prepoznaje utjecaj tehnologije na zdravlje i okoliš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kt C.1.3. 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Učenik uz učiteljevu pomoć odabire potrebne informacije među pronađenima.</w:t>
            </w:r>
          </w:p>
        </w:tc>
      </w:tr>
      <w:tr>
        <w:trPr>
          <w:trHeight w:val="42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1. Učenik izražava svoja zapažanja, misli i osjećaje nakon slušanja/čitanja književnoga teksta i povezuje ih s vlastitim iskustvo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razloge zbog kojih mu se neki književni tekst sviđa ili ne sviđ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2. Učenik sluša/čita književni tekst i razlikuje književne tekstove prema obliku i sadržaj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priču, pjesmu, bajku, slikovnicu, zagonetku i igrokaz po obliku i sadržaj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poznaje glavne i sporedne likove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poznaje početak, središnji dio i zavšetak priče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mješta likove u vrijeme radnje i prostor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3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jetar i sunce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B.2. KNJIŽEVNOST I STVARALAŠTVO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u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stavlj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tpostavlja značenje nepoznate riječi prema kontekstu te provjerava pretpostavljeno značenje u rječnicima ili u razgovoru s učiteljem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3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eativno mišljenje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D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adnja s drug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goo C.1.1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djeluje u zajedničkom radu u razredu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sr A.1.1. 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Razvija sliku o sebi.</w:t>
            </w:r>
          </w:p>
        </w:tc>
      </w:tr>
      <w:tr>
        <w:trPr>
          <w:trHeight w:val="39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1. Učenik izražava svoja zapažanja, misli i osjećaje nakon slušanja/čitanja književnoga teksta i povezuje ih s vlastitim iskustvo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razloge zbog kojih mu se neki književni tekst sviđa ili ne sviđ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70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2. Učenik sluša/čita književni tekst i razlikuje književne tekstove prema obliku i sadržaj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priču, pjesmu, bajku, slikovnicu, zagonetku i igrokaz po obliku i sadržaj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–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4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seli dan dobrog dupin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B.2. KNJIŽEVNOST I STVARALAŠTVO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u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stavlj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tpostavlja značenje nepoznate riječi prema kontekstu te provjerava pretpostavljeno značenje u rječnicima ili u razgovoru s učiteljem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1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pravljanje informacija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uz pomoć učitelja traži nove informacije iz različitih izvora i uspješno ih primjenjuje pri rješavanju problem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kt C.1.3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uz učiteljevu pomoć odabire potrebne informacije među pronađenim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goo B.1.1. </w:t>
            </w:r>
          </w:p>
          <w:p>
            <w:pPr>
              <w:pStyle w:val="Bezproreda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Promiče pravila demokratske zajednice.</w:t>
            </w:r>
          </w:p>
        </w:tc>
      </w:tr>
      <w:tr>
        <w:trPr>
          <w:trHeight w:val="49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1. Učenik izražava svoja zapažanja, misli i osjećaje nakon slušanja/čitanja književnoga teksta i povezuje ih s vlastitim iskustvo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razloge zbog kojih mu se neki književni tekst sviđa ili ne sviđ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2. Učenik sluša/čita književni tekst i razlikuje književne tekstove prema obliku i sadržaj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priču, pjesmu, bajku, slikovnicu, zagonetku i igrokaz po obliku i sadržaj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očava obilježja igrokaza za djecu: lica, dijalog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822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5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gonetke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B.2. KNJIŽEVNOST I STVARALAŠTVO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u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stavlj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tpostavlja značenje nepoznate riječi prema kontekstu te provjerava pretpostavljeno značenje u rječnicima ili u razgovoru s učiteljem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3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eativno mišljenje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Učenik spontano i kreativno oblikuje i izražava svoje misli i osjećaje pri učenju i rješavanju problema.</w:t>
            </w:r>
          </w:p>
        </w:tc>
      </w:tr>
      <w:tr>
        <w:trPr>
          <w:trHeight w:val="35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1. Učenik izražava svoja zapažanja, misli i osjećaje nakon slušanja/čitanja književnoga teksta i povezuje ih s vlastitim iskustvo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ipovijeda o događajima iz svakodnevnog života koji su u vezi s onima u književnom tekstu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2. Učenik sluša/čita književni tekst i razlikuje književne tekstove prema obliku i sadržaj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priču, pjesmu, bajku, slikovnicu, zagonetku i igrokaz po obliku i sadržaju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6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panj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B.2. KNJIŽEVNOST I STVARALAŠTVO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u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stavlj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tpostavlja značenje nepoznate riječi prema kontekstu te provjerava pretpostavljeno značenje u rječnicima ili u razgovoru s učiteljem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4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amovrednovanje/samoprocjena</w:t>
            </w:r>
          </w:p>
          <w:p>
            <w:pPr>
              <w:pStyle w:val="Bezproreda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ocjenjuje je li uspješno riješio zadatak ili naučio.</w:t>
            </w:r>
          </w:p>
        </w:tc>
      </w:tr>
      <w:tr>
        <w:trPr>
          <w:trHeight w:val="17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1. Učenik izražava svoja zapažanja, misli i osjećaje nakon slušanja/čitanja književnoga teksta i povezuje ih s vlastitim iskustvo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razloge zbog kojih mu se neki književni tekst sviđa ili ne sviđ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82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2. Učenik sluša/čita književni tekst i razlikuje književne tekstove prema obliku i sadržaju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priču, pjesmu, bajku, slikovnicu, zagonetku i igrokaz po obliku i sadržaju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29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7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jesni govor – Idemo na ljetovanje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HRVATSKI JEZIK I KOMUNIKACIJA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1. Učenik razgovara i govori u skladu s temom iz svakodnevnoga života i poštuje pravila uljudnoga ophođenja.</w:t>
            </w:r>
          </w:p>
          <w:p>
            <w:pPr>
              <w:pStyle w:val="Bezproreda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i razgovara o temama iz svakodnevnoga života koje zaokupljaju njegovu pozornos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pisuje na temelju promatranj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bi nove riječi koje je naučio kao dio aktivnoga rječnik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C.1.4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zvija nacionalni i kulturni identitet zajedništvom i pripadnošću skupini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1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Upravljanje informacijama</w:t>
            </w:r>
          </w:p>
          <w:p>
            <w:pPr>
              <w:pStyle w:val="Bezproreda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Učenik uz pomoć učitelja traži nove informacije iz različitih izvora i uspješno ih primjenjuje pri rješavanju problema.</w:t>
            </w:r>
          </w:p>
        </w:tc>
      </w:tr>
      <w:tr>
        <w:trPr>
          <w:trHeight w:val="29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4. Učenik piše školskim rukopisnim pismom slova, riječi i kratke rečenice u skladu s jezičnim razvojem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</w:rPr>
              <w:t>OŠ HJ A.2.6. Učenik uspoređuje mjesni govor i standardni hrvatski jezik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 xml:space="preserve">uspoređuje riječi mjesnoga govora i standardnoga hrvatskog jezika 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zamjenjuje riječ mjesnoga govora s riječju na standardnome hrvatskom jeziku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8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Zlatno polje suncokreta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B.2. KNJIŽEVNOST I STVARALAŠTVO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u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stavlj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tpostavlja značenje nepoznate riječi prema kontekstu te provjerava pretpostavljeno značenje u rječnicima ili u razgovoru s učiteljem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zdr A.1.1. B </w:t>
            </w:r>
          </w:p>
          <w:p>
            <w:pPr>
              <w:pStyle w:val="Bezproreda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Opisuje važnost redovite tjelesne aktivnosti za rast i razvoj.</w:t>
            </w:r>
          </w:p>
        </w:tc>
      </w:tr>
      <w:tr>
        <w:trPr>
          <w:trHeight w:val="38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1. Učenik izražava svoja zapažanja, misli i osjećaje nakon slušanja/čitanja književnoga teksta i povezuje ih s vlastitim iskustvo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razloge zbog kojih mu se neki književni tekst sviđa ili ne sviđ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48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2. Učenik sluša/čita književni tekst i razlikuje književne tekstove prema obliku i sadržaj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priču, pjesmu, bajku, slikovnicu, zagonetku i igrokaz po obliku i sadržaj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  <w:t>Predmet: MATEMATIKA               Škola: OŠ Nedelišće PŠ Pušćine           Učiteljica: Sanja Marciuš mag. prim. educ.     Šk. god. 2022./23.             Mjesec: LIPANJ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970"/>
        <w:gridCol w:w="1585"/>
        <w:gridCol w:w="1333"/>
        <w:gridCol w:w="3406"/>
        <w:gridCol w:w="3349"/>
        <w:gridCol w:w="1410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ANJ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</w:rPr>
            </w:pPr>
            <w:r>
              <w:rPr>
                <w:b/>
              </w:rPr>
              <w:t>11 SAT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</w:rPr>
            </w:pPr>
            <w:r>
              <w:rPr>
                <w:b/>
              </w:rPr>
              <w:t>SADRŽAJ ZA OSTVARIVANJE ODGOJNO-OBRAZOVNIH ISHOD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OME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ODGOJNO-OBRAZOVNI ISHOD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</w:rPr>
            </w:pPr>
            <w:r>
              <w:rPr>
                <w:b/>
              </w:rPr>
              <w:t>RAZRADA ODGOJNO-OBRAZOVNIH ISHOD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ODGOJNO-OBRAZOVNA OČEKIVANJA MEĐUPREDMETNIH TE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UDŽBENIČKI KOMPLET</w:t>
            </w:r>
          </w:p>
        </w:tc>
      </w:tr>
      <w:tr>
        <w:trPr>
          <w:trHeight w:val="157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3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alibri"/>
              </w:rPr>
              <w:t xml:space="preserve">Redoslijed izvođenja više računskih operacija - analiz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spacing w:before="0" w:after="16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avedeno u nastavnim jedinicama 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28 - 13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avedeno u nastavnim jedinicama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28 - 13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. Samovrednovanje/ samoprocjena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Na poticaj i uz pomoć učitelja procjenjuje je li uspješno riješio zadatak ili naučio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u C.1.1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 Vrijednost učenj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alibri"/>
              </w:rPr>
              <w:t>Učenik može objasniti vrijednost učenja za svoj život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zadatci za vredno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B str. 124</w:t>
            </w:r>
          </w:p>
        </w:tc>
      </w:tr>
      <w:tr>
        <w:trPr>
          <w:trHeight w:val="17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3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jekt: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Braća i sest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navedeno u nastavnim jedinicama 9. - 134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navedeno u nastavnim jedinicama 9. - 13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navedeno u nastavnim jedinicama 9. - 13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cs="Calibri"/>
              </w:rPr>
            </w:pPr>
            <w:r>
              <w:rPr>
                <w:rFonts w:cs="Calibri"/>
              </w:rPr>
              <w:t>pod B 1.2. Planira i upravlja aktivnostima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B.1.2. Razvija komunikacijske kompetencije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alibri"/>
              </w:rPr>
              <w:t>osr A. 1. 3. Razvija svoje potencijale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materijalima za učitelj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7030A0"/>
              </w:rPr>
            </w:pPr>
            <w:r>
              <w:rPr/>
              <w:t>(pripreme)</w:t>
            </w:r>
          </w:p>
        </w:tc>
      </w:tr>
      <w:tr>
        <w:trPr>
          <w:trHeight w:val="56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3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ojevi do 100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>- uvježbavanje i ponavljanj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avedeno u nastavnim jedinicama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4472C4"/>
              </w:rPr>
            </w:pPr>
            <w:r>
              <w:rPr>
                <w:rFonts w:cs="Calibri"/>
                <w:color w:val="000000"/>
              </w:rPr>
              <w:t>9. -16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4472C4"/>
              </w:rPr>
            </w:pPr>
            <w:r>
              <w:rPr>
                <w:rFonts w:cs="Calibri"/>
                <w:color w:val="000000"/>
              </w:rPr>
              <w:t>navedeno u nastavnim jedinicama 9. -1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navedeno u nastavnim jedinicama 9. -1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B.1.2. Razvija komunikacijske kompetencije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alibri"/>
              </w:rPr>
              <w:t>osr A. 1. 3. Razvija svoje potencijale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117 - 122</w:t>
            </w:r>
          </w:p>
          <w:p>
            <w:pPr>
              <w:pStyle w:val="Normal"/>
              <w:rPr/>
            </w:pPr>
            <w:r>
              <w:rPr/>
              <w:t>RB str. 125, 126</w:t>
            </w:r>
          </w:p>
          <w:p>
            <w:pPr>
              <w:pStyle w:val="Normal"/>
              <w:rPr/>
            </w:pPr>
            <w:r>
              <w:rPr/>
              <w:t>ZZ str. 128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L 37</w:t>
            </w:r>
          </w:p>
        </w:tc>
      </w:tr>
      <w:tr>
        <w:trPr>
          <w:trHeight w:val="143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3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>Zbrajanje i oduzimanje - uvježbavanje i ponavljanj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4472C4"/>
              </w:rPr>
            </w:pPr>
            <w:r>
              <w:rPr>
                <w:rFonts w:cs="Calibri"/>
                <w:color w:val="000000"/>
              </w:rPr>
              <w:t>navedeno u nastavnim jedinicama   21. -57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4472C4"/>
              </w:rPr>
            </w:pPr>
            <w:r>
              <w:rPr>
                <w:rFonts w:cs="Calibri"/>
                <w:color w:val="000000"/>
              </w:rPr>
              <w:t>navedeno u nastavnim jedinicama 21. -5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navedeno u nastavnim jedinicama 21. -57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B.1.2. Razvija komunikacijske kompetencije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alibri"/>
              </w:rPr>
              <w:t>osr A. 1. 3. Razvija svoje potencijale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117 - 122</w:t>
            </w:r>
          </w:p>
          <w:p>
            <w:pPr>
              <w:pStyle w:val="Normal"/>
              <w:rPr/>
            </w:pPr>
            <w:r>
              <w:rPr/>
              <w:t>RB str. 127, 128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ZZ str. 129</w:t>
            </w:r>
          </w:p>
        </w:tc>
      </w:tr>
      <w:tr>
        <w:trPr>
          <w:trHeight w:val="15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3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noženje i dijeljenje -  uvježbavanje i ponavljanj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 nastavnim jedinicam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. -12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4472C4"/>
              </w:rPr>
            </w:pPr>
            <w:r>
              <w:rPr>
                <w:rFonts w:cs="Calibri"/>
                <w:color w:val="000000"/>
              </w:rPr>
              <w:t>navedeno u nastavnim jedinicama 81. -12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vedeno u nastavnim jedinicama 81 -12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B.1.2. Razvija komunikacijske kompetencije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alibri"/>
              </w:rPr>
              <w:t>osr A. 1. 3. Razvija svoje potencijale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117 - 122</w:t>
            </w:r>
          </w:p>
          <w:p>
            <w:pPr>
              <w:pStyle w:val="Normal"/>
              <w:rPr/>
            </w:pPr>
            <w:r>
              <w:rPr/>
              <w:t>RB str. 129, 130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ZZ str. 130 NL 38</w:t>
            </w:r>
          </w:p>
        </w:tc>
      </w:tr>
      <w:tr>
        <w:trPr>
          <w:trHeight w:val="8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137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Dužina, dužina i točka na tijelima i likovima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>Mjerenje duljine dužine i vremena – uvježbavanje i ponavljanj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4472C4"/>
              </w:rPr>
            </w:pPr>
            <w:r>
              <w:rPr>
                <w:rFonts w:cs="Calibri"/>
                <w:color w:val="000000"/>
              </w:rPr>
              <w:t>navedeno u nastavnim jedinicama   67. -76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4472C4"/>
              </w:rPr>
            </w:pPr>
            <w:r>
              <w:rPr>
                <w:rFonts w:cs="Calibri"/>
                <w:color w:val="000000"/>
              </w:rPr>
              <w:t>navedeno u nastavnim jedinicama 67. - 7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navedeno u nastavnim jedinicama 67 -7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B.1.2. Razvija komunikacijske kompetencije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alibri"/>
              </w:rPr>
              <w:t>osr A. 1. 3. Razvija svoje potencijale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117 - 122</w:t>
            </w:r>
          </w:p>
          <w:p>
            <w:pPr>
              <w:pStyle w:val="Normal"/>
              <w:rPr/>
            </w:pPr>
            <w:r>
              <w:rPr/>
              <w:t>RB str. 131, 132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7030A0"/>
              </w:rPr>
            </w:pPr>
            <w:r>
              <w:rPr/>
              <w:t>ZZ str. 131</w:t>
            </w:r>
          </w:p>
        </w:tc>
      </w:tr>
      <w:tr>
        <w:trPr>
          <w:trHeight w:val="113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38.- 13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>Zadatci riječima - uvježbavanje i ponavljanj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avedeno u nastavnim jedinicama 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4472C4"/>
              </w:rPr>
            </w:pPr>
            <w:r>
              <w:rPr>
                <w:rFonts w:cs="Calibri"/>
                <w:color w:val="000000"/>
              </w:rPr>
              <w:t>9. -10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4472C4"/>
              </w:rPr>
            </w:pPr>
            <w:r>
              <w:rPr>
                <w:rFonts w:cs="Calibri"/>
                <w:color w:val="000000"/>
              </w:rPr>
              <w:t>navedeno u nastavnim jedinicama 9. - 10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navedeno u nastavnim jedinicama 9. - 10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B.1.2. Razvija komunikacijske kompetencije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alibri"/>
              </w:rPr>
              <w:t>osr A. 1. 3. Razvija svoje potencijale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117 - 122</w:t>
            </w:r>
          </w:p>
          <w:p>
            <w:pPr>
              <w:pStyle w:val="Normal"/>
              <w:rPr/>
            </w:pPr>
            <w:r>
              <w:rPr/>
              <w:t>RB str. 133, 134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7030A0"/>
              </w:rPr>
            </w:pPr>
            <w:r>
              <w:rPr/>
              <w:t>ZZ str. 132</w:t>
            </w:r>
          </w:p>
        </w:tc>
      </w:tr>
      <w:tr>
        <w:trPr>
          <w:trHeight w:val="113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0.-14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Zabavna matemati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u C.1.2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 Slika o sebi kao učenik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čenik iskazuje pozitivna i visoka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očekivanja i vjeruje u svoj uspjeh u učenju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 1, 2, 3</w:t>
            </w:r>
          </w:p>
          <w:p>
            <w:pPr>
              <w:pStyle w:val="Normal"/>
              <w:rPr/>
            </w:pPr>
            <w:r>
              <w:rPr/>
              <w:t>U materijalima za učitelj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(pripreme)</w:t>
            </w:r>
          </w:p>
        </w:tc>
      </w:tr>
      <w:tr>
        <w:trPr>
          <w:trHeight w:val="113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Završni sat – zaključivanje ocje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27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8643"/>
        <w:gridCol w:w="8643"/>
        <w:gridCol w:w="1824"/>
      </w:tblGrid>
      <w:tr>
        <w:trPr>
          <w:trHeight w:val="567" w:hRule="atLeast"/>
        </w:trPr>
        <w:tc>
          <w:tcPr>
            <w:tcW w:w="8643" w:type="dxa"/>
            <w:tcBorders>
              <w:bottom w:val="single" w:sz="4" w:space="0" w:color="4F81BD"/>
            </w:tcBorders>
            <w:shd w:fill="FFFFFF" w:val="clear"/>
          </w:tcPr>
          <w:p>
            <w:pPr>
              <w:pStyle w:val="Normal"/>
              <w:pageBreakBefore/>
              <w:widowControl w:val="false"/>
              <w:suppressAutoHyphens w:val="true"/>
              <w:jc w:val="right"/>
              <w:rPr>
                <w:rFonts w:ascii="Cambria" w:hAnsi="Cambria"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</w:rPr>
              <w:t>.</w:t>
            </w:r>
          </w:p>
          <w:p>
            <w:pPr>
              <w:pStyle w:val="Normal"/>
              <w:suppressAutoHyphens w:val="true"/>
              <w:jc w:val="right"/>
              <w:rPr>
                <w:rFonts w:ascii="Cambria" w:hAnsi="Cambria" w:eastAsia="Times New Roman" w:cs="Calibri"/>
                <w:b/>
                <w:b/>
                <w:bCs/>
                <w:i/>
                <w:i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sz w:val="20"/>
                <w:szCs w:val="20"/>
                <w:lang w:eastAsia="hr-HR"/>
              </w:rPr>
              <w:t xml:space="preserve">Predmet: TZK               Škola: OŠ Nedelišće PŠ Pušćine         </w:t>
            </w:r>
            <w:r>
              <w:rPr>
                <w:rFonts w:eastAsia="Times New Roman" w:cs="Calibri" w:ascii="Cambria" w:hAnsi="Cambria"/>
                <w:b/>
                <w:bCs/>
                <w:i/>
                <w:sz w:val="28"/>
                <w:szCs w:val="28"/>
                <w:lang w:eastAsia="hr-H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28"/>
                <w:szCs w:val="28"/>
                <w:lang w:eastAsia="hr-HR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bCs/>
                <w:i/>
                <w:sz w:val="20"/>
                <w:szCs w:val="20"/>
                <w:lang w:eastAsia="hr-HR"/>
              </w:rPr>
              <w:t>Učiteljica: Sanja Marciuš mag. prim. educ.</w:t>
            </w:r>
            <w:r>
              <w:rPr>
                <w:rFonts w:eastAsia="Times New Roman" w:cs="Calibri" w:ascii="Cambria" w:hAnsi="Cambria"/>
                <w:b/>
                <w:bCs/>
                <w:i/>
                <w:sz w:val="28"/>
                <w:szCs w:val="28"/>
                <w:lang w:eastAsia="hr-HR"/>
              </w:rPr>
              <w:t xml:space="preserve">     </w:t>
            </w:r>
            <w:r>
              <w:rPr>
                <w:rFonts w:eastAsia="Times New Roman" w:cs="Calibri" w:ascii="Cambria" w:hAnsi="Cambria"/>
                <w:b/>
                <w:bCs/>
                <w:i/>
                <w:sz w:val="20"/>
                <w:szCs w:val="20"/>
                <w:lang w:eastAsia="hr-HR"/>
              </w:rPr>
              <w:t>Šk. god. 2022./23.             Mjesec: LIPANJ</w:t>
            </w:r>
          </w:p>
        </w:tc>
        <w:tc>
          <w:tcPr>
            <w:tcW w:w="8643" w:type="dxa"/>
            <w:tcBorders>
              <w:bottom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8643" w:type="dxa"/>
            <w:tcBorders>
              <w:bottom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iCs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</w:rPr>
            </w:r>
          </w:p>
        </w:tc>
        <w:tc>
          <w:tcPr>
            <w:tcW w:w="1824" w:type="dxa"/>
            <w:tcBorders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235"/>
        <w:gridCol w:w="2249"/>
      </w:tblGrid>
      <w:tr>
        <w:trPr>
          <w:trHeight w:val="567" w:hRule="atLeast"/>
        </w:trPr>
        <w:tc>
          <w:tcPr>
            <w:tcW w:w="8218" w:type="dxa"/>
            <w:gridSpan w:val="2"/>
            <w:tcBorders>
              <w:bottom w:val="single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</w:tc>
        <w:tc>
          <w:tcPr>
            <w:tcW w:w="2249" w:type="dxa"/>
            <w:tcBorders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LIPANJ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8 SATI</w:t>
            </w:r>
          </w:p>
        </w:tc>
      </w:tr>
      <w:tr>
        <w:trPr>
          <w:trHeight w:val="283" w:hRule="atLeast"/>
        </w:trPr>
        <w:tc>
          <w:tcPr>
            <w:tcW w:w="198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right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DOMENA</w:t>
            </w:r>
          </w:p>
        </w:tc>
        <w:tc>
          <w:tcPr>
            <w:tcW w:w="62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DGOJNO-OBRAZOVNI ISHODI</w:t>
            </w:r>
          </w:p>
        </w:tc>
        <w:tc>
          <w:tcPr>
            <w:tcW w:w="224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SADRŽAJ</w:t>
            </w:r>
          </w:p>
        </w:tc>
      </w:tr>
      <w:tr>
        <w:trPr>
          <w:trHeight w:val="283" w:hRule="atLeast"/>
        </w:trPr>
        <w:tc>
          <w:tcPr>
            <w:tcW w:w="198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A: Kineziološka teorijska i motorička znanj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B: Morfološka obilježja, motoričke i funkcionalne sposobnosti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uppressAutoHyphens w:val="true"/>
              <w:spacing w:before="10" w:after="10"/>
              <w:rPr>
                <w:rFonts w:ascii="Cambria" w:hAnsi="Cambria" w:eastAsia="Times New Roman" w:cs="Calibri"/>
                <w:i/>
                <w:i/>
              </w:rPr>
            </w:pPr>
            <w:r>
              <w:rPr>
                <w:rFonts w:cs="Calibri"/>
                <w:i/>
              </w:rPr>
              <w:t>C: Motorička postignuća</w:t>
            </w:r>
          </w:p>
          <w:p>
            <w:pPr>
              <w:pStyle w:val="Normal"/>
              <w:widowControl w:val="false"/>
              <w:suppressAutoHyphens w:val="true"/>
              <w:spacing w:before="10" w:after="10"/>
              <w:rPr>
                <w:rFonts w:ascii="Cambria" w:hAnsi="Cambria" w:eastAsia="Times New Roman" w:cs="Calibri"/>
                <w:i/>
                <w:i/>
              </w:rPr>
            </w:pPr>
            <w:r>
              <w:rPr>
                <w:rFonts w:eastAsia="Times New Roman" w:cs="Calibri" w:ascii="Cambria" w:hAnsi="Cambria"/>
                <w:i/>
              </w:rPr>
            </w:r>
          </w:p>
          <w:p>
            <w:pPr>
              <w:pStyle w:val="Normal"/>
              <w:widowControl w:val="false"/>
              <w:suppressAutoHyphens w:val="true"/>
              <w:spacing w:before="10" w:after="10"/>
              <w:rPr>
                <w:rFonts w:ascii="Cambria" w:hAnsi="Cambria" w:eastAsia="Times New Roman" w:cs="Calibri"/>
                <w:i/>
                <w:i/>
              </w:rPr>
            </w:pPr>
            <w:r>
              <w:rPr>
                <w:rFonts w:eastAsia="Times New Roman" w:cs="Calibri" w:ascii="Cambria" w:hAnsi="Cambria"/>
                <w:i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hr-HR"/>
              </w:rPr>
              <w:t xml:space="preserve">D: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Zdravstveni i odgojni učinci tjelesnog vježbanja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  <w:tc>
          <w:tcPr>
            <w:tcW w:w="62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5DCE4" w:val="clear"/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Š TZK A.2.1.n Prepoznaje i izvodi raznovrsne promjene položaja i gibanja tijela u prostoru.</w:t>
              <w:br/>
              <w:t>Izvodi prilagođene prirodne načine gibanja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Š TZK A.2.2. Sudjeluje u elementarnim igrama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Š TZK B.2.1. Praćenje morfoloških obilježja, motoričkih i funkcionalnih sposobnosti te statusa tjelesnog držanja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Š TZK C.2.1. Prati i prepoznaje osobna motorička postignuća u svladanim obrazovnim sadržajima obuhvaćenih kurikulumom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Š TZK D.2.1. Preuzima odgovornost i razvija svijest o potrebi provođenja tjelesnog vježbanja u primjerenim zdravstveno - higijenskim uvjetima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Š TZK D.2.4. Izvodi elementarne igre koje razvijaju samopoštovanje i samopouzdanje.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strajnošću postizati ciljeve.</w:t>
            </w:r>
          </w:p>
        </w:tc>
        <w:tc>
          <w:tcPr>
            <w:tcW w:w="224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97. </w:t>
            </w:r>
            <w:r>
              <w:rPr>
                <w:rFonts w:eastAsia="Times New Roman" w:cs="Calibri"/>
              </w:rPr>
              <w:t>Preskakivanje kratke vijače u kretanju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Ciklična kretanja različitim tempom do 2 minute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hr-HR"/>
              </w:rPr>
              <w:t xml:space="preserve">98.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Sunožni i jednonožni preskoci u mjestu i kretanju sa različitim zadacima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Brzo trčanje do 30 m iz visokog starta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hr-HR"/>
              </w:rPr>
              <w:t xml:space="preserve">99. – 101.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FINALNO PROVJERAVANJE (3 sata)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hr-HR"/>
              </w:rPr>
              <w:t xml:space="preserve">102.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Preskakivanje kratke vijače u kretanju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Dodavanje i zaustavljanje lopte unutarnjom stranom stopala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hr-HR"/>
              </w:rPr>
              <w:t xml:space="preserve">103.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Udarac na vrata unutarnjom stranom stopala (N)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Hodanje zadanom brzinom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hr-HR"/>
              </w:rPr>
              <w:t xml:space="preserve">104.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Udarac na vrata unutarnjom stranom stopala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snovni oblici kretanja uz glazbu različitog ritma i tempa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</w:rPr>
              <w:t>103. Zaključivanje ocjena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198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right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MEĐUPREDMETNA TEMA</w:t>
            </w:r>
          </w:p>
        </w:tc>
        <w:tc>
          <w:tcPr>
            <w:tcW w:w="62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DGOJNO-OBRAZOVNA OČEKIVANJA</w:t>
            </w:r>
          </w:p>
        </w:tc>
        <w:tc>
          <w:tcPr>
            <w:tcW w:w="224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</w:r>
          </w:p>
        </w:tc>
      </w:tr>
      <w:tr>
        <w:trPr>
          <w:trHeight w:val="283" w:hRule="atLeast"/>
        </w:trPr>
        <w:tc>
          <w:tcPr>
            <w:tcW w:w="1983" w:type="dxa"/>
            <w:tcBorders>
              <w:top w:val="single" w:sz="4" w:space="0" w:color="4F81BD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UČITI KAKO UČITI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ODRŽIVI RAZVOJ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OSOBNI I SOCIJALNI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hr-HR"/>
              </w:rPr>
              <w:t>RAZVOJ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hr-HR"/>
              </w:rPr>
              <w:t>ZDRAVLJE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hr-HR"/>
              </w:rPr>
              <w:t>GRAĐANSKI ODGOJ I OBRAZOVANJE</w:t>
            </w:r>
          </w:p>
        </w:tc>
        <w:tc>
          <w:tcPr>
            <w:tcW w:w="6235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uku B.1.4.  Procjenjuje je li uspješno riješio zadatak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uku D.1.2.  Ostvaruje dobru komunikaciju s drugima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odr A.1.1.  Razvija komunikativnost i suradništvo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odr A.1.2.  Prihvaća različitosti među ljudima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odr C.1.2.  Razlikuje dobar od lošeg odnosa među ljudima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osr A.1.1.  Razvija sliku o sebi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osr A.1.2.  Upravlja emocijama i ponašanjem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osr A.1.3.  Razvija svoje potencijale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zdr A.1.1.B  Opisuje važnost redovite tjelesne aktivnosti za rast i razvoj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zdr B.1.3.A  Prepoznaje igru kao važnu razvojnu i društvenu aktivnost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goo A.1.1. Ponaša se u skladu s dječjim pravima u svakodnevnom životu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</w:tc>
        <w:tc>
          <w:tcPr>
            <w:tcW w:w="224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280" w:after="0"/>
        <w:rPr>
          <w:rFonts w:eastAsia="Times New Roman" w:cs="Calibri"/>
          <w:b/>
          <w:b/>
          <w:bCs/>
          <w:sz w:val="18"/>
          <w:szCs w:val="18"/>
          <w:lang w:eastAsia="hr-HR"/>
        </w:rPr>
      </w:pPr>
      <w:r>
        <w:rPr>
          <w:rFonts w:eastAsia="Times New Roman" w:cs="Calibri"/>
          <w:b/>
          <w:bCs/>
          <w:sz w:val="18"/>
          <w:szCs w:val="18"/>
          <w:lang w:eastAsia="hr-HR"/>
        </w:rPr>
        <w:t>Predmet: LK             Škola: OŠ Nedelišće PŠ Pušćine           Učiteljica: Sanja Marciuš mag. prim. educ.     Šk. god. 2022./23.             Mjesec: LIPANJ</w:t>
      </w: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2"/>
        <w:gridCol w:w="1822"/>
      </w:tblGrid>
      <w:tr>
        <w:trPr>
          <w:trHeight w:val="283" w:hRule="atLeas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>35. Razredna izložba učeničkih radova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>36. Zaključivanje ocjena</w:t>
            </w:r>
          </w:p>
        </w:tc>
        <w:tc>
          <w:tcPr>
            <w:tcW w:w="6802" w:type="dxa"/>
            <w:tcBorders>
              <w:top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br w:type="page"/>
      </w:r>
      <w:r>
        <w:rPr>
          <w:rFonts w:eastAsia="Times New Roman" w:cs="Calibri"/>
          <w:b/>
          <w:bCs/>
          <w:sz w:val="20"/>
          <w:szCs w:val="20"/>
          <w:lang w:eastAsia="hr-HR"/>
        </w:rPr>
      </w:r>
      <w:r>
        <w:br w:type="page"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Predmet: GK              Škola: OŠ Nedelišće PŠ Pušćine           Učiteljica: Sanja Marciuš mag. prim. educ.     Šk. god. 2022./23.             Mjesec: LIPAN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hr-HR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hr-H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125"/>
        <w:gridCol w:w="1923"/>
        <w:gridCol w:w="1640"/>
        <w:gridCol w:w="2001"/>
        <w:gridCol w:w="2800"/>
        <w:gridCol w:w="2234"/>
        <w:gridCol w:w="1435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PAN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 S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34.-35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DRŽAJ ZA OSTVARIVANJE ODGOJNO-OBRAZOVNIH ISHOD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ME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DGOJNO-OBRAZOVNI ISHOD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AZRADA ODGOJNO-OBRAZOVNIH ISHOD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DGOJNO-OBRAZOVNA OČEKIVANJA MEĐUPREDMETNIH TEM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DŽBENIČKI KOMPLET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34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Tradicijska glazb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navljanje naučenih pjesa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 Izražavanje glazbom i uz glazb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Š GK B.2.1. Učenik sudjeluje u zajedničkoj izvedbi glazb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Š GK B.2.3. Učenik izvodi glazbene igre uz pjevanje, slušanje glazbe i pokret uz glazb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Š GK B.2.4. Učenik stvara/improvizira melodijske i ritamske cjeline te svira uz pjesme/brojalice koje izvod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zvodi glazbene igre uz pjevanje, s tonovima/melodijama /ritmovima, uz slušanje glazbe te prati glazbu pokretom, a pritom opaža i uvažava glazbeno-izražajne sastavni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vara/improvizira melodijske i ritamske cjeline pjevanjem, pokretom/plesom, pljeskanjem, lupkanjem, koračanjem i/ili udaraljkama. Svira na udaraljkama ili tjeloglazbom uz pjesme/brojalice koje pjeva/izvodi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o C.1.1. sudjeluje u zajedničkom radu u razred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r A.1.1. razvija sliku o seb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r. C.1.4. razvija nacionalni i kulturni identitet zajedništvom i pripadnošću skupi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dravlje</w:t>
            </w:r>
            <w:r>
              <w:rPr>
                <w:rFonts w:cs="Calibri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B.1.2.C prepoznaje i uvažava različitos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uku C.1.4. 4. Emocije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Učenik se koristi ugodnim emocijama i raspoloženjima tako da potiču učenje te kontrolira neugodne emocije i raspoloženja tako da ga ne ometaju u učenj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kt A.1.3. učenik primjenjuje pravila za odgovorno i sigurno služenje programima i uređajim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 str. 50,51,5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35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Glazbeni vrtulj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 Slušanje i upoznavanje glaz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 Izražavanje glazbom i uz glazb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Š GK A.2.1. Učenik poznaje određeni broj skladb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Š GK A.2.2. Učenik temeljem slušanja, razlikuje pojedine glazbenoizražajne sastavn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Š GK B.2.1. Učenik sudjeluje u zajedničkoj izvedbi glazb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azbe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eljem slušanja razlikuje pojedine glazbeno-izražajne sastavnic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metar/dob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tem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visina t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dinam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boja/izvođač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3Font_2;Yu Gothic" w:cs="Calibri"/>
                <w:sz w:val="24"/>
                <w:szCs w:val="24"/>
              </w:rPr>
              <w:t>pjesme/brojalice koje pjeva/izvodi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o C.1.2. promiče solidarnost u razred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r A.1.4. razvija radne navi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r. C.1.3. pridonosi skupi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dravlje</w:t>
            </w:r>
            <w:r>
              <w:rPr>
                <w:rFonts w:cs="Calibri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B.1.3. A prepoznaje igru kao važnu razvojnu i društvenu aktivnos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31F20"/>
                <w:sz w:val="24"/>
                <w:szCs w:val="24"/>
                <w:lang w:eastAsia="hr-HR"/>
              </w:rPr>
              <w:t>uku C.1.3. 3. Inte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color w:val="231F20"/>
                <w:sz w:val="24"/>
                <w:szCs w:val="24"/>
                <w:lang w:eastAsia="hr-HR"/>
              </w:rPr>
              <w:t>Učenik iskazuje interes za različita područja, preuzima odgovornost za svoje učenje i ustraje u učenju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 str. 46,4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</w:r>
      <w:r>
        <w:br w:type="page"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 w:ascii="Times New Roman" w:hAnsi="Times New Roman"/>
          <w:b/>
          <w:bCs/>
          <w:sz w:val="20"/>
          <w:szCs w:val="20"/>
          <w:lang w:eastAsia="hr-H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redmetkomentaraChar">
    <w:name w:val="Predmet komentara Char"/>
    <w:qFormat/>
    <w:rPr>
      <w:rFonts w:eastAsia="Times New Rom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Artpostheader">
    <w:name w:val="art-postheade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kstkomentara">
    <w:name w:val="Tekst komentara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redmetkomentara">
    <w:name w:val="Predmet komentara"/>
    <w:basedOn w:val="Tekstkomentara"/>
    <w:next w:val="Tekstkomentara"/>
    <w:qFormat/>
    <w:pPr/>
    <w:rPr>
      <w:rFonts w:ascii="Calibri" w:hAnsi="Calibri" w:eastAsia="Calibri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31:00Z</dcterms:created>
  <dc:creator>SANJA MARCIUŠ</dc:creator>
  <dc:description/>
  <cp:keywords/>
  <dc:language>en-US</dc:language>
  <cp:lastModifiedBy>SANJA MARCIUŠ</cp:lastModifiedBy>
  <dcterms:modified xsi:type="dcterms:W3CDTF">2023-06-01T06:46:00Z</dcterms:modified>
  <cp:revision>172</cp:revision>
  <dc:subject/>
  <dc:title/>
</cp:coreProperties>
</file>