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Predmet: PiD               Škola: OŠ Nedelišće PŠ Pušćine         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Učiteljica: Sanja Marciuš mag. prim. educ.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 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Šk. god. 2022./23.             Mjesec: OŽUJA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/>
          <w:b/>
          <w:bCs/>
          <w:sz w:val="28"/>
          <w:szCs w:val="28"/>
          <w:lang w:eastAsia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32"/>
        <w:gridCol w:w="8"/>
        <w:gridCol w:w="2595"/>
        <w:gridCol w:w="2084"/>
        <w:gridCol w:w="5090"/>
        <w:gridCol w:w="212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Ožuja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45.-53.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Nastavne jedini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Koncep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obrazov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shod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obrazovni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brazovna očekivanja međupredmetnih tem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5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oje tijelo – pisana provje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-NOST SVIJETA OKO 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uje povezanost raznolike i redovite prehrane sa zdravl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e brine o vlastitom zdravl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-A.1.2. Razlikuje osnove pravilne od nepravilne prehrane i opisuje važnost tjelesne aktivnost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-A.1.3. Opisuje načine održavanja i primjenu osobne higijene i higijene okolin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-A.1.2. Na poticaj i uz pomoć učitelja povezuje nove sadržaje s prethodnim znanjem i iskustv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-A.1.2. Na poticaj i uz pomoć učitelja nalazi moguća rješenja, provjerava ih i odabire jedno.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6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animanja ljudi u mjest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1.1. ISTRAŽIVAČKI PRISTUP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uzročno-posljedične veze u svom okruž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onosi jednostavne zaključk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aspravlja, uspoređuje, prikazuje na različite načine rezultate istraživanja (crtežom, slikom (piktogramima), grafom i s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d – A.1.3. Upoznaje mogućnosti osobnog razvoja (razvoj karijere, profesionalno usmjeravanj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-B.1.1. Prepoznaje i opisuje utjecaj ljudskih aktivnosti na prirodu i ljude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rijednost rada i šted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C. POJEDINAC I DRUŠTV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C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opisuje ulogu i utjecaj zajednice i okoliša na djelatnosti ljudi mjesta u kojemu živi te opisuje i navodi primjere važnosti i vrijednosti rad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isuje povezanost rada i za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važnost i vrijednost svakoga zanimanja i r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zvija odgovornost prema trošenju novca i štedn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-C .1.3. Upoznaje funkciju nov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osr - A 1.4. Razvija radne navik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-C.1.1. Prepoznaje važnost ljudskog rada i stvaranje dobara za osiguranje sredstava za život pojedinca i dobrobit zajednice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ulturna i prirodna baština našeg mjes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C. POJEDINAC I DRUŠTV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C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ulogu i utjecaj pojedinca i zajednice na razvoj identiteta te promišlja o važnosti očuvanja baštine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isuje i postavlja pitanja povezana s povijesnom, kulturnom i prirodnom baštinom svoga mj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vodi primjere i objašnjava načine zaštite i očuvanja prirodne, kulturne i povijesne bašt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 - A.1.2. Opisuje raznolikost u prirodi i razlike među lju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 B.1.1. Prepoznaje i opisuje utjecaj ljudskih aktivnosti na prirodu i ljude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stavlja pitanja o društvenim pojavam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stanove u mjest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različitih zajednica i prostora dajući primjere iz neposrednoga okruž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isuje što čini mjesto u kojemu živi te gdje se nalazi i kako je organizir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 A.2.1. Identificira osobne potrebe i interese koje je moguće zadovoljiti u neposrednoj okolini.</w:t>
            </w:r>
          </w:p>
        </w:tc>
      </w:tr>
      <w:tr>
        <w:trPr>
          <w:trHeight w:val="2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0. i 5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še mjesto uvježbavanje i ponavljanje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C. POJEDINAC I DRUŠTV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hodi učenja navedeni u nastavnim jedinicama 42. -  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B.1.1. – može izreći u osnovnim crtama što se u zadatku zahtijeva i što treba znati ili činiti da bi se zadatak uspješno riješi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2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še mjesto ponavljanje i vrednovanje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hodi učenja navedeni u nastavnim jedinicama 42. -  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B.1.2. Na poticaj i uz pomoć učitelja provjerava ono što je dotad napravio, uočava eventualne pogreške i ispravlja 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uku B.1.2. Na poticaj i uz pomoć učitelja prati svoj napredak u učenju i ocjenjuje svoju izvedbu planiranih aktivnosti.</w:t>
            </w:r>
          </w:p>
        </w:tc>
      </w:tr>
      <w:tr>
        <w:trPr>
          <w:trHeight w:val="54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MJENE U PRIRODI U PROLJE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ljeće izvanučionička nastav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2. – povezuje nove sadržaje s prethodnim znanjem i iskustv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D.1.2. - Spreman je potražiti pomoć i podršku pri učenju od osoba u svojoj okolini.</w:t>
            </w:r>
          </w:p>
        </w:tc>
      </w:tr>
      <w:tr>
        <w:trPr>
          <w:trHeight w:val="54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uzročno-posljedične veze u neposrednome okružj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ljeće vremenske prilike, biljke i životinj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ind w:hanging="176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zaključuje o promjenama u prirodi koje se događaju tijekom godišnjih dob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promjene u prirodi unutar godišnjega doba: uspoređuje duljinu dana i noći, početak i kraj određenoga godišnjeg doba, promjene u životu biljaka i život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ati promjene i bilježi ih u kalendar prirod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uzročno-posljedične veze u neposrednome okruž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stavlja pitanja povezana s opaženim promjenama u prirod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ljeće i ljud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ind w:hanging="176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B.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zaključuje o promjenama u prirodi koje se događaju tijekom godišnjih dob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promjene u prirodi unutar godišnjega doba: promjene u životu i radu ljud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3873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89"/>
        <w:gridCol w:w="1290"/>
        <w:gridCol w:w="1672"/>
        <w:gridCol w:w="3102"/>
        <w:gridCol w:w="2126"/>
        <w:gridCol w:w="4394"/>
      </w:tblGrid>
      <w:tr>
        <w:trPr>
          <w:trHeight w:val="445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 POJEDINAC I DRUŠTV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ID OŠ C.2.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pisuje ulogu i utjecaj zajednice i okoliša na djelatnosti ljudi mjesta u kojemu živi te opisuje i navodi primjere važnosti i vrijednosti rad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važnost različitih zanimanja i djelatnosti u mje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djelatnosti ljudi s okoliše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ulogu i utjecaj zajednice i okoliša na djelatnost ljudi u neposrednoj okolin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važnost i vrijednost svakoga zanimanja i r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HJ               Škola: OŠ Nedelišće PŠ Pušćine           Učiteljica: Sanja Marciuš mag. prim. educ.     Šk. god. 2022./23.             Mjesec: OŽUJAK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2"/>
        <w:gridCol w:w="1547"/>
        <w:gridCol w:w="2228"/>
        <w:gridCol w:w="2913"/>
        <w:gridCol w:w="412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OJ SAT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DRŽAJ ZA OSTVARIVANJE ODGOJNO–OBRAZOVNIH ISHO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–OBRAZOVNI ISHOD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RADA ODGOJNO–OBRAZOVNIH ISHO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–OBRAZOVNA OČEKIVANJA MEĐUPREDMETNIH TEM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jesta ima na metli svi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C.2.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ULTURA I MEDIJI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2.2. Učenik razlikuje medijske sadržaje primjerene dobi i interes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omiljene medijske sadržaje i razgovara o njima izražavajuć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stit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leda i sluša animirane filmove, dokumentarne i igrane filmove z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jecu – prati (gleda, sluša, doživljava) televizijske i radijske emisije za djecu obrazovnoga i dječjeg progra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D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repoznaje oznake vlasništva djela i licence za dijeljenje sadržaja koje treba poštovat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Z,  z, obrad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2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Ž,ž - obrad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sliku o seb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B.1.2. 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Z,zŽ,ž, vježbanje i ponavljanje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5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./1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vrčak i mravica – animirani fil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C.2.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ULTURA I MEDIJI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2.2. Učenik razlikuje medijske sadržaje primjerene dobi i interes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omiljene medijske sadržaje i razgovara o njima izražavajuć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stit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leda i sluša animirane filmove, dokumentarne i igrane filmove z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jecu – prati (gleda, sluša, doživljava) televizijske i radijske emisije za djecu obrazovnoga i dječjeg progra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D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repoznaje oznake vlasništva djela i licence za dijeljenje sadržaja koje treba poštovat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0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očava obilježja igrokaza za djecu: lica, dijalog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6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dim što čujem – Djed semafor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 Učenik sluša kratke tekstove i odgovara na pitanja o poslušanome tekst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svoje misli i osjećaje o poslušanome tekstu (crtežom, pismom, govorom, pokretom)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Fizičko okruženje učenja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tvara prikladno fizičko okruženje za učenje s ciljem poboljšanja koncentracije i motivacije.</w:t>
            </w:r>
          </w:p>
        </w:tc>
      </w:tr>
      <w:tr>
        <w:trPr>
          <w:trHeight w:val="83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.A. Milne: Medo Winie zvani Pooh, cjelovito čitanj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Spacing1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Kritičko mišljenje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1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Planiranje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učenik određuje cilj učenja i odabire pristup učenju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 Suradnja s drugima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8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OŠ HJ B.2.3.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amostalno izabire književne tekstove za slušanje/čitanje prema vlastitome interes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poznaje se s različitim vrstama slikovnica, zbirki priča, pjesama za djecu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Đ,  đ, obrad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C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rijednost učenj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može objasniti vrijednost učenja za svoj život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C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ika o sebi kao učenik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1.4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radne navike.</w:t>
            </w:r>
          </w:p>
        </w:tc>
      </w:tr>
      <w:tr>
        <w:trPr>
          <w:trHeight w:val="6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9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Đ,  đ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C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rijednost učenj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može objasniti vrijednost učenja za svoj život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C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ika o sebi kao učeniku</w:t>
            </w:r>
          </w:p>
          <w:p>
            <w:pPr>
              <w:pStyle w:val="Normal"/>
              <w:spacing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skazuje pozitivna i visoka očekivanja i vjeruje u svoj uspjeh u učenju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1.4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radne navike.</w:t>
            </w:r>
          </w:p>
        </w:tc>
      </w:tr>
      <w:tr>
        <w:trPr>
          <w:trHeight w:val="170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DŽ,  dž, obrada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</w:tc>
      </w:tr>
      <w:tr>
        <w:trPr>
          <w:trHeight w:val="4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DŽ,  dž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B.1.2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1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ječi s DŽ i Đ – ponavljanj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ova, riječi i kratke rečenice u skladu s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zičnim razvojem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ogledne i česte riječi u kojima su glasovi č, ć, dž, đ, ije/je/e/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jesnici proljeća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2. 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A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itičko mišljenje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</w:tc>
      </w:tr>
      <w:tr>
        <w:trPr>
          <w:trHeight w:val="2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početak, središnji dio i završetak priče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ražajno čitanj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ratke tekstove tematski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kladne učeničkomu iskustvu,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vrednovanje/samoprocjen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22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G,  g, obrad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vljanje informacija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C.1.4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nacionalni i kulturni identitet zajedništvom i pripadnošću skupin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C.1.2.Učenik uz učiteljevu pomoć djelotvorno provodi jednostavno pretraživanje informacija u digitalnome okružj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C.1.3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učiteljevu pomoć odabire potrebne informacije među pronađenima.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G,  g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</w:tr>
      <w:tr>
        <w:trPr>
          <w:trHeight w:val="5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7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toči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uje u zajedničkom radu u razred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C.1.1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Identificira primjere dobroga odnosa prema prirodi.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dijelove pjesme: stih, strof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8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H,  h, obrad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9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H,  h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</w:tr>
      <w:tr>
        <w:trPr>
          <w:trHeight w:val="12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ljetne sveznalic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očava obilježja igrokaza za djecu: lica, dijalog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F,  f, obrad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B.1.2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</w:tr>
      <w:tr>
        <w:trPr>
          <w:trHeight w:val="1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F,  f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</w:tr>
      <w:tr>
        <w:trPr>
          <w:trHeight w:val="2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pisuje riječi i rečenice rukopisnim slovim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stalno piše riječi i rečenice naučenim rukopisnim slovim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pisanju rukopisnim slovima pazi na veličinu pojedinih elemenata slova, vrstu poteza i način spajanj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ale prvotravanjske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ita kratke tekstove primjerene jezičnomu razvoju, dobi i interesima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govara na pitanja o pročitanome tekstu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vlja pitanja o pročitanome tekstu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dvaja nepoznate riječi</w:t>
            </w:r>
          </w:p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1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vori o čemu razmišlja i kako se osjeća nakon čitanja/slušanja književnoga tekst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zražava opisane situacije i doživljeno u književnome tekstu riječima, crtežom i pokretom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ašnjava razloge zbog kojih mu se neki književni tekst sviđa ili ne sviđa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met: MATEMATIKA               Škola: OŠ Nedelišće PŠ Pušćine           Učiteljica: Sanja Marciuš mag. prim. educ.     Šk. god. 2022./23.             Mjesec: OŽUJAK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6"/>
        <w:gridCol w:w="1417"/>
        <w:gridCol w:w="1418"/>
        <w:gridCol w:w="3404"/>
        <w:gridCol w:w="450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ŽUJ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1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eljenje brojeva – ob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8064A2"/>
                <w:sz w:val="16"/>
                <w:szCs w:val="16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8064A2"/>
                <w:sz w:val="16"/>
                <w:szCs w:val="16"/>
                <w:lang w:eastAsia="hr-HR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Calibri"/>
                <w:color w:val="FFC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FFC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  <w:t>Imenuje članove računskih operacij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2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eljenje brojeva – vježb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8064A2"/>
                <w:sz w:val="16"/>
                <w:szCs w:val="16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8064A2"/>
                <w:sz w:val="16"/>
                <w:szCs w:val="16"/>
                <w:lang w:eastAsia="hr-HR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Calibri"/>
                <w:color w:val="FFC00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FFC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  <w:t>Imenuje članove računskih operacij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24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ijeljenje brojem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Dijeli uzastopnim oduzimanjem istih brojeva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Dijeli u okviru tablice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polovinu zadanoga bro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usvojene matematičke spoznaje o brojevima, računskim operacijama i njihovim svojstvima u rješavanju različitih tipova zadataka u svakodnevnim situacijam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jeljenje brojem 2  – </w:t>
            </w:r>
            <w:r>
              <w:rPr>
                <w:rFonts w:cs="Calibri"/>
                <w:sz w:val="16"/>
                <w:szCs w:val="16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oj jedinici 8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oj jedinici 8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 A. 2. 1. Primjenjuje inovativna i kreativna rješenja.</w:t>
            </w:r>
          </w:p>
        </w:tc>
      </w:tr>
      <w:tr>
        <w:trPr>
          <w:trHeight w:val="36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za množenja i dijeljen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AD4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AD47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vezu množenja i dijeljenja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Izvodi četiri jednakosti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 zadatcima s nepoznatim članom određuje nepoznati broj primjenjujući vezu množenja i dijelj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ni i neparni brojev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PODATCI, STATISTIKA I VJEROJAT-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 xml:space="preserve">MAT OŠ </w:t>
            </w: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parne i neparne brojeve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1.B opisuje važnost redovite tjelesne aktivnost za rast i razvoj.</w:t>
            </w:r>
          </w:p>
        </w:tc>
      </w:tr>
      <w:tr>
        <w:trPr>
          <w:trHeight w:val="4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E.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 različitim situacijama predviđa moguće i nemoguće događaje.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E.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bjašnjava zašto je neki događaj (ne)moguć.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2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ni i neparni brojev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vježbavanje i ponavljanje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oj jedinici 9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oj jedinici 9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 samoprocjena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37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noženje broja 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PODATCI, STATISTIKA I VJEROJAT-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Množi uzastopnim zbrajanjem istih brojeva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1.B opisuje važnost redovite tjelesne aktivnost za rast i razvoj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AD47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Množi u okviru tablice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svojstvo komutativnosti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zadanoga bro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B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kao brojevni niz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E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Tumači podatke iz jednostavnih tablica i piktogram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ijeljenje brojem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Dijeli uzastopnim oduzimanjem istih brojeva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1.B opisuje važnost redovite tjelesne aktivnost za rast i razvoj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Dijeli u okviru tablice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petinu zadanoga bro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vezu množenja i dijelj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Izvodi četiri jednakosti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Množi broj 10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svojstvo komutativnosti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zadanoga bro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kao brojevni niz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noženje broja 5 Dijeljenje brojem 5 – </w:t>
            </w:r>
            <w:r>
              <w:rPr>
                <w:rFonts w:cs="Calibri"/>
                <w:sz w:val="16"/>
                <w:szCs w:val="16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AD4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. i 9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. i 9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27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noženje broja 1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Množi broj 10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1.B opisuje važnost redovite tjelesne aktivnost za rast i razvoj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svojstvo komutativnosti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zadanoga bro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B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kao brojevni niz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 zadatcima s nepoznatim članom određuje nepoznati broj primjenjujući vezu množenja i dijelj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jeljenje brojem 1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AD47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Dijeli brojem 10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petinu zadanoga bro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vezu množenja i dijelj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Izvodi četiri jednakosti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 zadatcima s nepoznatim članom određuje nepoznati broj primjenjujući vezu množenja i dijelj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noženje broja 10, Dijeljenje brojem 10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AD4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. i 9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. i 9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47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i 0 u množenj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oznaje ulogu brojeva 1 i 0 u množenju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1. Razlikuje osnove pravilne o nepravilne prehran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6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i 0 u množenju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oj jedinici 9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oj jedinici 9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1. 2. Koristi se jednostavnim strategijama učenja.</w:t>
            </w:r>
          </w:p>
          <w:p>
            <w:pPr>
              <w:pStyle w:val="Normal"/>
              <w:ind w:left="-1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3. Razvija svoje potencijale.</w:t>
            </w:r>
          </w:p>
          <w:p>
            <w:pPr>
              <w:pStyle w:val="Normal"/>
              <w:ind w:left="-14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ind w:left="-1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ind w:left="-1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5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blica množ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Množi i dijeli u okviru tablice množenja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2. Primjenjuje strategije učenja i rješavanja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3. Razvija svoje potencijale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noženje broja 2, 5 i 10, Dijeljenje brojevima 2, 5 i 10, 1 i 0 u množen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ni i neparni brojevi, Tablica množenj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vježbavanje i ponavljanje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ED7D31"/>
                <w:sz w:val="16"/>
                <w:szCs w:val="16"/>
              </w:rPr>
            </w:pPr>
            <w:r>
              <w:rPr>
                <w:rFonts w:cs="Calibri"/>
                <w:color w:val="ED7D3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 nastavnim jedinicama 81. - 10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im jedinicama 81. - 10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Na poticaj i uz pomoć učitelja procjenjuje je li uspješno riješio zadatak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1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noženje broja 2, 5 i 10, Dijeljenje brojevima 2, 5 i 10, 1 i 0 u množen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ni i neparni brojevi, Tablica množenj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vježbavanje i ponavljanje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  <w:sz w:val="16"/>
                <w:szCs w:val="16"/>
              </w:rPr>
            </w:pPr>
            <w:r>
              <w:rPr>
                <w:rFonts w:cs="Calibri"/>
                <w:color w:val="70AD47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im jedinicama 81. - 10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im jedinicama 81. - 10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 Na poticaj i uz pomoć učitelja procjenjuje je li uspješno riješio zadatak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1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noženje broja 2, 5 i 10, Dijeljenje brojevima 2, 5 i 10, 1 i 0 u množen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ni i neparni brojevi, Tablica množenj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vredn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im jedinicama 81. - 10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im jedinicama 81. - 10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C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Slika o sebi kao učenik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D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1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noženje broja 2, 5 i 10, Dijeljenje brojevima 2, 5 i 10, 1 i 0 u množen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ni i neparni brojevi, Tablica množenj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 </w:t>
            </w:r>
            <w:r>
              <w:rPr>
                <w:rFonts w:cs="Calibri"/>
                <w:sz w:val="16"/>
                <w:szCs w:val="16"/>
              </w:rPr>
              <w:t xml:space="preserve">anali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im jedinicama 81. - 10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vedeno u nastavnim jedinicama 81. - 10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 samoprocjena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C.1.1.</w:t>
            </w:r>
          </w:p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može objasniti vrijednost učenja za svoj život.</w:t>
            </w:r>
          </w:p>
        </w:tc>
      </w:tr>
      <w:tr>
        <w:trPr>
          <w:trHeight w:val="41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noženje broja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ALGEBRA I FUNKCIJE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PODATCI, STATISTIKA I VJEROJAT-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Množi uzastopnim zbrajanjem istih brojeva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 1. 2. Primjenjuje strategije učenja i rješavanja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1.B opisuje važnost redovite tjelesne aktivnost za rast i razvoj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 1. 3. Razvija svoje potencijale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44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Množi u okviru tablice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svojstvo komutativnosti množen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zadanoga broj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4472C4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4472C4"/>
                <w:sz w:val="16"/>
                <w:szCs w:val="16"/>
              </w:rPr>
              <w:t>B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Određuje višekratnike kao brojevni niz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Rješava tekstualne zadatke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T OŠ A.2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Primjenjuje usvojene matematičke spoznaje o brojevima, računskim operacijama i njihovim svojstvima u rješavanju različitih tipova zadataka u svakodnevnim situacijam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16"/>
                <w:szCs w:val="16"/>
              </w:rPr>
            </w:pPr>
            <w:r>
              <w:rPr>
                <w:rFonts w:cs="Calibri"/>
                <w:color w:val="FFC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E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Tumači podatke iz jednostavnih tablica i piktograma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6"/>
        <w:gridCol w:w="1428"/>
      </w:tblGrid>
      <w:tr>
        <w:trPr>
          <w:trHeight w:val="567" w:hRule="atLeast"/>
        </w:trPr>
        <w:tc>
          <w:tcPr>
            <w:tcW w:w="9039" w:type="dxa"/>
            <w:gridSpan w:val="2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28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Spacing1"/>
              <w:rPr/>
            </w:pPr>
            <w:r>
              <w:rPr>
                <w:b/>
                <w:bCs/>
              </w:rPr>
              <w:t>PREDMET</w:t>
            </w:r>
            <w:r>
              <w:rPr/>
              <w:t xml:space="preserve">: TZK     </w:t>
            </w:r>
            <w:r>
              <w:rPr>
                <w:b/>
                <w:bCs/>
              </w:rPr>
              <w:t>MJESEC</w:t>
            </w:r>
            <w:r>
              <w:rPr/>
              <w:t>. ožujak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iCs/>
                <w:sz w:val="14"/>
                <w:szCs w:val="14"/>
              </w:rPr>
              <w:t>DOMENA</w:t>
            </w:r>
          </w:p>
        </w:tc>
        <w:tc>
          <w:tcPr>
            <w:tcW w:w="71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DGOJNO-OBRAZOVNI ISHODI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iCs/>
                <w:sz w:val="14"/>
                <w:szCs w:val="14"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: Kineziološka teorijska i motorička znan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C: Motorička postignuća</w:t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D: </w:t>
            </w:r>
            <w:r>
              <w:rPr>
                <w:rFonts w:eastAsia="Times New Roman"/>
                <w:sz w:val="14"/>
                <w:szCs w:val="14"/>
              </w:rPr>
              <w:t>Zdravstveni i odgojni učinci tjelesnog vježbanja</w:t>
            </w:r>
          </w:p>
        </w:tc>
        <w:tc>
          <w:tcPr>
            <w:tcW w:w="71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Š TZK A.2.1. Prepoznaje i izvodi raznovrsne promjene položaja i gibanja tijela u prostoru.</w:t>
              <w:br/>
              <w:t>Razlikuje i izvodi jednostavne prirodne načine gib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Izvodi prilagođene prirodne načine gib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Š TZK A.2.2. Sudjeluje u elementarnim igra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Š TZK C.2.1. Prati i prepoznaje osobna motorička postignuća u svladanim obrazovnim sadržajima obuhvaćenih kurikulumo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Š TZK D.2.3. Prihvaća pravila igara i surađuje sa suigrač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Š TZK D.2.4. Izvodi elementarne igre koje razvijaju samopoštovanje i samopouzdanje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rajnošću postizati ciljeve.</w:t>
            </w:r>
          </w:p>
        </w:tc>
        <w:tc>
          <w:tcPr>
            <w:tcW w:w="142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64. Kolut naprijed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enjanje po švedskim ljestvama, silaženje po kosini i suprotno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65. Kolut natrag niz kosin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snovni oblici kretanja uz glazbu različitog ritma i temp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66. Stoj penjanjem uz okomitu ploh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Sunožni i jednonožni poskoci u mjestu i kretanje s različitim zadatci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67. Penjanje po švedskim ljestvama, silaženje po kosini i suprotno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Kolut naprijed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68. Različiti položaji upora i sjedova na sprava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ponašanje kretanja životinja i različitih ljudskih aktivnosti (improvizacija koreografije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69. Kolut natrag niz kosin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enjanje po švedskim ljestvama, silaženje po kosini i suprotno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70. Stoj penjanjem uz okomitu ploh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Naskok na povišenje do 40 cm, različiti saskoc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71. Kolut naprijed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enjanje po švedskim ljestvama, silaženje po kosini i suprotno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72. Kolut natrag niz kosin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reskakivanje kratke vijače u kretanj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73. Različiti položaji upora i sjedova na sprava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Ritmično povezivanje jednonožnih i sunožnih skokov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74. Kolut naprijed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enjanje po švedskim ljestvama, silaženje po kosini i suprotno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iCs/>
                <w:sz w:val="14"/>
                <w:szCs w:val="14"/>
              </w:rPr>
              <w:t>MEĐUPREDMETNA TEMA</w:t>
            </w:r>
          </w:p>
        </w:tc>
        <w:tc>
          <w:tcPr>
            <w:tcW w:w="71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DGOJNO-OBRAZOVNA OČEKIVANJA</w:t>
            </w:r>
          </w:p>
        </w:tc>
        <w:tc>
          <w:tcPr>
            <w:tcW w:w="14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4F81BD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4"/>
                <w:szCs w:val="14"/>
              </w:rPr>
              <w:t>UČITI KAKO UČI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  <w:t>PODUZETNIŠT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4"/>
                <w:szCs w:val="14"/>
              </w:rPr>
              <w:t>OSOBNI I SOCIJALN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  <w:t>ODRŽIVI RAZVOJ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4"/>
                <w:szCs w:val="14"/>
              </w:rPr>
              <w:t>ZDRAVLJE</w:t>
            </w:r>
          </w:p>
        </w:tc>
        <w:tc>
          <w:tcPr>
            <w:tcW w:w="7196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ku A.1.4.  Oblikuje i izražava svoje misli i osjeć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ku B.1.4.  Procjenjuje je li uspješno riješio zadatak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ku C.1.2.  Iskazuje pozitivna i visoka očekivanja i vjeruje u svoj uspjeh u uče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ku D.1.2.  Ostvaruje dobru komunikaciju s drugima. Uspješno surađu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d A.1.1. Primjenjuje inovativna i kreativna rješe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d B.1.2.  Planira i upravlja aktivnos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sr A.1.1.  Razvija sliku o seb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sr A.1.2.  Upravlja emocijama i ponašanje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sr A.1.3.  Razvija svoje potencijal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dr A.1.1.  Razvija komunikativnost i suradništvo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dr A.1.2.  Prihvaća različitosti među ljud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dr C.1.2.  Razlikuje dobar od lošeg odnosa među ljud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zdr A.1.3. Opisuje načine održavanja i primjenu osobne higijene i higijene okolin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zdr B.1.1.A Razlikuje primjereno od neprimjerenoga ponašanj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zdr A.1.1.B  Opisuje važnost redovite tjelesne aktivnosti za rast i razvoj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zdr B.1.2.B  Razlikuje osnovne emocije i razvija empati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zdr B.1.2.C Prepoznaje i uvažava različitost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75. Stoj penjanjem uz okomitu ploh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Naskok na povišenje do 40 cm, različiti saskoc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76. Gađanje lopticom u cilj s različitih udaljenosti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reskakivanje kratke vijače u kretanju</w:t>
            </w:r>
          </w:p>
        </w:tc>
        <w:tc>
          <w:tcPr>
            <w:tcW w:w="14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met: LK             Škola: OŠ Nedelišće PŠ Pušćine           Učiteljica: Sanja Marciuš mag. prim. educ.     Šk. god. 2022./23.             Mjesec: OŽUJAK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678"/>
      </w:tblGrid>
      <w:tr>
        <w:trPr>
          <w:trHeight w:val="283" w:hRule="atLeast"/>
        </w:trPr>
        <w:tc>
          <w:tcPr>
            <w:tcW w:w="1843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DOMENA</w:t>
            </w:r>
          </w:p>
        </w:tc>
        <w:tc>
          <w:tcPr>
            <w:tcW w:w="6946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DGOJNO-OBRAZOVNI ISHODI</w:t>
            </w:r>
          </w:p>
        </w:tc>
        <w:tc>
          <w:tcPr>
            <w:tcW w:w="1678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 xml:space="preserve">A  STVARALAŠTVO I PRODUKTIVNOST       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B - DOŽIVLJAJ I KRITIČKI STAV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C – UMJETNOST U KONTEKSTUI</w:t>
            </w:r>
          </w:p>
        </w:tc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LK A.2.1. Učenik likovnim i vizualnim izražavanjem interpretira različite sadrž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LK A.2.2. Učenik demonstrira poznavanje osobitosti različitih likovnih materijala i postupaka pri likovnom izražava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LK B.2.1. Učenik opisuje likovno i vizualno umjetničko djelo povezujući osobni doživljaj, likovni jezik i tematski sadržaj djel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čenik primjećuje osobitosti likovnih materijala i postupaka te ih primjenjuje pri likovnom izražava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LK C.2.1. Učenik prepoznaje i u likovnom ili vizualnom radu interpretira povezanost oblikovanja vizualne okoline s aktivnostima i namjenama koje se u njoj odvija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LK C.2.2. Učenik povezuje umjetničko djelo s iskustvima iz svakodnevnog života te društvenim kontekstom .</w:t>
            </w:r>
          </w:p>
        </w:tc>
        <w:tc>
          <w:tcPr>
            <w:tcW w:w="167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OSJETI I OSJEĆAJ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CRTA, KONTRAST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 xml:space="preserve">24. CRTA PO KARAKTERU I TOKU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Proljetna livad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PRIRODA I ČOVJEK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 xml:space="preserve">25. GRAĐEVINE I TIJELA U PROSTORU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Dimnjak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SLIKA, IGRA, PRIČ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 xml:space="preserve">26.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>SCENOGRAFIJA, KOSTIMOGRAFIJA</w:t>
            </w:r>
            <w:r>
              <w:rPr>
                <w:rFonts w:eastAsia="Times New Roman" w:cs="Calibri"/>
                <w:i/>
                <w:iCs/>
              </w:rPr>
              <w:t>, LIK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Kosti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KOMUNIKACIJ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27. ČISTOĆA BOJE, RITAM BOJA Uzorak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OSJETI I OSJEĆAJI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28. LIKOVNA PORUKA, KONTRAST POVRŠINA Pisanica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</w:rPr>
              <w:t>MEĐUPREDMETNA TEMA</w:t>
            </w:r>
          </w:p>
        </w:tc>
        <w:tc>
          <w:tcPr>
            <w:tcW w:w="69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ODGOJNO-OBRAZOVNA OČEKIVANJA</w:t>
            </w:r>
          </w:p>
        </w:tc>
        <w:tc>
          <w:tcPr>
            <w:tcW w:w="167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4F81BD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ITI KAKO UČI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OBNI I SOCIJALNI RAZVO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PODUZETNIŠTVO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GRAĐANSKI ODGOJ I OBRAZOVANJE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NFORMACIJSKO KOMUNIKACIJSKE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TEHNOLOGIJE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AVLJE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A.1.3 Kreativno mišlje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A.1.4.Kritičko mišlje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enik oblikuje i izražava svoje misli i osjeć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B.1.2.Praće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Na poticaj i uz pomoć učitelja prati svoje učen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B.1.3. Prilagodba učenj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Na poticaj i uz pomoć učitelja učenik mijenja pristup učenj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ku C.1.3. Interes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A.1.4. Razvija radne navik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4. Razvija nacionalni i kulturni identitet zajedništvom i pripadnošću skupin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pod A.1.1. Primjenjuje inovativna i kreativna rješe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pod B.1.2. Planira i upravlja aktivnos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pod B.1.3. Prepoznaje važnost odgovornoga poduzetništva za rast i razvoj pojedinca i zajednic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color w:val="231F20"/>
              </w:rPr>
            </w:pPr>
            <w:r>
              <w:rPr>
                <w:rFonts w:eastAsia="Times New Roman" w:cs="Calibri"/>
                <w:b/>
                <w:bCs/>
                <w:color w:val="231F20"/>
              </w:rPr>
              <w:t>goo A.1.2. Aktivno zastupa dječja prava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Times New Roman" w:cs="Cambria"/>
                <w:b/>
                <w:b/>
                <w:bCs/>
                <w:color w:val="231F20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color w:val="231F20"/>
              </w:rPr>
            </w:pPr>
            <w:r>
              <w:rPr>
                <w:rFonts w:eastAsia="Times New Roman" w:cs="Calibri"/>
                <w:b/>
                <w:bCs/>
                <w:color w:val="231F20"/>
              </w:rPr>
              <w:t>ikt D.1.1. Učenik se kreativno izražava i istražuje jednostavne metode za poticanje kreativnosti u zadanim ili novim uvje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color w:val="231F20"/>
              </w:rPr>
            </w:pPr>
            <w:r>
              <w:rPr>
                <w:rFonts w:eastAsia="Times New Roman" w:cs="Calibri"/>
                <w:b/>
                <w:bCs/>
                <w:color w:val="231F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31F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2.B Razlikuje osnovne emocije i razvija empati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3. A Prepoznaje igru kao važnu razvojnu i društvenu aktivnost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C.1.1.B Prepoznaje i izbjegava opasnosti kojima je izložen u kućanstvu i okolini.</w:t>
            </w:r>
          </w:p>
        </w:tc>
        <w:tc>
          <w:tcPr>
            <w:tcW w:w="167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1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GK              Škola: OŠ Nedelišće PŠ Pušćine           Učiteljica: Sanja Marciuš mag. prim. educ.     Šk. god. 2022./23.             Mjesec: OŽUJAK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6"/>
        <w:gridCol w:w="1843"/>
        <w:gridCol w:w="2001"/>
        <w:gridCol w:w="3252"/>
        <w:gridCol w:w="2268"/>
        <w:gridCol w:w="14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23.-27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RADA ODGOJNO-OBRAZOVNIH IS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GOJNO-OBRAZOVNA OČEKIVANJA MEĐUPREDMETNIH TE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DŽBENIČKI KOMPLET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Šušti, šušti bambusov li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spavan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aku no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 Glazba u kon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B.2.1. Učenik sudjeluje u zajedničkoj izvedbi glaz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A.2.2. Učenik temeljem slušanja, razlikuje pojedine glazbeno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C.2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meljem slušanja razlikuje pojedine glazbeno-izražajne sastavni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metar/do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visina t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dinam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boja/izvođač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16"/>
                <w:szCs w:val="16"/>
              </w:rPr>
            </w:pPr>
            <w:r>
              <w:rPr>
                <w:rFonts w:eastAsia="T3Font_2;Yu Gothic" w:cs="Calibri"/>
                <w:sz w:val="16"/>
                <w:szCs w:val="16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3Font_2;Yu Gothic" w:cs="Calibri"/>
                <w:sz w:val="16"/>
                <w:szCs w:val="16"/>
              </w:rPr>
              <w:t>Svira na udaraljkama ili tjeloglazbom uz pjesme/brojalice koje pjeva/izvo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1.1. razvija sliku o se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lje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B.1.2.B razlikuje osnovne emocije i razvija empati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u C.1.4. 4. Emo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color w:val="231F20"/>
                <w:sz w:val="16"/>
                <w:szCs w:val="16"/>
              </w:rPr>
              <w:t>Učenik se koristi ugodnim emocijama i raspoloženjima tako da potiču učenje te kontrolira neugodne emocije i raspoloženja tako da ga ne ometaju u učenju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34,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Bi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Akvari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livam, pliv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GK B.2.3. Učenik izvodi glazbene igre uz pjevanje, slušanje glazbe i pokret uz glazb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1.1. razvija sliku o se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lje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.1.2.B razlikuje osnovne emocije i razvija empati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u C.1.4. 4. Emo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color w:val="231F20"/>
                <w:sz w:val="16"/>
                <w:szCs w:val="16"/>
              </w:rPr>
              <w:t>Učenik se koristi ugodnim emocijama i raspoloženjima tako da potiču učenje te kontrolira neugodne emocije i raspoloženja tako da ga ne ometaju u učenju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36,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jevanje, slušanje, svir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 Glazba u kon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C.2.1. Učenik na osnovu slušanja glazbe i aktivnog muziciranja prepoznaje različite uloge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16"/>
                <w:szCs w:val="16"/>
              </w:rPr>
            </w:pPr>
            <w:r>
              <w:rPr>
                <w:rFonts w:eastAsia="T3Font_2;Yu Gothic" w:cs="Calibri"/>
                <w:sz w:val="16"/>
                <w:szCs w:val="16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16"/>
                <w:szCs w:val="16"/>
              </w:rPr>
            </w:pPr>
            <w:r>
              <w:rPr>
                <w:rFonts w:eastAsia="T3Font_2;Yu Gothic" w:cs="Calibri"/>
                <w:sz w:val="16"/>
                <w:szCs w:val="16"/>
              </w:rPr>
              <w:t>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16"/>
                <w:szCs w:val="16"/>
              </w:rPr>
            </w:pPr>
            <w:r>
              <w:rPr>
                <w:rFonts w:eastAsia="T3Font_2;Yu Gothic"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uje u zajedničkoj izvedbi glazbe, usklađuje vlastitu izvedbu s izvedbama drugih učenika te vrednuje vlastitu izvedbu, izvedbe drugih i zajedničku izved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1. sudjeluje u zajedničkom radu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1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lje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.1.1.A. razlikuje primjereno od neprimjerenog ponaš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u A.1.4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color w:val="231F20"/>
                <w:sz w:val="16"/>
                <w:szCs w:val="16"/>
              </w:rPr>
              <w:t>Učenik oblikuje i izražava svoje misli i osjećaj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ok mjesec s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We will rock yo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virajmo uz pjes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 Glazba u kon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A.2.2. Učenik temeljem slušanja, razlikuje pojedine glazbeno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C.2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meljem slušanja razlikuje pojedine glazbeno-izražajne sastavni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metar/do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visina t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dinam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boja/izvođač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16"/>
                <w:szCs w:val="16"/>
              </w:rPr>
            </w:pPr>
            <w:r>
              <w:rPr>
                <w:rFonts w:eastAsia="T3Font_2;Yu Gothic" w:cs="Calibri"/>
                <w:sz w:val="16"/>
                <w:szCs w:val="16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3Font_2;Yu Gothic" w:cs="Calibri"/>
                <w:sz w:val="16"/>
                <w:szCs w:val="16"/>
              </w:rPr>
              <w:t>Svira na udaraljkama ili tjeloglazbom uz pjesme/brojalice koje pjeva/izvo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1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1. prepoznaje i uvažava potrebe i osjećaje drug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lje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.1.2.A prilagođava se novome okružju i opisuje svoje obaveze i ulo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u A.1.4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color w:val="231F20"/>
                <w:sz w:val="16"/>
                <w:szCs w:val="16"/>
              </w:rPr>
              <w:t>Učenik oblikuje i izražava svoje misli i osjećaj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46,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Veselje p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Badiner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kete, feke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A.2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GK C.2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1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1. prepoznaje i uvažava potrebe i osjećaje drug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lje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B.1.2.A prilagođava se novome okružju i opisuje svoje obaveze i ulo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u A.1.4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color w:val="231F20"/>
                <w:sz w:val="16"/>
                <w:szCs w:val="16"/>
              </w:rPr>
              <w:t>Učenik oblikuje i izražava svoje misli i osjećaj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44,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redmetkomentaraChar">
    <w:name w:val="Predmet komentara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1:00Z</dcterms:created>
  <dc:creator>SANJA MARCIUŠ</dc:creator>
  <dc:description/>
  <cp:keywords/>
  <dc:language>en-US</dc:language>
  <cp:lastModifiedBy>SANJA MARCIUŠ</cp:lastModifiedBy>
  <dcterms:modified xsi:type="dcterms:W3CDTF">2023-03-02T18:11:00Z</dcterms:modified>
  <cp:revision>74</cp:revision>
  <dc:subject/>
  <dc:title/>
</cp:coreProperties>
</file>