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MET: PiD</w:t>
      </w:r>
    </w:p>
    <w:p>
      <w:pPr>
        <w:pStyle w:val="Normal"/>
        <w:rPr/>
      </w:pPr>
      <w:r>
        <w:rPr/>
        <w:t>ŠKOLA: OŠ Nedelišće PŠ Pušćine</w:t>
      </w:r>
    </w:p>
    <w:p>
      <w:pPr>
        <w:pStyle w:val="Normal"/>
        <w:rPr/>
      </w:pPr>
      <w:r>
        <w:rPr/>
        <w:t>Učiteljica: Sanja Marciuš mag. prim. educ.</w:t>
      </w:r>
    </w:p>
    <w:p>
      <w:pPr>
        <w:pStyle w:val="Normal"/>
        <w:rPr/>
      </w:pPr>
      <w:r>
        <w:rPr/>
        <w:t>Razred: 2.P   MJESEC: prosinac</w:t>
      </w:r>
    </w:p>
    <w:p>
      <w:pPr>
        <w:pStyle w:val="Normal"/>
        <w:rPr/>
      </w:pPr>
      <w:r>
        <w:rPr/>
        <w:t>Šk. god. 2022./23.</w:t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  <w:gridCol w:w="1846"/>
      </w:tblGrid>
      <w:tr>
        <w:trPr>
          <w:trHeight w:val="536" w:hRule="atLeast"/>
        </w:trPr>
        <w:tc>
          <w:tcPr>
            <w:tcW w:w="8648" w:type="dxa"/>
            <w:gridSpan w:val="2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  <w:tc>
          <w:tcPr>
            <w:tcW w:w="1846" w:type="dxa"/>
            <w:tcBorders>
              <w:bottom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PROSINAC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7 SATI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DOMENA</w:t>
            </w:r>
          </w:p>
        </w:tc>
        <w:tc>
          <w:tcPr>
            <w:tcW w:w="6663" w:type="dxa"/>
            <w:tcBorders>
              <w:top w:val="single" w:sz="4" w:space="0" w:color="9CC2E5"/>
              <w:lef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</w:rPr>
              <w:t>ODGOJNO-OBRAZOVNI ISHODI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A.</w:t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Calibri" w:cs="Calibri"/>
                <w:i/>
                <w:iCs/>
              </w:rPr>
              <w:t xml:space="preserve"> </w:t>
            </w:r>
            <w:r>
              <w:rPr>
                <w:rFonts w:eastAsia="Times New Roman" w:cs="Calibri"/>
                <w:i/>
                <w:iCs/>
              </w:rPr>
              <w:t>ORGANIZIRANOST SVIJETA OKO NAS</w:t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B.</w:t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Calibri" w:cs="Calibri"/>
                <w:i/>
                <w:iCs/>
              </w:rPr>
              <w:t xml:space="preserve"> </w:t>
            </w:r>
            <w:r>
              <w:rPr>
                <w:rFonts w:eastAsia="Times New Roman" w:cs="Calibri"/>
                <w:i/>
                <w:iCs/>
              </w:rPr>
              <w:t xml:space="preserve">PROMJENE I </w:t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ODNOSI</w:t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C.</w:t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POJEDINAC I DRUŠTVO</w:t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A.B.C.D. ISTRAŽIVAČKI PRISTUP</w:t>
            </w:r>
          </w:p>
        </w:tc>
        <w:tc>
          <w:tcPr>
            <w:tcW w:w="66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5DCE4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D OŠ A.2.1 Učenik uspoređuje organiziranost u prirodi i objašnjava važnost organiziranosti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D OŠ A.2.2. Učenik objašnjava organiziranost vremena i prikazuje vremenski slijed događaja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D OŠ B.2.2. Učenik zaključuje o promjenama u prirodi koje se događaju tijekom godišnjih doba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D OŠ B.2.3. Učenik uspoređuje, predviđa promjene i odnose te prikazuje promjene u vremenu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D OŠ C.2.1. Učenik uspoređuje ulogu i utjecaj pojedinca i zajednice na razvoj identiteta te promišlja o važnosti očuvanja baštine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D OŠ A.B.C.D. 2.1. 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1846" w:type="dxa"/>
            <w:vMerge w:val="restart"/>
            <w:tcBorders>
              <w:top w:val="single" w:sz="4" w:space="0" w:color="9CC2E5"/>
              <w:lef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SNALAŽENJE U VREMENU</w:t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25. Vrijeme mjerimo urom</w:t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26. Mjeseci i godina</w:t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27. Godina i godišnja doba</w:t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28. Sadašnjost, prošlost, budućnost</w:t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29. Snalaženje u vremenu – uvježbavanje i ponavljanje</w:t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30. Snalaženje u vremenu –ponavljanje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BLAGDANI</w:t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31. Božić i Nova godina</w:t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MEĐUPREDMETNA TEMA</w:t>
            </w:r>
          </w:p>
        </w:tc>
        <w:tc>
          <w:tcPr>
            <w:tcW w:w="66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ODGOJNO-OBRAZOVNA OČEKIVANJA</w:t>
            </w:r>
          </w:p>
        </w:tc>
        <w:tc>
          <w:tcPr>
            <w:tcW w:w="1846" w:type="dxa"/>
            <w:vMerge w:val="continue"/>
            <w:tcBorders>
              <w:top w:val="single" w:sz="4" w:space="0" w:color="9CC2E5"/>
              <w:lef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9CC2E5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UČITI KAKO UČITI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OBNI I SOCIJALNI RAZVOJ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GRAĐANSKI ODGOJ I OBRAZOVANJE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INFORMACIJSKO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KOMUNIKACIJSKE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TEHNOLOGIJE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9CC2E5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uku A.1.1. Uz pomoć učitelja pronađene informacije bilježi i organizira za korištenje prema uputam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uku A.1.2. Uz pomoć učitelja povezuje nove sadržaje s prethodnim znanjem i iskustvim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uku A.1.2. Uz pomoć učitelja opisuje manje dijelove sadržaja svojim riječima.</w:t>
            </w:r>
            <w:r>
              <w:rPr>
                <w:rFonts w:eastAsia="Times New Roman" w:cs="Calibri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uku B.1.1. Može izreći u osnovnim crtama što se u zadatku zahtijeva i što treba znati ili činiti da bi se zadatak uspješno riješio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uku B.1.3. Kad dođe do poteškoća pri rješavanju zadatka ili u učenju, mijenja pristup na poticaj i uz pomoć učitelj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uku C.1.4 Kontrolira strah od ispitivanja tako što ga iskazuje i traži pomoć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 C.1.4. Razvija nacionalni i kulturni identitet zajedništvom i pripadnošću skupini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goo A.1.1. Ponaša se u skladu s dječjim pravima u svakodnevnom životu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ikt A.1.2. Učenik se uz pomoć učitelja koristi odabranim uređajima i programima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ikt D.1.3. Učenik uz učiteljevu pomoć oblikuje postojeće uratke i ideje služeći se IKT-om.</w:t>
            </w:r>
          </w:p>
        </w:tc>
        <w:tc>
          <w:tcPr>
            <w:tcW w:w="1846" w:type="dxa"/>
            <w:vMerge w:val="continue"/>
            <w:tcBorders>
              <w:top w:val="single" w:sz="4" w:space="0" w:color="9CC2E5"/>
              <w:lef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HJ</w:t>
      </w:r>
    </w:p>
    <w:p>
      <w:pPr>
        <w:pStyle w:val="Normal"/>
        <w:rPr/>
      </w:pPr>
      <w:r>
        <w:rPr/>
        <w:t>ŠKOLA: OŠ Nedelišće PŠ Pušćine</w:t>
      </w:r>
    </w:p>
    <w:p>
      <w:pPr>
        <w:pStyle w:val="Normal"/>
        <w:rPr/>
      </w:pPr>
      <w:r>
        <w:rPr/>
        <w:t>Učiteljica: Sanja Marciuš mag. prim. educ.</w:t>
      </w:r>
    </w:p>
    <w:p>
      <w:pPr>
        <w:pStyle w:val="Normal"/>
        <w:rPr/>
      </w:pPr>
      <w:r>
        <w:rPr/>
        <w:t>Razred: 2.P   MJESEC: prosinac</w:t>
      </w:r>
    </w:p>
    <w:p>
      <w:pPr>
        <w:pStyle w:val="Normal"/>
        <w:rPr/>
      </w:pPr>
      <w:r>
        <w:rPr/>
        <w:t>Šk. god. 2022./23.</w:t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84"/>
        <w:gridCol w:w="1554"/>
        <w:gridCol w:w="2225"/>
        <w:gridCol w:w="2805"/>
        <w:gridCol w:w="3036"/>
        <w:gridCol w:w="1465"/>
      </w:tblGrid>
      <w:tr>
        <w:trPr>
          <w:trHeight w:val="1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SINAC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ROJ SATI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MEN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GOJNO-OBRAZOVNI ISHOD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ZRADA ODGOJNO-OBRAZOVNIH ISHO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GOJNO-OBRAZOVNA OČEKIVANJA MEĐUPREDMETNIH TE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DŽBENIČKI KOMPLET</w:t>
            </w:r>
          </w:p>
        </w:tc>
      </w:tr>
      <w:tr>
        <w:trPr>
          <w:trHeight w:val="9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pisivanje lika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ipovijeda događaje kronološk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ažljivo i uljudno sluša sugovornika ne prekidajući ga u govoren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pisuje na temelju promatranja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r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isuje raznolikost u prirodi i razlike među ljud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 B.1.2. C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poznaje i uvažava različitosti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U str. 166., 167.</w:t>
            </w:r>
          </w:p>
          <w:p>
            <w:pPr>
              <w:pStyle w:val="Normal"/>
              <w:rPr>
                <w:rStyle w:val="InternetLink"/>
                <w:rFonts w:cs="Calibri"/>
                <w:i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iCs/>
                  <w:sz w:val="16"/>
                  <w:szCs w:val="16"/>
                </w:rPr>
                <w:t>DDS</w:t>
              </w:r>
            </w:hyperlink>
          </w:p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NL 5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NL 12 (životinja)</w:t>
            </w:r>
          </w:p>
        </w:tc>
      </w:tr>
      <w:tr>
        <w:trPr>
          <w:trHeight w:val="9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2. Učenik sluša kratke tekstove i odgovara na pitanja o poslušanome tekst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luša kratke tekstove primjerene jezičnomu razvoju i dobi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oslušanome tekst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tematski primjerene iskustvu, jezičnomu razvoju i interesima učenik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onalazi podatke u čitanome tekstu prema uputi ili pitanjim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4. Učenik piše školskim rukopisnim pismom slova, riječi i kratke rečenice u skladu s jezičnim razvojem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5. Učenik upotrebljava i objašnjava riječi, sintagme i rečenice u točnome značenju s obzirom na komunikacijsku situacij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značenje određene riječi s obzirom na komunikacijsk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tuaciju – izabire odgovarajuće riječi i upotrebljava ih u oblikovanju sintagmi i rečenic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imirani film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.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C.2.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ULTURA I MEDIJI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C.2.2. Učenik razlikuje medijske sadržaje primjerene dobi i interes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omiljene medijske sadržaje i razgovara o njima izražavajuć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lastit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leda i sluša animirane filmove, dokumentarne i igrane filmove z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jecu – prati (gleda, sluša, doživljava) televizijske i radijske emisije za djecu obrazovnoga i dječjeg programa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D.1.4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repoznaje oznake vlasništva djela i licence za dijeljenje sadržaja koje treba poštovati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A.1.1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pomoć učitelja odabire odgovarajuću digitalnu tehnologiju za obavljanje jednostavnih zadatak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C.1. 1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uz pomoć učitelja provodi jednostavno istraživanje radi rješenja problema u digitalnome okružju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72., 17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2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i razgovara o temama iz svakodnevnoga života koje zaokuplja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jegovu pozorno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ažljivo i uljudno sluša sugovornika ne prekidajući ga u govorenj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bi nove riječi koje je naučio kao dio aktivnoga rječnik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5. Učenik upotrebljava i objašnjava riječi, sintagme i rečenice u točnome značenju s obzirom na komunikacijsku situacij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značenje određene riječi s obzirom na komunikacijsku situaciju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veti Nikola je spreman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4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itičko mišljenje</w:t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blikuje i izražava svoje misli i osjećaje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28., 129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2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T, t, obrad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64. – 67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1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T, t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64. – 67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54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jevojčica sa šibicama, cjelovito čitanj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luša/čita književni tekst i razlikuje književne tekstove prema obliku i sadržaj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4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Kritičk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blikuje i izražava svoje misli i osjeća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Planira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učenik određuje cilj učenja i odabire pristup učenju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. Suradnja s drugima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OŠ HJ B.2.3.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amostalno izabire književne tekstove za slušanje/čitanje prema vlastitome interes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poznaje se s različitim vrstama slikovnica, zbirki priča, pjesama za djecu</w:t>
            </w:r>
          </w:p>
          <w:p>
            <w:pPr>
              <w:pStyle w:val="NoSpacing1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S, s, obrada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A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B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d A.1.1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Primjenjuje inovativna i kreativna rješenja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68. – 7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2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bookmarkStart w:id="0" w:name="_Hlk105252851"/>
            <w:bookmarkEnd w:id="0"/>
            <w:r>
              <w:rPr>
                <w:rFonts w:cs="Calibri"/>
                <w:sz w:val="16"/>
                <w:szCs w:val="16"/>
              </w:rPr>
              <w:t>67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S, s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68. – 7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54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Š, š, obrada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r C.1.1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Identificira primjere dobroga odnosa prema prirodi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 str. 72. - 75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5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Š, š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r C.1.1</w:t>
            </w:r>
          </w:p>
          <w:p>
            <w:pPr>
              <w:pStyle w:val="NoSpacing1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Identificira primjere dobroga odnosa prema prirodi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 str. 72. - 75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7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čudo za mali bor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r B.1.1. </w:t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poznaje važnost dobronamjernoga djelovanja prema ljudima i prirodi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30. – 13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2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– </w:t>
            </w:r>
            <w:r>
              <w:rPr>
                <w:rFonts w:cs="Calibri"/>
                <w:sz w:val="16"/>
                <w:szCs w:val="16"/>
              </w:rPr>
              <w:t>pripovijeda o događajima iz svakodnevnoga života koji su u vezi s onima u književnome tekst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., 7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početno slovo – blagdani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1. Učenik razgovara i govori u skladu s temom iz svakodnevnoga života i poštuje pravila uljudnoga ophođenja.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i razgovara o temama iz svakodnevnoga života koje zaokuplja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jegovu pozorno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ipovijeda kratku priču prema nizu slik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ažljivo i uljudno sluša sugovornika ne prekidajući ga u govorenju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C.1.4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nacionalni i kulturni identitet zajedništvom i pripadnošću skupini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A.1.1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uz pomoć učitelja odabire odgovarajuću digitalnu tehnologiju za obavljanje jednostavnih zadataka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62. – 163.</w:t>
            </w:r>
          </w:p>
          <w:p>
            <w:pPr>
              <w:pStyle w:val="Normal"/>
              <w:rPr>
                <w:rStyle w:val="InternetLink"/>
                <w:rFonts w:cs="Calibri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9</w:t>
            </w:r>
          </w:p>
        </w:tc>
      </w:tr>
      <w:tr>
        <w:trPr>
          <w:trHeight w:val="49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o početno slovo: imena životinja, blagdana i praznika, ulica, trgova i naseljenih mjesta u bližem okružj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smo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1. Učenik razgovara i govori u skladu s temom iz svakodnevnoga života i poštuje pravila uljudnoga ophođenja.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i razgovara o temama iz svakodnevnoga života koje zaokuplja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jegovu pozorno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ipovijeda kratku priču prema nizu slik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ažljivo i uljudno sluša sugovornika ne prekidajući ga u govorenju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Kreativn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čenik spontano i kreativno oblikuje i izražava svoje misli i osjećaje pri učenju i rješavanju problema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Planiranje</w:t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učenik određuje cilj učenja i odabire pristup učenju.</w:t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68. – 169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7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2. Učenik sluša kratke tekstove i odgovara na pitanja o poslušanome tekst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luša kratke tekstove primjerene jezičnomu razvoju i dobi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oslušanome tekst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tematski primjerene iskustvu, jezičnomu razvoju i interesima učenik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onalazi podatke u čitanome tekstu prema uputi ili pitanj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onalazi podatke u grafičkim prikazima i tumači ih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o početno slovo: imena životinja, blagdana i praznika, ulica, trgova i naseljenih mjesta u bližem okružj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5. Učenik upotrebljava i objašnjava riječi, sintagme i rečenice u točnome značenju s obzirom na komunikacijsku situacij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značenje određene riječi s obzirom na komunikacijsk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ituaciju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67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veta no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drugima</w:t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34. – 13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23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– </w:t>
            </w:r>
            <w:r>
              <w:rPr>
                <w:rFonts w:cs="Calibri"/>
                <w:sz w:val="16"/>
                <w:szCs w:val="16"/>
              </w:rPr>
              <w:t>pripovijeda o događajima iz svakodnevnoga života koji su u vezi s onima u književnome tekst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obilježja igrokaza za djecu: lica, dijalog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., 76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vogodišnja odluk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r A.5.2. 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pravlja emocijama i ponašanjem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36. – 139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103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– </w:t>
            </w:r>
            <w:r>
              <w:rPr>
                <w:rFonts w:cs="Calibri"/>
                <w:sz w:val="16"/>
                <w:szCs w:val="16"/>
              </w:rPr>
              <w:t>pripovijeda o događajima iz svakodnevnoga života koji su u vezi s onima u književnome tekstu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obilježja igrokaza za djecu: lica, dijalog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MATEMATIKA</w:t>
      </w:r>
    </w:p>
    <w:p>
      <w:pPr>
        <w:pStyle w:val="Normal"/>
        <w:rPr/>
      </w:pPr>
      <w:r>
        <w:rPr/>
        <w:t>ŠKOLA: OŠ Nedelišće PŠ Pušćine</w:t>
      </w:r>
    </w:p>
    <w:p>
      <w:pPr>
        <w:pStyle w:val="Normal"/>
        <w:rPr/>
      </w:pPr>
      <w:r>
        <w:rPr/>
        <w:t>Učiteljica: Sanja Marciuš mag. prim. educ.</w:t>
      </w:r>
    </w:p>
    <w:p>
      <w:pPr>
        <w:pStyle w:val="Normal"/>
        <w:rPr/>
      </w:pPr>
      <w:r>
        <w:rPr/>
        <w:t>Razred: 2.P   MJESEC: studeni</w:t>
      </w:r>
    </w:p>
    <w:p>
      <w:pPr>
        <w:pStyle w:val="Normal"/>
        <w:rPr/>
      </w:pPr>
      <w:r>
        <w:rPr/>
        <w:t>Šk. god. 2022./23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82"/>
        <w:gridCol w:w="1412"/>
        <w:gridCol w:w="1333"/>
        <w:gridCol w:w="3473"/>
        <w:gridCol w:w="3394"/>
        <w:gridCol w:w="141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4 SA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AZRADA ODGOJNO-OBRAZOVNIH ISHOD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DGOJNO-OBRAZOVNA OČEKIVANJA MEĐUPREDMETNIH T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DŽBENIČKI KOMPLET</w:t>
            </w:r>
          </w:p>
        </w:tc>
      </w:tr>
      <w:tr>
        <w:trPr>
          <w:trHeight w:val="15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 xml:space="preserve">Oduzimanje </w:t>
            </w:r>
          </w:p>
          <w:p>
            <w:pPr>
              <w:pStyle w:val="Normal"/>
              <w:rPr/>
            </w:pPr>
            <w:r>
              <w:rPr/>
              <w:t xml:space="preserve">58 - 23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svajanje novih sadrža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000000"/>
              </w:rPr>
              <w:t>navedeno u nastavnoj jedinici 4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oj jedinici 4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uku A. 1. 1. 2. Koristi se jednostavnim strategijama učenj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B str. 47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Z str. 5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L 12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rajanje i   oduzimanje          </w:t>
            </w:r>
          </w:p>
          <w:p>
            <w:pPr>
              <w:pStyle w:val="Normal"/>
              <w:rPr/>
            </w:pPr>
            <w:r>
              <w:rPr/>
              <w:t xml:space="preserve">35 + 23, 58 - 23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vježbavanje i pon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 xml:space="preserve">ALGEBRA I FUNKCIJ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000000"/>
              </w:rPr>
              <w:t>navedeno u nastavnim jedinicama 46. i 4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im jedinicama 46. i 4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Odlomakpopisa"/>
              <w:ind w:left="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B str. 48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Z str. 53</w:t>
            </w:r>
          </w:p>
          <w:p>
            <w:pPr>
              <w:pStyle w:val="Normal"/>
              <w:spacing w:before="0" w:after="160"/>
              <w:rPr/>
            </w:pPr>
            <w:r>
              <w:rPr/>
              <w:t>NL 12</w:t>
            </w:r>
          </w:p>
        </w:tc>
      </w:tr>
      <w:tr>
        <w:trPr>
          <w:trHeight w:val="15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datci riječima 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vježbavanje i pon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 xml:space="preserve">ALGEBRA I FUNKCIJ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000000"/>
              </w:rPr>
              <w:t>navedeno u nastavnim jedinicama 46. i 4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im jedinicama 46. i 4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str. 49</w:t>
            </w:r>
          </w:p>
          <w:p>
            <w:pPr>
              <w:pStyle w:val="Normal"/>
              <w:rPr/>
            </w:pPr>
            <w:r>
              <w:rPr/>
              <w:t>ZZ str. 54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/>
              <w:t>NL 13</w:t>
            </w:r>
          </w:p>
        </w:tc>
      </w:tr>
      <w:tr>
        <w:trPr>
          <w:trHeight w:val="1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0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Zbrajanje 48 + 2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 xml:space="preserve">ALGEBRA I FUNKCIJE </w:t>
            </w:r>
          </w:p>
          <w:p>
            <w:pPr>
              <w:pStyle w:val="Normal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Zbraja dvoznamenkaste brojeve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uku A. 1. 1. 2. Koristi se jednostavnim strategijama učenja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pod B. 1.2. Planira i upravlja aktivnostima.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 xml:space="preserve">uku B.1.4. Na poticaj i uz pomoć učitelja procjenjuje je li uspješno riješio zadatak. </w:t>
            </w:r>
          </w:p>
          <w:p>
            <w:pPr>
              <w:pStyle w:val="Normal"/>
              <w:spacing w:before="0" w:after="160"/>
              <w:ind w:left="-14" w:hanging="0"/>
              <w:rPr/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tr. 44, 45</w:t>
            </w:r>
          </w:p>
          <w:p>
            <w:pPr>
              <w:pStyle w:val="Normal"/>
              <w:rPr/>
            </w:pPr>
            <w:r>
              <w:rPr/>
              <w:t>ZZ str. 55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Mentalno zbraja dvoznamenkaste brojeve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rimjenjuje svojstvo komutativnosti te vezu među računskim operacijama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95" w:hanging="0"/>
              <w:contextualSpacing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rocjenjuje rezultat zbrajanja dvoznamenkastih brojeva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95" w:hanging="0"/>
              <w:contextualSpacing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Zbraja više brojeva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Rješava tekstualne zadatke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A.2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Rješava zadatke sa zagradama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FFC00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A.2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Primjenjuje pravila rješavanja zadataka sa zagradama u rješavanju tekstualnih zadataka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B.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Uočava pravilnost nizanja brojeva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B.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Kreira nizove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B.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Objašnjava kriterije nizanja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brajanje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 xml:space="preserve">48 + 26  - </w:t>
            </w:r>
            <w:r>
              <w:rPr>
                <w:rFonts w:cs="Calibri"/>
              </w:rPr>
              <w:t xml:space="preserve"> uvježbavanje i pon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 xml:space="preserve">ALGEBRA I FUNKCIJ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>navedeno u nastavnoj jedinici 5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color w:val="000000"/>
              </w:rPr>
              <w:t>navedeno u nastavnoj jedinici 5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spacing w:before="0" w:after="160"/>
              <w:ind w:left="-58" w:hanging="0"/>
              <w:rPr>
                <w:rFonts w:cs="Calibri"/>
              </w:rPr>
            </w:pPr>
            <w:r>
              <w:rPr>
                <w:rFonts w:cs="Calibri"/>
              </w:rPr>
              <w:t>uku B.1.4.  Na poticaj i uz pomoć učitelja procjenjuje je li uspješno riješio zadatak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str. 50</w:t>
            </w:r>
          </w:p>
          <w:p>
            <w:pPr>
              <w:pStyle w:val="Normal"/>
              <w:rPr/>
            </w:pPr>
            <w:r>
              <w:rPr/>
              <w:t>ZZ str. 56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</w:tr>
      <w:tr>
        <w:trPr>
          <w:trHeight w:val="8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brajanje </w:t>
            </w:r>
          </w:p>
          <w:p>
            <w:pPr>
              <w:pStyle w:val="Normal"/>
              <w:rPr/>
            </w:pPr>
            <w:r>
              <w:rPr/>
              <w:t>48 + 26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Calibri"/>
              </w:rPr>
              <w:t xml:space="preserve"> uvježbavanje i pon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4472C4"/>
              </w:rPr>
              <w:t xml:space="preserve">ALGEBRA I FUNKCIJ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000000"/>
              </w:rPr>
              <w:t>navedeno u nastavnoj jedinici 5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oj jedinici 5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B str. 5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Z str. 57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L 14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uzimanje 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74 - 26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FF0000"/>
              </w:rPr>
              <w:t>PODATCI, STATISTIKA I VJEROJAT-NOS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Oduzima dvoznamenkaste brojeve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uku A. 1. 1. 2. Koristi se jednostavnim strategijama učenja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pod  A. 2. 1. Primjenjuje inovativna i kreativna rješenja.</w:t>
            </w:r>
          </w:p>
          <w:p>
            <w:pPr>
              <w:pStyle w:val="Normal"/>
              <w:spacing w:before="0" w:after="160"/>
              <w:ind w:left="-14" w:hanging="0"/>
              <w:rPr>
                <w:rFonts w:cs="Calibri"/>
              </w:rPr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tr. 46, 47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ZZ str. 58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Mentalno oduzima dvoznamenkaste brojeve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Primjenjuje vezu među računskim operacijama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Procjenjuje rezultat oduzimanja dvoznamenkastih brojeva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Oduzima više brojeva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Rješava tekstualne zadatke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Rješava zadatke sa zagradama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0000"/>
              </w:rPr>
              <w:t>E.2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Objašnjava zašto je neki događaj (ne)moguć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FFC000"/>
              </w:rPr>
              <w:t xml:space="preserve">MAT OŠ </w:t>
            </w:r>
            <w:r>
              <w:rPr>
                <w:rFonts w:cs="Calibri"/>
                <w:color w:val="7030A0"/>
              </w:rPr>
              <w:t>A.2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Primjenjuje pravila rješavanja zadataka sa zagradama u rješavanju tekstualnih zadataka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uzimanje </w:t>
            </w:r>
          </w:p>
          <w:p>
            <w:pPr>
              <w:pStyle w:val="Normal"/>
              <w:rPr/>
            </w:pPr>
            <w:r>
              <w:rPr/>
              <w:t xml:space="preserve">74 - 26 </w:t>
            </w:r>
          </w:p>
          <w:p>
            <w:pPr>
              <w:pStyle w:val="Normal"/>
              <w:spacing w:before="0" w:after="160"/>
              <w:rPr/>
            </w:pPr>
            <w:r>
              <w:rPr/>
              <w:t>-</w:t>
            </w:r>
            <w:r>
              <w:rPr>
                <w:rFonts w:cs="Calibri"/>
              </w:rPr>
              <w:t xml:space="preserve"> uvježbavanje i pon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000000"/>
              </w:rPr>
              <w:t>navedeno u nastavnoj jedinici 5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oj jedinici 5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spacing w:before="0" w:after="16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B str. 5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Z str. 59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uzimanje </w:t>
            </w:r>
          </w:p>
          <w:p>
            <w:pPr>
              <w:pStyle w:val="Normal"/>
              <w:rPr/>
            </w:pPr>
            <w:r>
              <w:rPr/>
              <w:t xml:space="preserve">74 - 26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-</w:t>
            </w:r>
            <w:r>
              <w:rPr>
                <w:rFonts w:cs="Calibri"/>
              </w:rPr>
              <w:t xml:space="preserve"> uvježbavanje i pon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000000"/>
              </w:rPr>
              <w:t>navedeno u nastavnoj jedinici 5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oj jedinici 5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spacing w:before="0" w:after="16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B str. 5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Z str. 6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L 14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rajanje i oduzimanje </w:t>
            </w:r>
          </w:p>
          <w:p>
            <w:pPr>
              <w:pStyle w:val="Normal"/>
              <w:rPr/>
            </w:pPr>
            <w:r>
              <w:rPr/>
              <w:t xml:space="preserve">48 + 26, 74 – 26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uvježbavanje i pon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ED7D31"/>
              </w:rPr>
            </w:pPr>
            <w:r>
              <w:rPr>
                <w:rFonts w:cs="Calibri"/>
                <w:color w:val="ED7D31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rPr>
                <w:rFonts w:cs="Calibri"/>
                <w:color w:val="ED7D31"/>
              </w:rPr>
            </w:pPr>
            <w:r>
              <w:rPr>
                <w:rFonts w:cs="Calibri"/>
                <w:color w:val="ED7D31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ED7D3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000000"/>
              </w:rPr>
              <w:t>navedeno u nastavnim jedinicama 52. i 5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im jedinicama 52. i 5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ku A. 1. 1. 2. Koristi se jednostavnim strategijama učenj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str. 54</w:t>
            </w:r>
          </w:p>
          <w:p>
            <w:pPr>
              <w:pStyle w:val="Odlomakpopisa"/>
              <w:ind w:left="0" w:hanging="0"/>
              <w:rPr/>
            </w:pPr>
            <w:r>
              <w:rPr/>
              <w:t>ZZ str. 61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/>
              <w:t>NL 15</w:t>
            </w:r>
          </w:p>
        </w:tc>
      </w:tr>
      <w:tr>
        <w:trPr>
          <w:trHeight w:val="5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tci riječima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uvježbavanje i pon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ED7D31"/>
              </w:rPr>
            </w:pPr>
            <w:r>
              <w:rPr>
                <w:rFonts w:cs="Calibri"/>
                <w:color w:val="ED7D31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000000"/>
              </w:rPr>
              <w:t>navedeno u nastavnim jedinicama 52. i 5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vedeno u nastavnim jedinicama 52. i 5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A. 1. 1. 2. Koristi se jednostavnim strategijama uč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str. 55</w:t>
            </w:r>
          </w:p>
          <w:p>
            <w:pPr>
              <w:pStyle w:val="Odlomakpopisa"/>
              <w:ind w:left="0" w:hanging="0"/>
              <w:rPr/>
            </w:pPr>
            <w:r>
              <w:rPr/>
              <w:t>ZZ str. 62</w:t>
            </w:r>
          </w:p>
          <w:p>
            <w:pPr>
              <w:pStyle w:val="Odlomakpopisa"/>
              <w:ind w:left="0" w:hanging="0"/>
              <w:rPr/>
            </w:pPr>
            <w:r>
              <w:rPr/>
              <w:t>NL 15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rajanje i oduzimanje brojeva do 10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Calibri"/>
              </w:rPr>
              <w:t>uvježbavanje i ponavljanje (1)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>navedeno u nastavnim jedinicama 40.- 5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color w:val="000000"/>
              </w:rPr>
              <w:t>navedeno u nastavnim jedinicama 40.- 5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str. 56</w:t>
            </w:r>
          </w:p>
          <w:p>
            <w:pPr>
              <w:pStyle w:val="Odlomakpopisa"/>
              <w:ind w:left="0" w:hanging="0"/>
              <w:rPr/>
            </w:pPr>
            <w:r>
              <w:rPr/>
              <w:t>ZZ str. 63</w:t>
            </w:r>
          </w:p>
          <w:p>
            <w:pPr>
              <w:pStyle w:val="Odlomakpopisa"/>
              <w:ind w:left="0" w:hanging="0"/>
              <w:rPr/>
            </w:pPr>
            <w:r>
              <w:rPr/>
              <w:t>NL 16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brajanje i oduzimanje brojeva do 100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uvježbavanje i ponavljanje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vedeno u nastavnim jedinicama 40.- 5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vedeno u nastavnim jedinicama 40.- 5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str. 57</w:t>
            </w:r>
          </w:p>
          <w:p>
            <w:pPr>
              <w:pStyle w:val="Normal"/>
              <w:rPr/>
            </w:pPr>
            <w:r>
              <w:rPr/>
              <w:t>ZZ str. 64</w:t>
            </w:r>
          </w:p>
          <w:p>
            <w:pPr>
              <w:pStyle w:val="Normal"/>
              <w:rPr/>
            </w:pPr>
            <w:r>
              <w:rPr/>
              <w:t>NL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brajanje i oduzimanje brojeva do 100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 xml:space="preserve">uvježbavanje i ponavljanje (3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0000"/>
              </w:rPr>
              <w:t>PODATCI, STATISTIKA I VJEROJAT-NOS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vedeno u nastavnim jedinicama 40.- 5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vedeno u nastavnim jedinicama 40.- 5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A. 1. 1. 2. Koristi se jednostavnim strategijama uč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str. 58</w:t>
            </w:r>
          </w:p>
          <w:p>
            <w:pPr>
              <w:pStyle w:val="Normal"/>
              <w:rPr/>
            </w:pPr>
            <w:r>
              <w:rPr/>
              <w:t>ZZ str. 65</w:t>
            </w:r>
          </w:p>
          <w:p>
            <w:pPr>
              <w:pStyle w:val="Normal"/>
              <w:rPr/>
            </w:pPr>
            <w:r>
              <w:rPr/>
              <w:t>NL 17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MET: TZ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KOLA: OŠ Nedelišće PŠ Pušć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čiteljica: Sanja Marciuš mag. prim. edu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zred: 2.P   MJESEC: stude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k. god. 2022./23.</w:t>
      </w:r>
      <w:r>
        <w:br w:type="page"/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0"/>
        <w:gridCol w:w="1824"/>
      </w:tblGrid>
      <w:tr>
        <w:trPr>
          <w:trHeight w:val="567" w:hRule="atLeast"/>
        </w:trPr>
        <w:tc>
          <w:tcPr>
            <w:tcW w:w="8643" w:type="dxa"/>
            <w:gridSpan w:val="2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pageBreakBefore/>
              <w:widowControl w:val="false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hr-HR"/>
              </w:rPr>
              <w:t>PROSINAC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hr-HR"/>
              </w:rPr>
              <w:t>9 SATI</w:t>
            </w:r>
          </w:p>
        </w:tc>
      </w:tr>
      <w:tr>
        <w:trPr>
          <w:trHeight w:val="298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DOMENA</w:t>
            </w:r>
          </w:p>
        </w:tc>
        <w:tc>
          <w:tcPr>
            <w:tcW w:w="68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GOJNO-OBRAZOVNI ISHODI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SADRŽAJI</w:t>
            </w:r>
          </w:p>
        </w:tc>
      </w:tr>
      <w:tr>
        <w:trPr>
          <w:trHeight w:val="5605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: Kineziološka teorijska i motorička znanj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0" w:after="10"/>
              <w:rPr>
                <w:rFonts w:ascii="Cambria" w:hAnsi="Cambria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C: Motorička postignuća</w:t>
            </w:r>
          </w:p>
          <w:p>
            <w:pPr>
              <w:pStyle w:val="Normal"/>
              <w:widowControl w:val="false"/>
              <w:spacing w:before="10" w:after="10"/>
              <w:rPr>
                <w:rFonts w:ascii="Cambria" w:hAnsi="Cambria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0" w:after="10"/>
              <w:rPr>
                <w:rFonts w:ascii="Cambria" w:hAnsi="Cambria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hr-HR"/>
              </w:rPr>
              <w:t xml:space="preserve">D: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Zdravstveni i odgojni učinci tjelesnog vježbanja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5DCE4" w:val="clear"/>
          </w:tcPr>
          <w:p>
            <w:pPr>
              <w:pStyle w:val="Normal"/>
              <w:widowControl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Š TZK A.2.1. Razlikuje i izvodi jednostavne prirodne načine gibanj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zvodi prilagođene prirodne načine gibanj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Š TZK A.2.1. Prepoznaje i izvodi raznovrsne promjene položaja i gibanja tijela u prostoru.</w:t>
              <w:br/>
              <w:t>Razlikuje i izvodi jednostavne prirodne načine gibanj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zvodi prilagođene prirodne načine gibanj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Š TZK C.2.1 Prati i prepoznaje osobna motorička postignuća u svladanim obrazovnim sadržajima obuhvaćenih kurikulumom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Š TZK D.2.1. Preuzima odgovornost i razvija svijest o potrebi provođenja tjelesnog vježbanja u primjerenim zdravstveno-higijenskim uvjetim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Š TZK D.2.2. Primjenjuje poznate kineziološke motoričke aktivnosti na otvorenim i zatvorenim sportskim vježbalištim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Š TZK D.2.3. Surađuje u elementarnim igrama i prihvaća pravila igar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Š TZK D.2.4. Izvodi elementarne igre koje razvijaju samopoštovanje i samopouzdanje.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trajnošću postizati ciljeve.</w:t>
            </w:r>
          </w:p>
        </w:tc>
        <w:tc>
          <w:tcPr>
            <w:tcW w:w="182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5. Penjanje na zapreke do 80 cm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lementarna igra s pomagalima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6. Naskok na povišenje do 40 cm, različiti saskoci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Štafetna igra s pomagalima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7. Kolut naprijed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eskakivanje kratke vijače u kretanju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8. Kolut naprijed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davanje i zaustavljanje lopte unutarnjom stranom stopala (N)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9. Kolut naprijed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askok na povišenja do 40 cm, različiti saskoci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0. Kolut natrag niz kosinu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ođenje lopte lijevom i desnom rukom u  pravocrtnom kretanju (R)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1. Kolut natrag niz kosinu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odanje zadanom brzinom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2. Penjanje po švedskim ljestvama, silaženje po kosini i suprotno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lementarna igra s pomagalima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3. Kolut natrag niz kosinu</w:t>
            </w:r>
          </w:p>
          <w:p>
            <w:pPr>
              <w:pStyle w:val="Normal"/>
              <w:spacing w:before="0" w:after="160"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unožni i jednonožni poskoci u mjestu i kretanju s različitim zadatcima</w:t>
            </w:r>
          </w:p>
        </w:tc>
      </w:tr>
      <w:tr>
        <w:trPr>
          <w:trHeight w:val="277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MEĐUPREDMETNATEMA</w:t>
            </w:r>
          </w:p>
        </w:tc>
        <w:tc>
          <w:tcPr>
            <w:tcW w:w="68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GOJNO-OBRAZOVNA OČEKIVANJA</w:t>
            </w:r>
          </w:p>
        </w:tc>
        <w:tc>
          <w:tcPr>
            <w:tcW w:w="182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9CC2E5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  <w:t>PODUZETNIŠTV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  <w:t>ODRŽIVI RAZVOJ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ku B.1.4.  Procjenjuje je li uspješno riješio zadatak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ku D.1.2.  Ostvaruje dobru komunikaciju s drugima. Uspješno surađuje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d A.1.1. Primjenjuje inovativna i kreativna rješenj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dr A.1.1.B  Opisuje važnost redovite tjelesne aktivnosti za rast i razvoj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dr B.1.2.  Primjenjuje komunikacijske, praktične i socijalne vještine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dr C.1.2.  Razlikuje dobar od lošeg odnosa među ljudim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sr A.1.1.  Razvija sliku o sebi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sr A.1.3. Razvija svoje potencijale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sr A.1.4.  Razvija radne navike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sr B.1.3. Razvija strategije rješavanja sukoba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sr C.1.2. Opisuje kako društvene norme i pravila reguliraju ponašanje i međusobne odnose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sr C.1.3. Pridonosi skupini.</w:t>
            </w:r>
          </w:p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1962"/>
      </w:tblGrid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MEĐUPREDMETNA TEMA</w:t>
            </w:r>
          </w:p>
        </w:tc>
        <w:tc>
          <w:tcPr>
            <w:tcW w:w="66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GOJNO-OBRAZOVNA OČEKIVANJA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LK</w:t>
      </w:r>
    </w:p>
    <w:p>
      <w:pPr>
        <w:pStyle w:val="Normal"/>
        <w:rPr/>
      </w:pPr>
      <w:r>
        <w:rPr/>
        <w:t>ŠKOLA: OŠ Nedelišće PŠ Pušćine</w:t>
      </w:r>
    </w:p>
    <w:p>
      <w:pPr>
        <w:pStyle w:val="Normal"/>
        <w:rPr/>
      </w:pPr>
      <w:r>
        <w:rPr/>
        <w:t>Učiteljica: Sanja Marciuš mag. prim. educ.</w:t>
      </w:r>
    </w:p>
    <w:p>
      <w:pPr>
        <w:pStyle w:val="Normal"/>
        <w:rPr/>
      </w:pPr>
      <w:r>
        <w:rPr/>
        <w:t>Razred: 2.P   MJESEC: studeni</w:t>
      </w:r>
    </w:p>
    <w:p>
      <w:pPr>
        <w:pStyle w:val="Normal"/>
        <w:rPr/>
      </w:pPr>
      <w:r>
        <w:rPr/>
        <w:t>Šk. god. 2022./23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2"/>
        <w:gridCol w:w="1822"/>
      </w:tblGrid>
      <w:tr>
        <w:trPr>
          <w:trHeight w:val="567" w:hRule="atLeast"/>
        </w:trPr>
        <w:tc>
          <w:tcPr>
            <w:tcW w:w="8645" w:type="dxa"/>
            <w:gridSpan w:val="2"/>
            <w:tcBorders>
              <w:bottom w:val="single" w:sz="4" w:space="0" w:color="4F81BD"/>
            </w:tcBorders>
            <w:shd w:fill="FFFFFF" w:val="clear"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822" w:type="dxa"/>
            <w:tcBorders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PROSINAC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3 SATA</w:t>
            </w:r>
          </w:p>
        </w:tc>
      </w:tr>
      <w:tr>
        <w:trPr>
          <w:trHeight w:val="298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8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SADRŽAJI</w:t>
            </w:r>
          </w:p>
        </w:tc>
      </w:tr>
      <w:tr>
        <w:trPr>
          <w:trHeight w:val="5605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 xml:space="preserve">A - STVARALAŠTVO I PRODUKTIVNOST        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B - DOŽIVLJAJ I KRITIČKI STAV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C – UMJETNOST U KONTEKSTU</w:t>
            </w:r>
          </w:p>
        </w:tc>
        <w:tc>
          <w:tcPr>
            <w:tcW w:w="68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5DCE4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A.2.1.Učenik likovnim i vizualnim izražavanjem interpretira različite sadržaj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A.2.2.Učenik demonstrira poznavanje osobitosti različitih likovnih materijala i postupaka pri likovnom izražavanju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B.2.1.Učenik opisuje likovno i vizualno umjetničko djelo povezujući osobni doživljaj, likovni jezik i tematski sadržaj djel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C.2.1.Učenik prepoznaje i u likovnom ili vizualnom radu interpretira povezanost oblikovanja vizualne okoline s aktivnostima i namjenama koje se u njoj odvijaju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C.2.2. Učenik povezuje umjetničko djelo s iskustvima iz svakodnevnog života te društvenim kontekstom.</w:t>
            </w:r>
          </w:p>
        </w:tc>
        <w:tc>
          <w:tcPr>
            <w:tcW w:w="182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SLIKA, IGRA, PRIČ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FILM, PLOHA-FOTOGRAFIJA-LICE Lice i emocij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OSJETI I OSJEĆAJI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 xml:space="preserve">OSNOVNE I IZVEDENE BOJE, KONTRAST SVIJETLO-TAMNO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Ukrasni papir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KOMUNIKACIJ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 xml:space="preserve">RITAM TIJELA – GRAĐEVINE I TIJELA U PROSTORU 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Jaslice</w:t>
            </w:r>
          </w:p>
        </w:tc>
      </w:tr>
      <w:tr>
        <w:trPr>
          <w:trHeight w:val="277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8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1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OBNI I SOCIJALNI RAZVOJ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ODRŽIVI RAZVOJ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INFORMACIJSKO KOMUNIKACIJSKE TEHNOLOGIJ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</w:tc>
        <w:tc>
          <w:tcPr>
            <w:tcW w:w="68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A.1.3  Kreativno mišljenj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A.1.4. Kritičko mišljenj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enik oblikuje i izražava svoje misli i osjećaj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A.2.1. Upravljanje informacijam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C.1.4.Emocij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enik se koristi ugodnim emocijama i raspoloženjima tako da potiču učenje te kontrolira neugodne emocije i raspoloženja tako da ga ne ometaju u učenju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A.1.1. Razvija sliku o seb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osr A.1.2. Upravlja emocijama i ponašanjem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A.1.3. Razvija svoje potencijal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B.1.2. Razvija komunikacijske kompetencij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ikt D.1.4.</w:t>
            </w:r>
            <w:r>
              <w:rPr>
                <w:rFonts w:eastAsia="Times New Roman" w:cs="Calibri"/>
                <w:b/>
                <w:bCs/>
              </w:rPr>
              <w:t xml:space="preserve"> Učenik prepoznaje oznake vlasništva djela i licencije za dijeljenje sadržaja koje treba poštovati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  <w:tc>
          <w:tcPr>
            <w:tcW w:w="1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br w:type="page"/>
      </w: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  <w:t>PREDMET: GK</w:t>
      </w:r>
    </w:p>
    <w:p>
      <w:pPr>
        <w:pStyle w:val="Normal"/>
        <w:rPr/>
      </w:pPr>
      <w:r>
        <w:rPr/>
        <w:t>ŠKOLA: OŠ Nedelišće PŠ Pušćine</w:t>
      </w:r>
    </w:p>
    <w:p>
      <w:pPr>
        <w:pStyle w:val="Normal"/>
        <w:rPr/>
      </w:pPr>
      <w:r>
        <w:rPr/>
        <w:t>Učiteljica: Sanja Marciuš mag. prim. educ.</w:t>
      </w:r>
    </w:p>
    <w:p>
      <w:pPr>
        <w:pStyle w:val="Normal"/>
        <w:rPr/>
      </w:pPr>
      <w:r>
        <w:rPr/>
        <w:t>Razred: 2.P   MJESEC: studeni</w:t>
      </w:r>
    </w:p>
    <w:p>
      <w:pPr>
        <w:pStyle w:val="Normal"/>
        <w:rPr/>
      </w:pPr>
      <w:r>
        <w:rPr/>
        <w:t>Šk. god. 2022./23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701"/>
      </w:tblGrid>
      <w:tr>
        <w:trPr>
          <w:trHeight w:val="536" w:hRule="atLeast"/>
        </w:trPr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bookmarkStart w:id="1" w:name="_1692564057"/>
            <w:bookmarkEnd w:id="1"/>
            <w:r>
              <w:rPr>
                <w:rFonts w:cs="Calibri" w:ascii="Calibri" w:hAnsi="Calibri"/>
                <w:sz w:val="22"/>
                <w:szCs w:val="22"/>
              </w:rPr>
              <w:object w:dxaOrig="1520" w:dyaOrig="98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.45pt;height:42pt" filled="f" o:ole="">
                  <v:imagedata r:id="rId17" o:title=""/>
                </v:shape>
                <o:OLEObject Type="Embed" ProgID="" ShapeID="ole_rId16" DrawAspect="Content" ObjectID="_1025021610" r:id="rId16"/>
              </w:objec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OSINAC</w:t>
            </w:r>
          </w:p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4 SATA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DOMENA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DGOJNO-OBRAZOVNI ISHODI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A – SLUŠANJE I UPOZNAVANJE GLAZBE </w:t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B – IZRAŽAVANJE GLAZBOM I UZ GLAZBU</w:t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C – GLAZBA U KONTEKSTU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GK A.2.1. Učenik poznaje određeni broj skladbi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GK A.2.2. Učenik temeljem slušanja, razlikuje pojedine glazbenoizražajne sastavnice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GK B.2.1. Učenik sudjeluje u zajedničkoj izvedbi glazbe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GK B.2.3. Učenik izvodi glazbene igre uz pjevanje, slušanje glazbe i pokret uz glazbu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3Font_2;Yu Gothic" w:cs="Calibri"/>
              </w:rPr>
              <w:t>OŠ GK B.2.4. Učenik stvara/improvizira melodijske i ritamske cjeline te svira uz pjesme/brojalice koje izvodi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GK C.2.1. Učenik na osnovu slušanja glazbe i aktivnog muziciranja prepoznaje različite uloge glazbe.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Pjevanje, sviranje, slušanj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13. Raj se sad otvorio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Visom leteć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Svirajmo uz glazbu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14. Nebo, oku daj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Radujte se narodi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Dobra večer, mi kucamo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15. Okitimo grančic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Pristupite vjerni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MEĐUPREDMETNA TEMA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DGOJNO-OBRAZOVNA OČEKIVANJA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9CC2E5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ČITI KAKO UČITI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 xml:space="preserve">OSOBNI I SOCIJALNI 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RAZVOJ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GRAĐANSKI ODGOJ I OBRAZOVANJE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ZDRAVLJE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ku A.1.4. 4. Kritičko mišljenj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čenik oblikuje i izražava svoje misli i osjećaj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ku C.1.3. 3. Interes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 A.1.3. Razvija svoje potencijal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 A.1.4. Razvija radne navik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 C.1.3. Pridonosi skupini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 C.1.4. Razvija nacionalni i kulturni identitet zajedništvom i pripadnošću skupini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goo C.1.1. Sudjeluje u zajedničkom radu u razredu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goo C.1.2. Promiče solidarnost u razredu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zdr B.1.1.A. Razlikuje primjereno od neprimjerenog ponašanj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zdr B.1.2.C Prepoznaje i uvažava različitosti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zdr B.1.3.A Prepoznaje igru kao važnu razvojnu i društvenu aktivnost.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b98a8d68-4c53-477b-a1d1-231d529915e0/" TargetMode="External"/><Relationship Id="rId3" Type="http://schemas.openxmlformats.org/officeDocument/2006/relationships/hyperlink" Target="https://www.e-sfera.hr/dodatni-digitalni-sadrzaji/39282363-a7fd-4b42-b8f9-f401a2ac508e/" TargetMode="External"/><Relationship Id="rId4" Type="http://schemas.openxmlformats.org/officeDocument/2006/relationships/hyperlink" Target="https://www.e-sfera.hr/dodatni-digitalni-sadrzaji/f3ff8bbe-3e35-4ffa-9b8a-cb3c189427ba/" TargetMode="External"/><Relationship Id="rId5" Type="http://schemas.openxmlformats.org/officeDocument/2006/relationships/hyperlink" Target="https://www.e-sfera.hr/dodatni-digitalni-sadrzaji/b95d0b57-95e1-49cf-8672-775f2a8bd2d7/" TargetMode="External"/><Relationship Id="rId6" Type="http://schemas.openxmlformats.org/officeDocument/2006/relationships/hyperlink" Target="https://www.e-sfera.hr/dodatni-digitalni-sadrzaji/b95d0b57-95e1-49cf-8672-775f2a8bd2d7/" TargetMode="External"/><Relationship Id="rId7" Type="http://schemas.openxmlformats.org/officeDocument/2006/relationships/hyperlink" Target="https://www.e-sfera.hr/dodatni-digitalni-sadrzaji/39a0a746-066c-4d1c-bb50-3749a69f0e0e/" TargetMode="External"/><Relationship Id="rId8" Type="http://schemas.openxmlformats.org/officeDocument/2006/relationships/hyperlink" Target="https://www.e-sfera.hr/dodatni-digitalni-sadrzaji/39a0a746-066c-4d1c-bb50-3749a69f0e0e/" TargetMode="External"/><Relationship Id="rId9" Type="http://schemas.openxmlformats.org/officeDocument/2006/relationships/hyperlink" Target="https://www.e-sfera.hr/dodatni-digitalni-sadrzaji/ac9e32e0-c2e9-4405-8b3a-50d19a0d28f3/" TargetMode="External"/><Relationship Id="rId10" Type="http://schemas.openxmlformats.org/officeDocument/2006/relationships/hyperlink" Target="https://www.e-sfera.hr/dodatni-digitalni-sadrzaji/ac9e32e0-c2e9-4405-8b3a-50d19a0d28f3/" TargetMode="External"/><Relationship Id="rId11" Type="http://schemas.openxmlformats.org/officeDocument/2006/relationships/hyperlink" Target="https://www.e-sfera.hr/dodatni-digitalni-sadrzaji/46596c6c-21ee-4a78-8d31-97b20b817bf0/" TargetMode="External"/><Relationship Id="rId12" Type="http://schemas.openxmlformats.org/officeDocument/2006/relationships/hyperlink" Target="https://www.e-sfera.hr/dodatni-digitalni-sadrzaji/904d2e24-fd55-4a22-877e-803c26f2d74a/" TargetMode="External"/><Relationship Id="rId13" Type="http://schemas.openxmlformats.org/officeDocument/2006/relationships/hyperlink" Target="https://www.e-sfera.hr/dodatni-digitalni-sadrzaji/6524dc7d-b072-4776-a222-f1ec9cec631e/" TargetMode="External"/><Relationship Id="rId14" Type="http://schemas.openxmlformats.org/officeDocument/2006/relationships/hyperlink" Target="https://www.e-sfera.hr/dodatni-digitalni-sadrzaji/e0409817-943c-4e2d-b1b2-8cac43d22721/" TargetMode="External"/><Relationship Id="rId15" Type="http://schemas.openxmlformats.org/officeDocument/2006/relationships/hyperlink" Target="https://www.e-sfera.hr/dodatni-digitalni-sadrzaji/63fa0268-7541-41c5-b8f8-d9836e474a81/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3:00Z</dcterms:created>
  <dc:creator>SANJA MARCIUŠ</dc:creator>
  <dc:description/>
  <cp:keywords/>
  <dc:language>en-US</dc:language>
  <cp:lastModifiedBy>SANJA MARCIUŠ</cp:lastModifiedBy>
  <dcterms:modified xsi:type="dcterms:W3CDTF">2022-12-02T05:34:00Z</dcterms:modified>
  <cp:revision>40</cp:revision>
  <dc:subject/>
  <dc:title/>
</cp:coreProperties>
</file>