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PiD</w:t>
      </w:r>
    </w:p>
    <w:p>
      <w:pPr>
        <w:pStyle w:val="Normal"/>
        <w:rPr/>
      </w:pPr>
      <w:r>
        <w:rPr/>
        <w:t>ŠKOLA: OŠ Nedelišće PŠ Pušćine</w:t>
      </w:r>
    </w:p>
    <w:p>
      <w:pPr>
        <w:pStyle w:val="Normal"/>
        <w:rPr/>
      </w:pPr>
      <w:r>
        <w:rPr/>
        <w:t>Učiteljica: Sanja Marciuš mag. prim. educ.</w:t>
      </w:r>
    </w:p>
    <w:p>
      <w:pPr>
        <w:pStyle w:val="Normal"/>
        <w:rPr/>
      </w:pPr>
      <w:r>
        <w:rPr/>
        <w:t>Razred: 2.P</w:t>
      </w:r>
    </w:p>
    <w:p>
      <w:pPr>
        <w:pStyle w:val="Normal"/>
        <w:rPr/>
      </w:pPr>
      <w:r>
        <w:rPr/>
        <w:t>Šk. god. 2022./23.</w:t>
      </w:r>
    </w:p>
    <w:tbl>
      <w:tblPr>
        <w:tblW w:w="104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2"/>
        <w:gridCol w:w="4149"/>
      </w:tblGrid>
      <w:tr>
        <w:trPr>
          <w:trHeight w:val="536" w:hRule="atLeast"/>
        </w:trPr>
        <w:tc>
          <w:tcPr>
            <w:tcW w:w="6345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4149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RUJAN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8 SATI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DOMENA</w:t>
            </w:r>
          </w:p>
        </w:tc>
        <w:tc>
          <w:tcPr>
            <w:tcW w:w="4502" w:type="dxa"/>
            <w:tcBorders>
              <w:top w:val="single" w:sz="4" w:space="0" w:color="9CC2E5"/>
              <w:lef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</w:rPr>
              <w:t>ODGOJNO-OBRAZOVNI ISHODI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A. </w:t>
            </w:r>
            <w:r>
              <w:rPr>
                <w:rFonts w:eastAsia="Times New Roman" w:cs="Calibri"/>
                <w:bCs/>
                <w:i/>
                <w:iCs/>
              </w:rPr>
              <w:t>ORGANIZIRANOST SVIJETA OKO NAS</w:t>
            </w:r>
          </w:p>
          <w:p>
            <w:pPr>
              <w:pStyle w:val="Normal"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.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OJEDINAC I DRUŠTVO</w:t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.B.C.D. ISTRAŽIVAČKI PRISTUP</w:t>
            </w:r>
          </w:p>
        </w:tc>
        <w:tc>
          <w:tcPr>
            <w:tcW w:w="45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A.2.3. Učenik uspoređuje organiziranost različitih zajednica i prostora dajući primjere iz neposrednoga okružja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C.2.1. Učenik uspoređuje ulogu i utjecaj pojedinca i zajednice na razvoj identiteta te promišlja o važnosti očuvanja baštine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D OŠ C.2.2. Učenik raspravlja o ulozi i utjecaju pravila, prava i dužnosti na zajednicu te važnosti odgovornoga ponašanja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ID OŠ A.B.C.D.2.1. Učenik uz usmjeravanje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opisuje i predstavlja rezultate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promatranja prirode, prirodnih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ili društvenih pojava u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neposrednome okružju i koristi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se različitim izvorima informacija.</w:t>
            </w:r>
          </w:p>
        </w:tc>
        <w:tc>
          <w:tcPr>
            <w:tcW w:w="4149" w:type="dxa"/>
            <w:vMerge w:val="restart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Uvodni sat - učiti kako učiti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JA I MOJA ZAJED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Ovo sam ja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Moja obitelj i rodbina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Ja i drugi u zajednici u školi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ravila i dužnosti u zajednici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onašam se odgovorno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Ja i moja zajednica – uvježbavanje i ponavljanje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Ja i moja zajednica – ponavljanje i vrednovanje</w:t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MEĐUPREDMETNA TEMA</w:t>
            </w:r>
          </w:p>
        </w:tc>
        <w:tc>
          <w:tcPr>
            <w:tcW w:w="450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ODGOJNO-OBRAZOVNA OČEKIVANJA</w:t>
            </w:r>
          </w:p>
        </w:tc>
        <w:tc>
          <w:tcPr>
            <w:tcW w:w="4149" w:type="dxa"/>
            <w:vMerge w:val="continue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UČITI KAKO UČITI 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OBNI I SOCIJALNI RAZV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RŽIVI RAZVOJ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RAĐANSKI ODGOJ I OBRAZOVAN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NFORMACIJSKO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 xml:space="preserve">KOMUNIKACIJSKE 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TEHNOLOGIJE</w:t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AVLJE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  <w:tc>
          <w:tcPr>
            <w:tcW w:w="4502" w:type="dxa"/>
            <w:tcBorders>
              <w:top w:val="single" w:sz="4" w:space="0" w:color="9CC2E5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B.1.1. Može izreći u osnovnim crtama što se u zadatku zahtijeva i što treba znati ili činit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C.1.1. Može izraziti u osnovnim crtama zašto je za njega učenje važno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C.1.2. Očekuje da će svladati zadatke koje dobiva u škol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C.1.3. Navodi teme ili aktivnosti koje ga zanimaju u škol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D.1.2. Poštuje pravila skupine i sudjeluje u donošenju pravil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uku D.1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1. Razvija sliku o seb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A.1.2. Upravlja emocijama i ponašanjem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B.1.3. Razvija strategije rješavanja sukob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2. Opisuje kako društvene norme i pravila reguliraju ponašanje i međusobne odnos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sr C.1.3. Pridonosi skupin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odr A.1.1. Prepoznaje svoje mjesto i povezanost s drugima u zajednic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dr A.1.1. Imenuje članove svoje uže i šire obitelji i opisuje njihove međusobne odnos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dr A.1.1. Prepoznaje važnost osoba uz koje se osjeća sigurno i važnost povezanosti u zajednic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dr A.1.2. Opisuje razlike među ljudi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dr A.1.2. Prihvaća različitosti među ljudi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sr C.1.2. Opisuje kako društvene norme i pravila reguliraju ponašanje i međusobne odnos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odr C.1.2. Koristi se nenasilnim metodama za rješavanje sukob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A.1.1. Ponaša se u skladu s dječjim pravima u svakodnevnom život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 xml:space="preserve">goo B.1.1. Promiče pravila demokratske zajednice.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B.1.2. Sudjeluje u odlučivanju u demokratskoj zajednici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1. Sudjeluje u zajedničkom radu u razred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2. Promiče solidarnost u razred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goo C.1.4. Promiče razvoj razredne zajednice i demokratizaciju škol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zCs w:val="24"/>
              </w:rPr>
              <w:t>ikt A.1.3. Primjenjuje pravila za odgovorno i sigurno služenje programima i uređajim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ikt B.1.3. Učenik primjenjuje osnovna komunikacijska pravila u digitalnome okružju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1.A Razlikuje primjereno od neprimjerenoga ponašanja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2.A Prilagođava se novomu okruženju i opisuje svoje obaveze i uloge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zdr B.1.2.C Prepoznaje i uvažava različitosti.</w:t>
            </w:r>
          </w:p>
        </w:tc>
        <w:tc>
          <w:tcPr>
            <w:tcW w:w="4149" w:type="dxa"/>
            <w:vMerge w:val="continue"/>
            <w:tcBorders>
              <w:top w:val="single" w:sz="4" w:space="0" w:color="9CC2E5"/>
              <w:lef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ŠK. GOD. 2022./23.</w:t>
      </w:r>
    </w:p>
    <w:p>
      <w:pPr>
        <w:pStyle w:val="Normal"/>
        <w:spacing w:lineRule="auto" w:line="276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EDMET: HJ</w:t>
      </w:r>
    </w:p>
    <w:p>
      <w:pPr>
        <w:pStyle w:val="Normal"/>
        <w:spacing w:lineRule="auto" w:line="276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MJESEC: rujan</w:t>
      </w:r>
    </w:p>
    <w:p>
      <w:pPr>
        <w:pStyle w:val="Normal"/>
        <w:spacing w:lineRule="auto" w:line="276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UČITELJICA: Sanja Marciuš mag. prim. educ. </w:t>
      </w:r>
    </w:p>
    <w:p>
      <w:pPr>
        <w:pStyle w:val="Normal"/>
        <w:spacing w:lineRule="auto" w:line="276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ŠKOLA: OŠ Nedelišće PŠ Pušćin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83"/>
        <w:gridCol w:w="1548"/>
        <w:gridCol w:w="2234"/>
        <w:gridCol w:w="2808"/>
        <w:gridCol w:w="3023"/>
        <w:gridCol w:w="147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UJAN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I ISHO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bookmarkStart w:id="0" w:name="_Hlk105251187"/>
            <w:bookmarkEnd w:id="0"/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ad od riječ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6., 7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brodošlic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3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C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Slika o sebi kao učenik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76., 77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</w:t>
            </w:r>
          </w:p>
        </w:tc>
      </w:tr>
      <w:tr>
        <w:trPr>
          <w:trHeight w:val="1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eced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ra i slov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1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razgovara i govori u skladu s temom iz svakodnevnoga života i poštuje pravila uljudnoga ophođenj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kratku priču prema nizu slik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događaje kronološk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na temelju promatranja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40., 14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3</w:t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4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 znanjima sa svrhom oblikovanja uradaka u kojima dolazi do izražaja kreativnost, originalnost i stvaralačko mišljenje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medijski tekst oblikovan u skladu s početnim opismenjavanjem i izdvaja važne podatk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važne podatke u kratkom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iz teksta jedan ili više podataka prema zadanim uputam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las, slovo, riječ, rečenic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razgovara i govori u skladu s temom iz svakodnevnoga života i poštuje pravila uljudnoga ophođenj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očno izgovara sve glasove u riječima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pontano i kreativno oblikuje i izražava svoje misli i osjećaje pri učenju i rješavanju problema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 str. 142.- 145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6</w:t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 jednostavne tekstove, točno izgovara glasove, riječi i rečenice na temelju sluša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ukopisnim pismom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ojam glas, slovo, slog, riječ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 kreativnost, originalnost i stvaralačko mišljenje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čka, upitnik, uskličnik na kraju rečenic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razgovara i govori u skladu s temom iz svakodnevnoga života i poštuje pravila uljudnoga ophođenj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očno intonira izjavnu, upitnu i uskličnu rečenicu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.1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i uvažava potrebe i osjećaje drugih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46. – 149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L 8</w:t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2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 jednostavne tekstove, točno izgovara glasove, riječi i rečenice na temelju sluša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otpitanja o poslušanome tekstu da bi pojasnio vlastit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umijevanje tekst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uaciju – izabire odgovarajuće riječi i upotrebljava ih u oblikovanju sintagmi i rečenic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 OŠ HJ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razgovara i govori u skladu s temom iz svakodnevnoga života i poštuje pravila uljudnoga ophođenj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C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donosi skupini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50., 15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NL 10</w:t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 jednostavne tekstove, točno izgovara glasove, riječi i rečenice na temelju sluša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imena životinja, blagdana i praznika, ulica, trgova 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seljenih mjesta u bližem okružj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pod streh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78. – 81.</w:t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vlastito mišljenje o događajima u priči i postupcima likov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sumativna provjera znanja – Ispit predznan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OŠ HJ A.1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Učenik piše školskim formalnim pismom slova, riječi i kratke rečenice u skladu 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glas s odgovarajućim slov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slova od drugih znakov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glasove i slova u cjelovitu riječ, a riječi u rečenic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oga formalnog pis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samo naučenim slov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prva riječ u rečenici, imena i prezimena ljudi i imena naselja ili mjesta u užem okruž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rečenični znak na kraju rečenic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. Primjena strategija učenja i rješavanje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Na poticaj i uz pomoć učitelja prati svoje učenje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zadatci za vrednovanje učeničkih postignuća</w:t>
            </w:r>
          </w:p>
        </w:tc>
      </w:tr>
      <w:tr>
        <w:trPr>
          <w:trHeight w:val="9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ojam glas, slovo, slog, rije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vlastito mišljenje o događajima u priči i postupcima lik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I, i, obrad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1. B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uje važnost redovite tjelesne aktivnosti za rast i razvoj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B.1.3. 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igru kao važnu razvojnu i društvenu aktivnost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8. – 1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o događajima iz svakodnevnoga života koji su u vezi s onima u književnome tekst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A, a, obrad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2. – 15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vlastito mišljenje o događajima u priči i postupcima likov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a i mala pisana slova I, i, A, 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ciklistička prič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A.1.3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očava povezanost između prirode i zdravoga život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82. - 85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vlastito mišljenje o događajima u priči i postupcima lik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glavne i sporedne likove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O, o, obrad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16. - 19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U, u, obrad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20. – 2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a i mala pisana slova O, o, U, 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8., 22., 2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tovanje žute kruške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86. – 89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ipovijeda o događajima iz svakodnevnog života koji su u vezi s onima u književnom tekstu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dijelove pjesme: stih, strof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bookmarkStart w:id="1" w:name="_Hlk105251545"/>
            <w:bookmarkEnd w:id="1"/>
            <w:r>
              <w:rPr>
                <w:rFonts w:cs="Calibri"/>
                <w:sz w:val="16"/>
                <w:szCs w:val="16"/>
              </w:rPr>
              <w:t xml:space="preserve">17.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etiri dob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90., 9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dijelove pjesme: stih, strof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en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Suradnja s drug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nalazi se s neizvjesnošću i rizicima koje donosi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 B.1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poduzetničku ideju od koncepta do realizacije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1.</w:t>
            </w:r>
          </w:p>
          <w:p>
            <w:pPr>
              <w:pStyle w:val="Normal"/>
              <w:spacing w:lineRule="auto" w:line="276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92. -  95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dijelove pjesme: stih, strof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E, e, obrad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čita kratke tekstove tematski prikladne učeničkomu iskustvu, jezičnomu razvoju i interesim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24. – 27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izražava svoja zapažanja, misli i osjećaje nakon slušanja/čitanja književnoga teksta i povezuje ih s vlastitim iskustvo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a i mala pisana slova A, a, E, e, I, i, O, o, U, 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piše školskim rukopisnim pismom slova, riječi i kratke rečenice u skladu s jezičnim razvoje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a problema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aćenje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2, 1. dio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 str. 27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2622667"/>
      <w:bookmarkEnd w:id="2"/>
      <w:r>
        <w:rPr>
          <w:b/>
          <w:bCs/>
        </w:rPr>
        <w:t>PREDMET: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: OŠ Nedelišće PŠ Pušć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eljica: Sanja Marciuš mag. prim. ed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ed: 2.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. god. 2022./23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0"/>
        <w:gridCol w:w="4674"/>
      </w:tblGrid>
      <w:tr>
        <w:trPr>
          <w:trHeight w:val="527" w:hRule="atLeast"/>
        </w:trPr>
        <w:tc>
          <w:tcPr>
            <w:tcW w:w="55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spacing w:val="-7"/>
                <w:sz w:val="24"/>
                <w:szCs w:val="24"/>
              </w:rPr>
              <w:t>RUJAN – 16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>SOCIJALNE VJEŠT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color w:val="2F5496"/>
                <w:spacing w:val="-7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F5496"/>
                <w:spacing w:val="-7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DOMENA</w:t>
            </w:r>
          </w:p>
        </w:tc>
        <w:tc>
          <w:tcPr>
            <w:tcW w:w="3400" w:type="dxa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ODGOJNO-OBRAZOVNI ISHODI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A / BROJEV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B/ALGEBRA I FUNK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E/PODATCI, STATISTIKA I VJEROJATNOST</w:t>
            </w:r>
          </w:p>
        </w:tc>
        <w:tc>
          <w:tcPr>
            <w:tcW w:w="3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  <w:t>MAT OŠ A.1.1. Služi se prirodnim brojevima do 100 u opisivanju i prikazivanju količine i redoslije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MAT OŠ A.1.4./MAT OŠ B.1.1.Zbraja i oduzima u skupu brojeva do 2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MAT OŠ A.1.5. Matematički rasuđuje te matematičkim jezikom prikazuje i rješava različite tipove zadata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MAT OŠ A.2.2. Koristi se rimskim brojkama do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T OŠ B.2.1. Prepoznaje uzorak i kreira niz objašnjavajući pravilnost niz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T OŠ E.1.1. Služi se podatcima i prikazuje ih  piktogramima i jednostavn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ablicama.</w:t>
            </w:r>
          </w:p>
        </w:tc>
        <w:tc>
          <w:tcPr>
            <w:tcW w:w="4674" w:type="dxa"/>
            <w:vMerge w:val="restart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Kako ćeš učiti iz ovog udžben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Ponovno zajed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nicijalna provj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Brojevi do 20 - uvježbavanje i ponavljan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Zbrajanje i oduzimanje do 10 -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Zbrajanje i oduzimanje do 20 -  uvježbavanje i ponavljanje (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Zbrajanje i oduzimanje do 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>uvježbavanje i ponavljanje (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7. Zbrajanje i oduzimanje do 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-  uvježbavanje i ponavljanje 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8. Zbrajanje i oduzimanje do 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-  uvježbavanje i ponavljanje (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9. Deset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0. Ostali brojevi do 100 – usvajanje novih sadrž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1. Brojevi do 100 - 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2. Uspoređivanje brojeva do 100 – usv. n.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3. Uspoređivanje brojeva do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- uvježba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i ponavlj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4. Redni brojevi do 100  - u.n.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15. Redni brojevi do 100  - uvježba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>i ponavlj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16. </w:t>
            </w:r>
            <w:r>
              <w:rPr>
                <w:rFonts w:eastAsia="Times New Roman" w:cs="Calibri"/>
                <w:i/>
                <w:iCs/>
                <w:sz w:val="21"/>
                <w:szCs w:val="21"/>
              </w:rPr>
              <w:t>-Rimske brojke do dvanaest – u.n.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Calibri"/>
                <w:b/>
                <w:i/>
                <w:iCs/>
                <w:sz w:val="21"/>
                <w:szCs w:val="21"/>
              </w:rPr>
              <w:t xml:space="preserve">MEĐUPREDMET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  <w:sz w:val="21"/>
                <w:szCs w:val="21"/>
              </w:rPr>
              <w:t>TEME</w:t>
            </w:r>
          </w:p>
        </w:tc>
        <w:tc>
          <w:tcPr>
            <w:tcW w:w="3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DGOJNO-OBRAZOVNA OČEKIVANJA</w:t>
            </w:r>
          </w:p>
        </w:tc>
        <w:tc>
          <w:tcPr>
            <w:tcW w:w="4674" w:type="dxa"/>
            <w:vMerge w:val="continue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UČITI KAKO UČIT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DRŽIVI 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PODUZETNIŠT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UPORAB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INFORMACIJSKO-KOMUNIKACIJSK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  <w:t>TEHNOLOGIJE</w:t>
            </w:r>
          </w:p>
        </w:tc>
        <w:tc>
          <w:tcPr>
            <w:tcW w:w="3400" w:type="dxa"/>
            <w:tcBorders>
              <w:top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uku A.1.1. Uz pomoć učitelja traži nove informacije iz razl.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uku B.1.4. Na poticaj i uz pomoć učitelja procjenjuje je li uspješno riješio zadatak ili nauč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osr B.1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odr C.1.1. 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  <w:t>pod A 2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b/>
                <w:b/>
                <w:bCs/>
                <w:i/>
                <w:i/>
                <w:color w:val="40404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404040"/>
                <w:sz w:val="20"/>
                <w:szCs w:val="20"/>
              </w:rPr>
              <w:t>ikt A.1.1.Učenik uz učiteljevu pomoć odabire odgovarajuću digitalnu tehnologiju za   obavljanje jednostavnih zadataka.</w:t>
            </w:r>
          </w:p>
        </w:tc>
        <w:tc>
          <w:tcPr>
            <w:tcW w:w="4674" w:type="dxa"/>
            <w:vMerge w:val="continue"/>
            <w:tcBorders>
              <w:lef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JESEČNI PLAN RUJ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: TZ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ČITELJICA: Sanja Marciuš mag.prim.edu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RED: 2.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. GOD. 2022./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54"/>
        <w:gridCol w:w="4159"/>
      </w:tblGrid>
      <w:tr>
        <w:trPr>
          <w:trHeight w:val="536" w:hRule="atLeast"/>
        </w:trPr>
        <w:tc>
          <w:tcPr>
            <w:tcW w:w="6341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4159" w:type="dxa"/>
            <w:tcBorders>
              <w:bottom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12 SATI</w:t>
            </w:r>
          </w:p>
        </w:tc>
      </w:tr>
      <w:tr>
        <w:trPr>
          <w:trHeight w:val="267" w:hRule="atLeast"/>
        </w:trPr>
        <w:tc>
          <w:tcPr>
            <w:tcW w:w="1987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4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4159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1987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i/>
                <w:i/>
              </w:rPr>
            </w:pPr>
            <w:r>
              <w:rPr>
                <w:i/>
                <w:iCs/>
              </w:rPr>
              <w:t>A: Kineziološka teorijska i motorička zn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: Morfološka obilježja, motoričke i funkcionalne sposobnosti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</w:rPr>
              <w:t>C: Motorička postignuć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" w:after="10"/>
              <w:jc w:val="righ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" w:after="10"/>
              <w:jc w:val="righ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>D: Zdravstveni i odgojni učinci tjelesnog vježbanja</w:t>
            </w:r>
          </w:p>
        </w:tc>
        <w:tc>
          <w:tcPr>
            <w:tcW w:w="4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A.2.1. Prepoznaje i izvodi raznovrsne promjene položaja i gibanja tijela u prostoru. Razlikuje i izvodi jednostavne prirodne načine giban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A.2.1. Prepoznaje i izvodi raznovrsne promjene položaja i gibanja tijela u prostoru. Razlikuje i izvodi jednostavne prirodne načine giban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zvodi prilagođene prirodne načine giban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A.2.2. Sudjeluje u elementarnim igram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B.2.1. Praćenje morfoloških obilježja, motoričkih i funkcionalnih sposobnosti te statusa tjelesnog držanj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1. Preuzima odgovornost i razvija svijest o potrebi provođenja tjelesnog vježbanja u primjerenim zdravstveno-higijenskim uvjeti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4. Izvodi elementarne igre koje razvijaju samopoštovanje i samopouzdanje. Ustrajnošću postizati cilje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9CC2E5"/>
              <w:bottom w:val="dashSmallGap" w:sz="8" w:space="0" w:color="A6A6A6"/>
            </w:tcBorders>
            <w:shd w:fill="FFFFFF" w:val="clear"/>
          </w:tcPr>
          <w:p>
            <w:pPr>
              <w:pStyle w:val="Odlomakpopisa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Elementarna igra bez pomaga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Inicijalno provjera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(visina, težina, opseg, podlaktice, kožni nabor nadlakti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Inicijalno provjerav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(skok udalj s mjesta, pretklon raznožno, poligon natrašk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Inicijalno provjeravanje (izdržaj u visu, trčanje tri minute, podizanje trup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5. Hodanje zadanom brzin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6.Brzo trčanje do 30 m iz visokog st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unožni i jednonožni preskoci u mjestu i kretanju sa različitim zadaci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7. Sunožni i jednonožni poskoci u mjestu i kreta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Gađanje lopticom ili manjom loptom u cilj s različitih udaljenos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8. Hodanje zadanom brzin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Gađanje lopticom ili lakšom loptom u cilj s različitih udaljenos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9. Ritmično povezivanje jednonožnih i sunožnih skok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Gađanje lopticom ili lakšom loptom u cilj s različitih udaljenos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0. Bacanje lakših lopta u zid na različite načine i hvat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Hodanje po uskoj površi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1. Ritmičko povezivanje jednonožnih i sunožnih skok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acanje lakših lopta u zid na različite načine i hvatan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12. Hodanje zadanom brzin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acanje lakših lopti u zid na različite načine i hvatanje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4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4159" w:type="dxa"/>
            <w:vMerge w:val="continue"/>
            <w:tcBorders>
              <w:top w:val="single" w:sz="4" w:space="0" w:color="9CC2E5"/>
              <w:bottom w:val="dashSmallGap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1987" w:type="dxa"/>
            <w:tcBorders>
              <w:top w:val="single" w:sz="4" w:space="0" w:color="9CC2E5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PODUZETNIŠTVO</w:t>
            </w:r>
          </w:p>
        </w:tc>
        <w:tc>
          <w:tcPr>
            <w:tcW w:w="4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r A.1.2.  Razvija sposobnost opažanja i osnovne socijalne vješti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zdr A.1.1.B Opisuje važnost redovite tjelesne aktivnosti za rast i razvo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zdr A.1.3. Opisuje načine održavanja i primjenu osobne higijene i higijene okoli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zdr B.1.2.A Prilagođava se novome okružju i opisuje svoje obaveze i ulo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zdr. B.1.2.C Prepoznaje i uvažava različitost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r A.1.2.  Upravlja emocijama i ponašanj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r A.1.3.  Razvija svoje potencij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r C.1.3. Pridonosi skupin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ku D.1.2.  Ostvaruje dobru komunikaciju s drugima. Uspješno surađuj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od B.1.2.  Planira i upravlja aktivnostim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9CC2E5"/>
              <w:bottom w:val="dashSmallGap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0"/>
          <w:szCs w:val="20"/>
          <w:lang w:eastAsia="hr-HR"/>
        </w:rPr>
      </w:pPr>
      <w:r>
        <w:br w:type="page"/>
      </w:r>
      <w:r>
        <w:rPr>
          <w:rFonts w:cs="Calibri"/>
          <w:b/>
        </w:rPr>
        <w:t>ŠKOLA: OŠ Nedelišće PŠ Pušći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ČITELJICA. Sanja Marciuš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AZRED: 2.P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EDMET: L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2"/>
        <w:gridCol w:w="4122"/>
      </w:tblGrid>
      <w:tr>
        <w:trPr>
          <w:trHeight w:val="536" w:hRule="atLeast"/>
        </w:trPr>
        <w:tc>
          <w:tcPr>
            <w:tcW w:w="6378" w:type="dxa"/>
            <w:gridSpan w:val="2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122" w:type="dxa"/>
            <w:tcBorders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kern w:val="2"/>
              </w:rPr>
            </w:pPr>
            <w:r>
              <w:rPr>
                <w:rFonts w:cs="Calibri"/>
                <w:b/>
                <w:bCs/>
                <w:i/>
                <w:kern w:val="2"/>
              </w:rPr>
              <w:t>RUJ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cs="Calibri"/>
                <w:b/>
                <w:b/>
                <w:bCs/>
                <w:i/>
                <w:i/>
                <w:kern w:val="2"/>
              </w:rPr>
            </w:pPr>
            <w:r>
              <w:rPr>
                <w:rFonts w:cs="Calibri"/>
                <w:b/>
                <w:bCs/>
                <w:i/>
                <w:kern w:val="2"/>
              </w:rPr>
              <w:t>4 SATA</w:t>
            </w:r>
          </w:p>
        </w:tc>
      </w:tr>
      <w:tr>
        <w:trPr>
          <w:trHeight w:val="267" w:hRule="atLeast"/>
        </w:trPr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DOMENA</w:t>
            </w:r>
          </w:p>
        </w:tc>
        <w:tc>
          <w:tcPr>
            <w:tcW w:w="43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DGOJNO-OBRAZOVNI ISHODI</w:t>
            </w:r>
          </w:p>
        </w:tc>
        <w:tc>
          <w:tcPr>
            <w:tcW w:w="41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A - STVARALAŠTVO I PRODUKTIVNOST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B - DOŽIVLJAJ I KRITIČKI STAV</w:t>
            </w:r>
          </w:p>
        </w:tc>
        <w:tc>
          <w:tcPr>
            <w:tcW w:w="43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5DCE4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Š LK A.2.1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Učenik likovnim i vizualnim izražavanjem interpretira različite sadržaj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Š LK A.2.2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Š LK B.2.1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čenik opisuje likovno i vizualno umjetničko djelo povezujući osobni doživljaj, likovni jezik i tematski sadržaj djela.</w:t>
            </w:r>
          </w:p>
        </w:tc>
        <w:tc>
          <w:tcPr>
            <w:tcW w:w="4122" w:type="dxa"/>
            <w:vMerge w:val="restart"/>
            <w:tcBorders>
              <w:bottom w:val="dashSmallGap" w:sz="8" w:space="0" w:color="A6A6A6"/>
            </w:tcBorders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UMJETNOST I ZAJEDNICA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1. LIKOVNI VOLIMO (PLAKAT) 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Slobodan doživljaj likovnih zagonetki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SLIKA, IGRA, PRIČA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2. CRTA, KONTRAST CRTA PO KARAKTERU (ILUSTRACIJA PRIČE) 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Ružno pače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PRIRODA I ČOVJEK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3. OSNOVNE I IZVEDENE BOJE (MRTVA PRIRODA) Mrtva priroda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SLIKA, IGRA, PRIČA</w:t>
            </w:r>
          </w:p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4. PLOHA, KONTRAST LIKOVA 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Leptir</w:t>
            </w:r>
          </w:p>
        </w:tc>
      </w:tr>
      <w:tr>
        <w:trPr>
          <w:trHeight w:val="274" w:hRule="atLeast"/>
        </w:trPr>
        <w:tc>
          <w:tcPr>
            <w:tcW w:w="198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MEĐUPREDMETNA TEMA</w:t>
            </w:r>
          </w:p>
        </w:tc>
        <w:tc>
          <w:tcPr>
            <w:tcW w:w="43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GOJNO-OBRAZOVNA OČEKIVANJA</w:t>
            </w:r>
          </w:p>
        </w:tc>
        <w:tc>
          <w:tcPr>
            <w:tcW w:w="4122" w:type="dxa"/>
            <w:vMerge w:val="continue"/>
            <w:tcBorders>
              <w:bottom w:val="dashSmallGap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tcBorders>
              <w:top w:val="single" w:sz="4" w:space="0" w:color="4472C4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iCs/>
              </w:rPr>
              <w:t>UČITI KAKO UČITI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iCs/>
              </w:rPr>
              <w:t>OSOBNI I SOCIJALNI RAZVOJ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iCs/>
              </w:rPr>
              <w:t>ODRŽIVI RAZVOJ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iCs/>
              </w:rPr>
              <w:t>GRAĐANSKI ODGOJ I OBRAZOVANJE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ODUZETNIŠTVO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iCs/>
              </w:rPr>
              <w:t>ZDRAVLJE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ku A.1.2. Primjena strategija učenja i rješavanje problema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uku D.1.1. Fizičko okružje učenja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osr A.1.1. Razvija sliku o sebi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sr A.1.3. Razvija svoje potencijal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sr A.1.4. Razvija radne navik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sr B.1.1. Prepoznaje i uvažava potrebe i osjećaje drugih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sr B.1.2. Razvija komunikacijske kompetencij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sr B.1.3. Razvija strategije rješavanja sukob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dr C.1.2. Identificira primjere dobroga odnosa prema drugim ljudim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goo A.1.2. Aktivno zastupa dječja prav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goo B.1.2. Sudjeluje u odlučivanju u demokratskoj zajednici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goo C.1.1. Sudjeluje u zajedničkom radu u razredu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pod A.1.1. Primjenjuje inovativna i kreativna rješenj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pod C.1.2. Prepoznaje osnovne pojmove tržišta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zdr A.1.2. Razlikuje osnove pravilne od nepravilne prehrane i opisuje važnost tjelesne aktivnosti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zdr A.1.3. Opisuje načine održavanja i primjenu osobne higijene i higijene okoline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zdr B.1.2.C Prepoznaje i uvažava različitosti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zdr B.1.3. A Prepoznaje igru kao važnu razvojnu i društvenu aktivnost.</w:t>
            </w:r>
          </w:p>
        </w:tc>
        <w:tc>
          <w:tcPr>
            <w:tcW w:w="4122" w:type="dxa"/>
            <w:vMerge w:val="continue"/>
            <w:tcBorders>
              <w:bottom w:val="dashSmallGap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: OŠ Nedelišće PŠ Pušć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eljica: Sanja Marciuš mag. prim. edu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ed: 2.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. god. 2022./23.</w:t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73"/>
        <w:gridCol w:w="7628"/>
      </w:tblGrid>
      <w:tr>
        <w:trPr>
          <w:trHeight w:val="536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4 SATA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29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7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 xml:space="preserve">A – SLUŠANJE I UPOZNAVANJE GLAZB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B – IZRAŽAVANJE GLAZBOM I UZ GLAZB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  <w:t>C – GLAZBA U KONTEKS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A.2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A.2.2. Učenik temeljem slušanja, razlikuje pojedine glazbenoizražajne 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B.2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B.2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B.2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T3Font_2;Yu Gothic" w:cs="Calibri"/>
                <w:sz w:val="20"/>
                <w:szCs w:val="20"/>
                <w:lang w:eastAsia="hr-HR"/>
              </w:rPr>
              <w:t>OŠ GK B.2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OŠ GK C.2.1. Učenik na osnovu slušanja glazbe i aktivnog muziciranja prepoznaje različite uloge glazbe.</w:t>
            </w:r>
          </w:p>
        </w:tc>
        <w:tc>
          <w:tcPr>
            <w:tcW w:w="762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1.Lim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Valcer u AS-du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Dobro ju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2.Pljesnimo ruk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Can can, Korn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Prati 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3.Jesenska pjes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Jes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  <w:t>Tiho-glas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4.Pjevanje, slušanje, sviranje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76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OSOBNI I SOCIJAL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uku C.1.3. 3. Int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sr B.1.2. Razvija komunikacijeske 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osr C.1.3. Pridonosi skupi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goo C.1.1. Sudjeluje u zajedničkom radu u razre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goo C.1.2. Promiče solidarnost u razre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zdr B.1.1.A Razlikuje primjereno od neprimjerenoga ponaša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  <w:t>zdr B.1.3.A Prepoznaje igru kao važnu razvojnu i društvenu aktivnost.</w:t>
            </w:r>
          </w:p>
        </w:tc>
        <w:tc>
          <w:tcPr>
            <w:tcW w:w="76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1:45:00Z</dcterms:created>
  <dc:creator>SANJA MARCIUŠ</dc:creator>
  <dc:description/>
  <cp:keywords/>
  <dc:language>en-US</dc:language>
  <cp:lastModifiedBy>SANJA MARCIUŠ</cp:lastModifiedBy>
  <dcterms:modified xsi:type="dcterms:W3CDTF">2022-08-28T22:36:00Z</dcterms:modified>
  <cp:revision>9</cp:revision>
  <dc:subject/>
  <dc:title/>
</cp:coreProperties>
</file>