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DMET: P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A: OŠ Nedelišće PŠ Pušć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iteljica: Sanja Marciuš mag. prim. edu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zred: 2.P   MJESEC: siječa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. god. 2022./23.</w:t>
      </w:r>
    </w:p>
    <w:tbl>
      <w:tblPr>
        <w:tblW w:w="135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27"/>
        <w:gridCol w:w="3118"/>
        <w:gridCol w:w="3544"/>
        <w:gridCol w:w="3544"/>
      </w:tblGrid>
      <w:tr>
        <w:trPr>
          <w:trHeight w:val="186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Siječanj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7 sat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Sadržaj za ostvarivanje odgojno-obrazovnih isho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Odgojno-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obrazovn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ishod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Razrad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odgojno-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obrazovnih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ishod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Odgojno-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obrazovna očekivanja međupredmetnih tema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2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(1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MJENE U PRIRODI ZIM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ima – izvanučionička nasta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B.2.2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zaključuje o promjenama u prirodi koje se događaju tijekom godišnjih dob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promjene u prirodi unutar godišnjega doba: uspoređuje duljinu dana i noći, početak i kraj određenoga godišnjeg doba, promjene u životu biljaka i životinj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ati promjene i bilježi ih u kalendar prirod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 – povezuje nove sadržaje s prethodnim znanjem i iskust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1.2. - Spreman je potražiti pomoć i podršku pri učenju od osoba u svojoj okolini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A.B.C.D.2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usmjeravanje opisuje i predstavlja rezultate promatranj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rode, prirodnih ili društvenih pojav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neposrednome okružju i koristi s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ličitim izvorima informacij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paža i opisuje svijet oko sebe služeći se svojim osjetilima i mjerenjima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3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(2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ima – vremenske prilike, biljke i životinj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B.2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aključuje o promjenama u prirodi koj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e događaju tijekom godišnjih dob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promjene u prirodi unutar godišnjega doba: uspoređuje duljinu dana i noći, početak i kraj određenoga godišnjeg doba, promjene u životu biljaka i životinj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ati promjene i bilježi ih u kalendar prirod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2. Na poticaj i uz pomoć učitelja provjerava ono što je dotad napravio, uočava eventualne pogreške i ispravlja ih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2. Na poticaj i uz pomoć učitelja prati svoj napredak u učenju i ocjenjuje svoju izvedbu planiranih aktivnosti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A.B.C.D.2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usmjeravanje opisuje i predstavlja rezultate promatranj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rode, prirodnih ili društvenih pojav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neposrednome okružju i koristi s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ličitim izvorima informacij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paža i opisuje svijet oko sebe služeći se svojim osjetilima i mjerenj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uzročno-posljedične veze u neposrednome okružj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uočeno, iskustveno doživljeno ili istražen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nosi jednostavne zaključk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stavlja pitanja povezana s opaženim promjenama u prirodi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4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(3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ima i ljud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A.2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spoređuje organiziranost u prirodi i objašnjava važnost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rganiziranosti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vremenske pojave s godišnjim dobima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 – povezuje nove sadržaje s prethodnim znanjem i iskust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 – rješava jednostavne, konkretne problem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1. – može izreći u osnovnim crtama što se u zadatku zahtijeva i što treba znati ili činiti da bi se zadatak uspješno riješio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B.2.2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zaključuje o promjenama u prirodi koje se događaju tijekom godišnjih dob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promjene u prirodi unutar godišnjega doba: promjene u životu i radu ljudi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A.B.C.D.2.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paža i opisuje svijet oko sebe služeći se svojim osjetil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nosi jednostavne zaključke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5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(4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ima uvježbavanje i ponavljanj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shodi učenja navedeni u nastavnim jedinicama 32.-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1. – može izreći u osnovnim crtama što se u zadatku zahtijeva i što treba znati ili činiti da bi se zadatak uspješno riješio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6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(5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ima ponavljanje i vrednovanj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shodi učenja navedeni u nastavnim jedinicama 32.-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2. Na poticaj i uz pomoć učitelja provjerava ono što je dotad napravio, uočava eventualne pogreške i ispravlja ih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2. Na poticaj i uz pomoć učitelja prati svoj napredak u učenju i ocjenjuje svoju izvedbu planiranih aktivnosti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C.1.4 Kontrolira strah od ispitivanja tako što ga iskazuje i traži pomoć.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7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(6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OJE TIJELO I ZDRAVL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oje tijel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A.2.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spoređuje organiziranost u prirodi i objašnjava važnost organiziranosti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dređuje i opisuje ulogu osnovnih dijelova tije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 - A.1.1.A Opisuje tjelesne osobine i zamjećuje razlike i sličnosti između dječaka i djevojčic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 - A.1.1.B Opisuje važnost redovite tjelesne aktivnosti za rast i razvoj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C.1.4. Pokazuje radoznalost i rado se uključuje u aktivnosti učenja.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A.B.C.D.2.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nosi jednostavne zaključk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8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(7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Čuvajmo svoje zdravlj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A.2.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spoređuje organiziranost u prirodi i objašnjava važnost organiziranosti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stražuje načine brige za zdravlj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-A.1.2. Razlikuje osnove pravilne od nepravilne prehrane i opisuje važnost tjelesne aktivnosti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-A.1.3. Opisuje načine održavanja i primjenu osobne higijene i higijene okolin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 - A.1.1.B Opisuje važnost redovite tjelesne aktivnosti za rast i razvoj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kt- A 1.4. Učenik prepoznaje utjecaj tehnologije na zdravlje i okoliš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dr-A.1.3. Uočava povezanost između prirode i zdravoga života.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B.2.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bjašnjava važnost odgovornoga odnosa čovjeka prema sebi i prirodi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važnost tjelesne aktivnosti, prehrane i odmora za razvoj svoga tijela i zdravl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brine se za očuvanje osobnoga zdravl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važava vremensko ograničenje rada s digitalnom tehnologijo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C.2.2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spravlja o ulozi i utjecaju pravila, prava i dužnosti na zajednicu te važnosti odgovornoga ponašanj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uzima odgovornost za svoje ponašanj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A.B.C.D.2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usmjeravanje opisuje i predstavlja rezultate promatran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rode, prirodnih ili društvenih pojava u neposrednome okružju i koristi se različitim izvorima informacij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onosi jednostavne zaključk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uočeno, iskustveno doživljeno ili istraže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DMET: H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A: OŠ Nedelišće PŠ Pušć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iteljica: Sanja Marciuš mag. prim. edu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zred: 2.P   MJESEC: siječa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. god. 2022./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99160</wp:posOffset>
                </wp:positionV>
                <wp:extent cx="8539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843"/>
                              <w:gridCol w:w="1984"/>
                              <w:gridCol w:w="2835"/>
                              <w:gridCol w:w="368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SIJEČANJ  BROJ S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SADRŽAJ ZA OSTVARIVANJE ODGOJNO-OBRAZOVNIH ISHO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DOM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ODGOJNO-OBRAZOVNI ISHOD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RAZRADA ODGOJNO-OBRAZOVNIH ISHO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ODGOJNO-OBRAZOVNA OČEKIVANJA MEĐUPREDMETNIH T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Zimska prič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B.2. KNJIŽEVNOST I STVARALAŠTVO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primjerene jezičnomu razvoju, dobi i interes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stavlj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nepoznate riječ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tpostavlja značenje nepoznate riječi prema kontekstu te provjerava pretpostavljeno značenje u rječnicima ili u razgovoru s učitelj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ku A.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mjena strategija učenja i rješavanja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ku A.1.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pontano i kreativno oblikuje i izražava svoje misli i osjećaje pri učenju i rješavanju proble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45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dr C.1.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dentificira primjere dobroga odnosa prema prirod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1. Učenik izražava svoja zapažanja, misli i osjećaje nakon slušanja/čitanja književnoga teksta i povezuje ih s vlastitim iskustv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ovori o čemu razmišlja i kako se osjeća nakon čitanja/slušanja književnoga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ražava opisane situacije i doživljeno u književnome tekstu riječima, crtežom i pokre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razloge zbog kojih mu se neki književni tekst sviđa ili ne sviđ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–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povijeda o događajima iz svakodnevnoga života koji su u vezi s onima u književnome teks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2. Učenik sluša/čita književni tekst i razlikuje književne tekstove prema obliku i sadržaj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zlikuje priču, pjesmu, bajku, slikovnicu, zagonetku i igrokaz po obliku i sadržaj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Blago i lije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B.2. KNJIŽEVNOST I STVARALAŠTVO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primjerene jezičnomu razvoju, dobi i interes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stavlj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nepoznate riječ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tpostavlja značenje nepoznate riječi prema kontekstu te provjerava pretpostavljeno značenje u rječnicima ili u razgovoru s učitelj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ku A.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mjena strategija učenja i rješavanja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sr A.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pravlja emocijama i ponašanj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45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sr A.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zvija sliku o seb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1. Učenik izražava svoja zapažanja, misli i osjećaje nakon slušanja/čitanja književnoga teksta i povezuje ih s vlastitim iskustv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ovori o čemu razmišlja i kako se osjeća nakon čitanja/slušanja književnoga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ražava opisane situacije i doživljeno u književnome tekstu riječima, crtežom i pokre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razloge zbog kojih mu se neki književni tekst sviđa ili ne sviđ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–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povijeda o događajima iz svakodnevnoga života koji su u vezi s onima u književnome teks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2. Učenik sluša/čita književni tekst i razlikuje književne tekstove prema obliku i sadržaj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zlikuje priču, pjesmu, bajku, slikovnicu, zagonetku i igrokaz po obliku i sadrža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očava obilježja igrokaza za djecu: lica, dijalo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Veliko i malo pisano slovo L, l, ob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 HRVATSKI JEZIK I KOMUNIKAC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primjerene jezičnom razvoju, dobi i interes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nepoznate riječ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ku A.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mjena strategija učenja i rješavanja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ku B.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Praćen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Na poticaj i uz pomoć učitelja prati svoje učen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ku A.1.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pontano i kreativno oblikuje i izražava svoje misli i osjećaje pri učenju i rješavanju proble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4. Učenik piše školskim rukopisnim pismom slova, riječi i kratke rečenice u skladu s jezičnim razvoje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iše velika i mala slova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lova u cjelovitu riječ, riječ u rečenicu pišući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pisuje riječi i rečenice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amostalno piše riječi i rečenice naučenim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 pisanju rukopisnim slovima pazi na veličinu pojedinih elemenata slova, vrstu poteza i način spaj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1.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shd w:fill="FFFFFF" w:val="clear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izražava svoja zapažanja, misli i osjećaje nakon slušanja/čitanja književnoga teksta i povezuje ih s vlastitim iskustvo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ovori o čemu razmišlja i kako se osjeća nakon čitanja/slušanja književnoga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ražava opisane situacije i doživljeno u književnome tekstu riječima, crtežom i pokret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Veliko i malo pisano slovo L, 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 HRVATSKI JEZIK I KOMUNIKAC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primjerene jezičnom razvoju, dobi i interes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nepoznate riječ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mjena strategija učenja i rješavanja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ku B.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Praćen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Na poticaj i uz pomoć učitelja prati svoje učen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ku A.1.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pontano i kreativno oblikuje i izražava svoje misli i osjećaje pri učenju i rješavanju proble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4. Učenik piše školskim rukopisnim pismom slova, riječi i kratke rečenice u skladu s jezičnim razvoje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iše velika i mala slova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lova u cjelovitu riječ, riječ u rečenicu pišući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pisuje riječi i rečenice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amostalno piše riječi i rečenice naučenim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 pisanju rukopisnim slovima pazi na veličinu pojedinih elemenata slova, vrstu poteza i način spaj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Veliko i malo pisano slovo LJ, lj, ob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 HRVATSKI JEZIK I KOMUNIKAC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primjerene jezičnom razvoju, dobi i interes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nepoznate riječ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mjena strategija učenja i rješavanja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B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Praćen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Na poticaj i uz pomoć učitelja prati svoje učen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pontano i kreativno oblikuje i izražava svoje misli i osjećaje pri učenju i rješavanju proble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4. Učenik piše školskim rukopisnim pismom slova, riječi i kratke rečenice u skladu s jezičnim razvoje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iše velika i mala slova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lova u cjelovitu riječ, riječ u rečenicu pišući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pisuje riječi i rečenice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amostalno piše riječi i rečenice naučenim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 pisanju rukopisnim slovima pazi na veličinu pojedinih elemenata slova, vrstu poteza i način spaj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1.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shd w:fill="FFFFFF" w:val="clear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izražava svoja zapažanja, misli i osjećaje nakon slušanja/čitanja književnoga teksta i povezuje ih s vlastitim iskustvo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ovori o čemu razmišlja i kako se osjeća nakon čitanja/slušanja književnoga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ražava opisane situacije i doživljeno u književnome tekstu riječima, crtežom i pokret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Veliko i malo pisano slovo LJ, l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 HRVATSKI JEZIK I KOMUNIKAC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primjerene jezičnom razvoju, dobi i interes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nepoznate riječ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r-HR"/>
                                    </w:rPr>
                                    <w:t>uku A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r-HR"/>
                                    </w:rPr>
                                    <w:t>Primjena strategija učenja i rješavanja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r-HR"/>
                                    </w:rPr>
                                    <w:t>uku B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r-HR"/>
                                    </w:rPr>
                                    <w:t xml:space="preserve">Praćen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r-HR"/>
                                    </w:rPr>
                                    <w:t>Na poticaj i uz pomoć učitelja prati svoje učen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r-HR"/>
                                    </w:rPr>
                                    <w:t>uku A.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r-HR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2"/>
                                      <w:szCs w:val="12"/>
                                      <w:lang w:eastAsia="hr-HR"/>
                                    </w:rPr>
                                    <w:t>Učenik spontano i kreativno oblikuje i izražava svoje misli i osjećaje pri učenju i rješavanju proble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5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4. Učenik piše školskim rukopisnim pismom slova, riječi i kratke rečenice u skladu s jezičnim razvoje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iše velika i mala slova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lova u cjelovitu riječ, riječ u rečenicu pišući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pisuje riječi i rečenice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amostalno piše riječi i rečenice naučenim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 pisanju rukopisnim slovima pazi na veličinu pojedinih elemenata slova, vrstu poteza i način spaj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84., 8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las, slovo, slog, rije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 HRVATSKI JEZIK I KOMUNIKAC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1. Učenik razgovara i govori u skladu s temom iz svakodnevnoga života i poštuje pravila uljudnoga ophođenja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i postavlja pitanja cjelovitom rečeni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ažljivo i uljudno sluša sugovornika ne prekidajući ga u govoren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točno izgovara sve glasove u riječ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sr B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zvija komunikacijske kompetenci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sr A.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zvija svoje potencija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2. Primjena strategija učenja i rješavanje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2. Učenik sluša kratke tekstove i odgovara na pitanja o poslušanome tekst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luša kratke tekstove primjerene jezičnomu razvoju i do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oslušanome teks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tematski primjerene iskustvu, jezičnomu razvoju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nteresima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stavlj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onalazi podatke u čitanome tekstu prema uputi ili pitanji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4. Učenik piše školskim rukopisnim pismom slova, riječi i kratke rečenice u skladu s jezičnim razvoj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lova u cjelovitu riječ, riječ u rečenicu pišući školsk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zlikuje pojam glas, slovo, slog, rije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4. Učenik se stvaralački izražava prema vlastitome interesu potaknut različitim iskustvima i doživljajima književnoga tekst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oristi se jezičnim vještinama, aktivnim rječnikom i temeljn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znanjima sa svrhom oblikovanja uradaka u kojima dolazi do izraž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st, originalnost i stvaralačko mišljen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Zimsko prijateljst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B.2. KNJIŽEVNOST I STVARALAŠTVO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primjerene jezičnomu razvoju, dobi i interes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stavlj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nepoznate riječ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tpostavlja značenje nepoznate riječi prema kontekstu te provjerava pretpostavljeno značenje u rječnicima ili u razgovoru s učitelj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mjena strategija učenja i rješavanja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itičk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oblikuje i izražava svoje misli i osjeća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pravljanje informacij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uz pomoć učitelja traži nove informacije iz različitih izvora i uspješno ih primjenjuje pri rješavanju proble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ikt C.1.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uz učiteljevu pomoć odgovorno upravlja prikupljenim informacija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1. Učenik izražava svoja zapažanja, misli i osjećaje nakon slušanja/čitanja književnoga teksta i povezuje ih s vlastitim iskustv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ovori o čemu razmišlja i kako se osjeća nakon čitanja/slušanja književnoga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ražava opisane situacije i doživljeno u književnome tekstu riječima, crtežom i pokre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razloge zbog kojih mu se neki književni tekst sviđa ili ne sviđ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–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povijeda o događajima iz svakodnevnoga života koji su u vezi s onima u književnome teks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2. Učenik sluša/čita književni tekst i razlikuje književne tekstove prema obliku i sadržaj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zlikuje priču, pjesmu, bajku, slikovnicu, zagonetku i igrokaz po obliku i sadržaj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Maca Papučarica, cjelovito čitanj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B.2. KNJIŽEVNOST I STVARALAŠTVO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luša/čita književni tekst i razlikuje književne tekstove prema obliku i sadržaj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zlikuje priču, pjesmu, bajku, slikovnicu, zagonetku i igrokaz po obliku i sadrža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4. Kritičk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oblikuje i izražava svoje misli i osjeća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B.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1. Planir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Na poticaj i uz pomoć učitelja učenik određuje cilj učenja i odabire pristup učenj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D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2. Suradnja s drug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ostvaruje dobru komunikaciju s drugima, uspješno surađuje u različitim situacijama i spreman je zatražiti i ponuditi pomo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amostalno izabire književne tekstove za slušanje/čitanje prema vlastitome interes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poznaje se s različitim vrstama slikovnica, zbirki priča, pjesama za dje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Veliko i malo pisano slovo NJ, nj, ob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 HRVATSKI JEZIK I KOMUNIKAC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primjerene jezičnom razvoju, dobi i interes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nepoznate riječ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mjena strategija učenja i rješavanja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B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Praćen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Na poticaj i uz pomoć učitelja prati svoje učen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pontano i kreativno oblikuje i izražava svoje misli i osjećaje pri učenju i rješavanju proble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45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sr A.1.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zvija sliku o seb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4. Učenik piše školskim rukopisnim pismom slova, riječi i kratke rečenice u skladu s jezičnim razvoje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iše velika i mala slova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lova u cjelovitu riječ, riječ u rečenicu pišući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pisuje riječi i rečenice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amostalno piše riječi i rečenice naučenim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 pisanju rukopisnim slovima pazi na veličinu pojedinih elemenata slova, vrstu poteza i način spaj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1.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shd w:fill="FFFFFF" w:val="clear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izražava svoja zapažanja, misli i osjećaje nakon slušanja/čitanja književnoga teksta i povezuje ih s vlastitim iskustvo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ovori o čemu razmišlja i kako se osjeća nakon čitanja/slušanja književnoga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ražava opisane situacije i doživljeno u književnome tekstu riječima, crtežom i pokret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Veliko i malo pisano slovo NJ, 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 HRVATSKI JEZIK I KOMUNIKAC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primjerene jezičnom razvoju, dobi i interes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nepoznate riječ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mjena strategija učenja i rješavanja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B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Praćen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Na poticaj i uz pomoć učitelja prati svoje učen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pontano i kreativno oblikuje i izražava svoje misli i osjećaje pri učenju i rješavanju proble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4. Učenik piše školskim rukopisnim pismom slova, riječi i kratke rečenice u skladu s jezičnim razvoje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iše velika i mala slova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lova u cjelovitu riječ, riječ u rečenicu pišući školskim rukopisnim pism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pisuje riječi i rečenice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amostalno piše riječi i rečenice naučenim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 pisanju rukopisnim slovima pazi na veličinu pojedinih elemenata slova, vrstu poteza i način spaj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Vidim što čujem – Najveća kazališna taj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 HRVATSKI JEZIK I KOMUNIKAC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1. Učenik razgovara i govori u skladu s temom iz svakodnevnoga života i poštuje pravila uljudnoga ophođenja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ovori i razgovara o temama iz svakodnevnoga života koje zaokupljaju njegovu pozor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i postavlja pitanja cjelovitom rečenic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ikt A.1.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uz pomoć učitelja odabire odgovarajuću digitalnu tehnologiju za obavljanje jednostavnih zadata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3. 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čenik spontano i kreativno oblikuje i izražava svoje misli i osjećaje pri učenju i rješavanju problem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D.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1. Fizičko okruženje uče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tvara prikladno fizičko okruženje za učenje s ciljem poboljšanja koncentracije i motivacij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2. Učenik sluša kratke tekstove i odgovara na pitanja o poslušanome tekst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luša kratke tekstove primjerene jezičnomu razvoju i do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ražava svoje misli i osjećaje o poslušanome tekstu (crtežom, pismom, govorom, pokreto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4. Učenik se stvaralački izražava prema vlastitome interesu potaknut različitim iskustvima i doživljajima književnoga tekst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oristi se jezičnim vještinama, aktivnim rječnikom i temeljn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znanjima sa svrhom oblikovanja uradaka u kojima dolazi do izraž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st, originalnost i stvaralačk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Ljeto ili zima – mjesni gov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 HRVATSKI JEZIK I KOMUNIKAC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1. Učenik razgovara i govori u skladu s temom iz svakodnevnoga života i poštuje pravila uljudnoga ophođenj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ovori i razgovara o temama iz svakodnevnoga života koje zaokupljaju njegovu pozor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i postavlja pitanja cjelovitom rečeni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sr C.1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zvija nacionalni i kulturni identitet zajedništvom i pripadnošću skupi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1. Upravljanje informacij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uz pomoć učitelja traži nove informacije iz različitih izvora i uspješno ih primjenjuje pri rješavanju proble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tematski primjerene iskustvu, jezičnomu razvoju i interesima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ostavlj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nepoznate riječ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tpostavlja značenje nepoznate riječi prema kon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onalazi podatke u čitanome tekstu prema uputi ili pitanji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4. Učenik piše školskim rukopisnim pismom slova, riječi i kratke rečenice u skladu s jezičnim razvoje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amostalno piše riječi i rečenice naučenim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6. Učenik uspoređuje mjesni govor i standardni hrvatski jezi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spoređuje riječi mjesnoga govora i standardnoga hrvatskog jez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zamjenjuje riječ mjesnoga govora s riječju na standardnome hrvatskom jezi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4. Učenik se stvaralački izražava prema vlastitome interesu potaknut različitim iskustvima i doživljajima književnoga tekst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oristi se jezičnim vještinama, aktivnim rječnikom i temeljn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znanjima sa svrhom oblikovanja uradaka u kojima dolazi do izraž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st, originalnost i stvaralačko mišljen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stavljanje riječi na slogove, spojn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 HRVATSKI JEZIK I KOMUNIKAC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1. Učenik razgovara i govori u skladu s temom iz svakodnevnoga života i poštuje pravila uljudnoga ophođen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2. Učenik sluša kratke tekstove i odgovara na pitanja o poslušanome tekst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ovori i razgovara o temama iz svakodnevnoga života koje zaokuplja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njegovu pozor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i postavlja pitanja cjelovitom rečeni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luša kratke tekstove primjerene jezičnomu razvoju i do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oslušanome teks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2. Primjena strategija učenja i rješavanje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B.1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4. Samovrednovanje/samoprocj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Na poticaj i uz pomoć učitelja procjenjuje je li uspješno riješio zadatak ili nauč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tematski primjerene iskustvu, jezičnomu razvoju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nteresima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onalazi podatke u čitanome tekstu prema uputi ili pitanji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4. Učenik piše školskim rukopisnim pismom slova, riječi i kratke rečenice u skladu s jezičnim razvojem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amostalno piše riječi i rečenice naučenim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 pisanju rastavlja riječi na slogove na kraju retka; prepoznaje i ra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avopisni znak spojnicu kod rastavljanja riječi na slogove na kraju ret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5. Učenik upotrebljava i objašnjava riječi, sintagme i rečenice u točnome značenju s obzirom na komunikacijsku situacij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značenje određene riječi s obzirom na komunikacijsku situaci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4. Učenik se stvaralački izražava prema vlastitome interesu potaknut različitim iskustvima i doživljajima književnoga tekst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oristi se jezičnim vještinama, aktivnim rječnikom i temeljn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znanjima sa svrhom oblikovanja uradaka u kojima dolazi do izraž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st, originalnost i stvaralačko mišljen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Rastavljanje riječi na slogove, spojn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 HRVATSKI JEZIK I KOMUNIKACIJ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1. Učenik razgovara i govori u skladu s temom iz svakodnevnoga života i poštuje pravila uljudnoga ophođen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2. Učenik sluša kratke tekstove i odgovara na pitanja o poslušanome tekst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ovori i razgovara o temama iz svakodnevnoga života koje zaokuplja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njegovu pozor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i postavlja pitanja cjelovitom rečeni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luša kratke tekstove primjerene jezičnomu razvoju i do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oslušanome teks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A.1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2. Primjena strategija učenja i rješavanje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jednostavnim strategijama učenja i rješava probleme u svim područjima učenja uz pomoć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ku B.1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4. Samovrednovanje/samoprocj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Na poticaj i uz pomoć učitelja procjenjuje je li uspješno riješio zadatak ili nauč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3. Učenik čita kratke tekstove tematski prikladne učeničkomu iskustvu, jezičnomu razvoju i interesim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čita kratke tekstove tematski primjerene iskustvu, jezičnomu razvoju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nteresima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o pročita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onalazi podatke u čitanome tekstu prema uputi ili pitanji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A.2.4. Učenik piše školskim rukopisnim pismom slova, riječi i kratke rečenice u skladu s jezičnim razvojem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amostalno piše riječi i rečenice naučenim rukopisnim sl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 pisanju rastavlja riječi na slogove na kraju retka; prepoznaje i ra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avopisni znak spojnicu kod rastavljanja riječi na slogove na kraju ret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5. Učenik upotrebljava i objašnjava riječi, sintagme i rečenice u točnome značenju s obzirom na komunikacijsku situacij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značenje određene riječi s obzirom na komunikacijsku situaci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4. Učenik se stvaralački izražava prema vlastitome interesu potaknut različitim iskustvima i doživljajima književnoga tekst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oristi se jezičnim vještinama, aktivnim rječnikom i temeljn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znanjima sa svrhom oblikovanja uradaka u kojima dolazi do izraž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45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st, originalnost i stvaralačk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45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Andrejev da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Š HJ C.2. KULTURA I MEDIJ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C.2.1. Učenik sluša/čita tekst primljen uz pomoć elektroničkih medija, oblikovan u skladu s početnim opismenjavanjem i izdvaja važne podatke iz tekst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važne podatke u kratkom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iz teksta jedan ili više podataka prema zadanim uput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pričava sadržaj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ikt A.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čenik se uz pomoć učitelja koristi odabranim uređajima i program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kt A.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primjenjuje pravila za odgovorno i sigurno služenje programima i uređaj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ikt C.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uz pomoć učitelja djelotvorno provodi jednostavno pretraživanje informacija u digitalnome okružj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ikt C.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uz pomoć učitelja djelotvorno provodi jednostavno pretraživanje informacija u digitalnome okružj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ikt D.1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uz učiteljevu pomoć prepoznaje i rješava jednostavne probleme s pomoću IKT-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zdr B.1.1. 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nasilje u stvarnom i virtualnom svije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C.2.2. Učenik razlikuje medijske sadržaje primjerene dobi i interes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zdvaja omiljene medijske sadržaje i razgovara o njima izražavajuć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vlastit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edukativne i interaktivne digitalne medije primjerene do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i služi se nji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1. Učenik razgovara i govori u skladu s temom iz svakodnevnoga života i poštuje pravila uljudnoga ophođenj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govori i razgovara o temama iz svakodnevnoga života koje zaokuplja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njegovu pozor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dgovara na pitanja i postavlja pitanja cjelovitom rečeni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priča o vlastitim doživljajima i događaji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2.5. Učenik upotrebljava i objašnjava riječi, sintagme i rečenice u točnome značenju s obzirom na komunikacijsku situacij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značenje određene riječi s obzirom na komunikacij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situaci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B.2.4. Učenik se stvaralački izražava prema vlastitome interesu potaknut različitim iskustvima i doživljajima književnoga teksta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oristi se jezičnim vještinama, aktivnim rječnikom i temeljn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znanjima sa svrhom oblikovanja uradaka u kojima dolazi do izraž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142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st, originalnost i stvaralačko mišljen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595.3pt;mso-wrap-distance-left:9pt;mso-wrap-distance-right:9pt;mso-wrap-distance-top:0pt;mso-wrap-distance-bottom:0pt;margin-top:-70.8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843"/>
                        <w:gridCol w:w="1984"/>
                        <w:gridCol w:w="2835"/>
                        <w:gridCol w:w="3686"/>
                        <w:gridCol w:w="1701"/>
                      </w:tblGrid>
                      <w:tr>
                        <w:trPr/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SIJEČANJ  BROJ S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SADRŽAJ ZA OSTVARIVANJE ODGOJNO-OBRAZOVNIH ISHO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DOMEN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ODGOJNO-OBRAZOVNI ISHOD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RAZRADA ODGOJNO-OBRAZOVNIH ISHO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ODGOJNO-OBRAZOVNA OČEKIVANJA MEĐUPREDMETNIH T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Zimska prič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B.2. KNJIŽEVNOST I STVARALAŠTVO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primjerene jezičnomu razvoju, dobi i interes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stavlj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nepoznate riječ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tpostavlja značenje nepoznate riječi prema kontekstu te provjerava pretpostavljeno značenje u rječnicima ili u razgovoru s učiteljem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uku A.1.2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mjena strategija učenja i rješavanja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uku A.1.3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pontano i kreativno oblikuje i izražava svoje misli i osjećaje pri učenju i rješavanju problem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45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dr C.1.1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dentificira primjere dobroga odnosa prema prirod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1. Učenik izražava svoja zapažanja, misli i osjećaje nakon slušanja/čitanja književnoga teksta i povezuje ih s vlastitim iskustvom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ovori o čemu razmišlja i kako se osjeća nakon čitanja/slušanja književnoga tekst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ražava opisane situacije i doživljeno u književnome tekstu riječima, crtežom i pokret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bjašnjava razloge zbog kojih mu se neki književni tekst sviđa ili ne sviđ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>– 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povijeda o događajima iz svakodnevnoga života koji su u vezi s onima u književnome teks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2. Učenik sluša/čita književni tekst i razlikuje književne tekstove prema obliku i sadržaj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zlikuje priču, pjesmu, bajku, slikovnicu, zagonetku i igrokaz po obliku i sadržaj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Blago i lijek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B.2. KNJIŽEVNOST I STVARALAŠTVO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primjerene jezičnomu razvoju, dobi i interes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stavlj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nepoznate riječ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tpostavlja značenje nepoznate riječi prema kontekstu te provjerava pretpostavljeno značenje u rječnicima ili u razgovoru s učiteljem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uku A.1.2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mjena strategija učenja i rješavanja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sr A.1.2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pravlja emocijama i ponašanjem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45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sr A.1.1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zvija sliku o seb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1. Učenik izražava svoja zapažanja, misli i osjećaje nakon slušanja/čitanja književnoga teksta i povezuje ih s vlastitim iskustvom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ovori o čemu razmišlja i kako se osjeća nakon čitanja/slušanja književnoga tekst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ražava opisane situacije i doživljeno u književnome tekstu riječima, crtežom i pokret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bjašnjava razloge zbog kojih mu se neki književni tekst sviđa ili ne sviđ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>– 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povijeda o događajima iz svakodnevnoga života koji su u vezi s onima u književnome teks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2. Učenik sluša/čita književni tekst i razlikuje književne tekstove prema obliku i sadržaj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zlikuje priču, pjesmu, bajku, slikovnicu, zagonetku i igrokaz po obliku i sadržaj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očava obilježja igrokaza za djecu: lica, dijalog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Veliko i malo pisano slovo L, l, obrad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 HRVATSKI JEZIK I KOMUNIKAC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primjerene jezičnom razvoju, dobi i interes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nepoznate riječ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uku A.1.2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mjena strategija učenja i rješavanja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uku B.1.2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Praćenj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Na poticaj i uz pomoć učitelja prati svoje učenj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uku A.1.3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pontano i kreativno oblikuje i izražava svoje misli i osjećaje pri učenju i rješavanju proble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4. Učenik piše školskim rukopisnim pismom slova, riječi i kratke rečenice u skladu s jezičnim razvoje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iše velika i mala slova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vezuje slova u cjelovitu riječ, riječ u rečenicu pišući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pisuje riječi i rečenice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amostalno piše riječi i rečenice naučenim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 pisanju rukopisnim slovima pazi na veličinu pojedinih elemenata slova, vrstu poteza i način spajan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1.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shd w:fill="FFFFFF" w:val="clear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izražava svoja zapažanja, misli i osjećaje nakon slušanja/čitanja književnoga teksta i povezuje ih s vlastitim iskustvo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ovori o čemu razmišlja i kako se osjeća nakon čitanja/slušanja književnoga tekst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ražava opisane situacije i doživljeno u književnome tekstu riječima, crtežom i pokretom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Veliko i malo pisano slovo L, 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 HRVATSKI JEZIK I KOMUNIKAC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primjerene jezičnom razvoju, dobi i interes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nepoznate riječ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mjena strategija učenja i rješavanja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uku B.1.2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Praćenj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Na poticaj i uz pomoć učitelja prati svoje učenj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uku A.1.3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pontano i kreativno oblikuje i izražava svoje misli i osjećaje pri učenju i rješavanju proble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4. Učenik piše školskim rukopisnim pismom slova, riječi i kratke rečenice u skladu s jezičnim razvoje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iše velika i mala slova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vezuje slova u cjelovitu riječ, riječ u rečenicu pišući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pisuje riječi i rečenice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amostalno piše riječi i rečenice naučenim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 pisanju rukopisnim slovima pazi na veličinu pojedinih elemenata slova, vrstu poteza i način spajan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Veliko i malo pisano slovo LJ, lj, obrad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 HRVATSKI JEZIK I KOMUNIKAC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primjerene jezičnom razvoju, dobi i interes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nepoznate riječ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mjena strategija učenja i rješavanja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B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Praćenj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Na poticaj i uz pomoć učitelja prati svoje učenj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3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pontano i kreativno oblikuje i izražava svoje misli i osjećaje pri učenju i rješavanju proble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4. Učenik piše školskim rukopisnim pismom slova, riječi i kratke rečenice u skladu s jezičnim razvoje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iše velika i mala slova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vezuje slova u cjelovitu riječ, riječ u rečenicu pišući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pisuje riječi i rečenice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amostalno piše riječi i rečenice naučenim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 pisanju rukopisnim slovima pazi na veličinu pojedinih elemenata slova, vrstu poteza i način spajan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1.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shd w:fill="FFFFFF" w:val="clear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izražava svoja zapažanja, misli i osjećaje nakon slušanja/čitanja književnoga teksta i povezuje ih s vlastitim iskustvo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ovori o čemu razmišlja i kako se osjeća nakon čitanja/slušanja književnoga tekst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ražava opisane situacije i doživljeno u književnome tekstu riječima, crtežom i pokretom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Veliko i malo pisano slovo LJ, lj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 HRVATSKI JEZIK I KOMUNIKAC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primjerene jezičnom razvoju, dobi i interes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nepoznate riječ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r-HR"/>
                              </w:rPr>
                              <w:t>uku A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r-HR"/>
                              </w:rPr>
                              <w:t>Primjena strategija učenja i rješavanja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r-HR"/>
                              </w:rPr>
                              <w:t>uku B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r-HR"/>
                              </w:rPr>
                              <w:t xml:space="preserve">Praćenj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r-HR"/>
                              </w:rPr>
                              <w:t>Na poticaj i uz pomoć učitelja prati svoje učenj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r-HR"/>
                              </w:rPr>
                              <w:t>uku A.1.3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r-HR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2"/>
                                <w:szCs w:val="12"/>
                                <w:lang w:eastAsia="hr-HR"/>
                              </w:rPr>
                              <w:t>Učenik spontano i kreativno oblikuje i izražava svoje misli i osjećaje pri učenju i rješavanju problem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5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4. Učenik piše školskim rukopisnim pismom slova, riječi i kratke rečenice u skladu s jezičnim razvoje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iše velika i mala slova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vezuje slova u cjelovitu riječ, riječ u rečenicu pišući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pisuje riječi i rečenice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amostalno piše riječi i rečenice naučenim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 pisanju rukopisnim slovima pazi na veličinu pojedinih elemenata slova, vrstu poteza i način spajan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84., 85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las, slovo, slog, rije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 HRVATSKI JEZIK I KOMUNIKAC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1. Učenik razgovara i govori u skladu s temom iz svakodnevnoga života i poštuje pravila uljudnoga ophođenja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i postavlja pitanja cjelovitom rečenic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ažljivo i uljudno sluša sugovornika ne prekidajući ga u govorenj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točno izgovara sve glasove u riječ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sr B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zvija komunikacijske kompetencij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sr A.1.3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zvija svoje potencijal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2. Primjena strategija učenja i rješavanje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2. Učenik sluša kratke tekstove i odgovara na pitanja o poslušanome tekst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luša kratke tekstove primjerene jezičnomu razvoju i dob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oslušanome teks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tematski primjerene iskustvu, jezičnomu razvoju 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nteresima učenik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stavlj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onalazi podatke u čitanome tekstu prema uputi ili pitanjim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4. Učenik piše školskim rukopisnim pismom slova, riječi i kratke rečenice u skladu s jezičnim razvojem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vezuje slova u cjelovitu riječ, riječ u rečenicu pišući školski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zlikuje pojam glas, slovo, slog, rije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4. Učenik se stvaralački izražava prema vlastitome interesu potaknut različitim iskustvima i doživljajima književnoga tekst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oristi se jezičnim vještinama, aktivnim rječnikom i temeljni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znanjima sa svrhom oblikovanja uradaka u kojima dolazi do izražaj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st, originalnost i stvaralačko mišljenj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Zimsko prijateljstvo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B.2. KNJIŽEVNOST I STVARALAŠTVO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primjerene jezičnomu razvoju, dobi i interes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stavlj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nepoznate riječ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tpostavlja značenje nepoznate riječi prema kontekstu te provjerava pretpostavljeno značenje u rječnicima ili u razgovoru s učiteljem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mjena strategija učenja i rješavanja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4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itičk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oblikuje i izražava svoje misli i osjećaj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1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pravljanje informacija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uz pomoć učitelja traži nove informacije iz različitih izvora i uspješno ih primjenjuje pri rješavanju problem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ikt C.1.4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uz učiteljevu pomoć odgovorno upravlja prikupljenim informacija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1. Učenik izražava svoja zapažanja, misli i osjećaje nakon slušanja/čitanja književnoga teksta i povezuje ih s vlastitim iskustvom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ovori o čemu razmišlja i kako se osjeća nakon čitanja/slušanja književnoga tekst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ražava opisane situacije i doživljeno u književnome tekstu riječima, crtežom i pokret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bjašnjava razloge zbog kojih mu se neki književni tekst sviđa ili ne sviđ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>– 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povijeda o događajima iz svakodnevnoga života koji su u vezi s onima u književnome teks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2. Učenik sluša/čita književni tekst i razlikuje književne tekstove prema obliku i sadržaju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zlikuje priču, pjesmu, bajku, slikovnicu, zagonetku i igrokaz po obliku i sadržaj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Maca Papučarica, cjelovito čitanje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B.2. KNJIŽEVNOST I STVARALAŠTVO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luša/čita književni tekst i razlikuje književne tekstove prema obliku i sadržaj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zlikuje priču, pjesmu, bajku, slikovnicu, zagonetku i igrokaz po obliku i sadržaj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4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4. Kritičk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oblikuje i izražava svoje misli i osjećaj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B.1.1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1. Planira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Na poticaj i uz pomoć učitelja učenik određuje cilj učenja i odabire pristup učenju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D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2. Suradnja s drugima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ostvaruje dobru komunikaciju s drugima, uspješno surađuje u različitim situacijama i spreman je zatražiti i ponuditi pomo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3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amostalno izabire književne tekstove za slušanje/čitanje prema vlastitome interes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poznaje se s različitim vrstama slikovnica, zbirki priča, pjesama za djec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Veliko i malo pisano slovo NJ, nj, obrad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 HRVATSKI JEZIK I KOMUNIKAC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primjerene jezičnom razvoju, dobi i interes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nepoznate riječ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mjena strategija učenja i rješavanja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B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Praćenj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Na poticaj i uz pomoć učitelja prati svoje učenj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pontano i kreativno oblikuje i izražava svoje misli i osjećaje pri učenju i rješavanju problem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45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sr A.1.1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zvija sliku o seb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4. Učenik piše školskim rukopisnim pismom slova, riječi i kratke rečenice u skladu s jezičnim razvoje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iše velika i mala slova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vezuje slova u cjelovitu riječ, riječ u rečenicu pišući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pisuje riječi i rečenice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amostalno piše riječi i rečenice naučenim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 pisanju rukopisnim slovima pazi na veličinu pojedinih elemenata slova, vrstu poteza i način spajan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1.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shd w:fill="FFFFFF" w:val="clear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izražava svoja zapažanja, misli i osjećaje nakon slušanja/čitanja književnoga teksta i povezuje ih s vlastitim iskustvo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ovori o čemu razmišlja i kako se osjeća nakon čitanja/slušanja književnoga tekst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ražava opisane situacije i doživljeno u književnome tekstu riječima, crtežom i pokretom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Veliko i malo pisano slovo NJ, nj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 HRVATSKI JEZIK I KOMUNIKAC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primjerene jezičnom razvoju, dobi i interes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nepoznate riječ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mjena strategija učenja i rješavanja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B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Praćenj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Na poticaj i uz pomoć učitelja prati svoje učenj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3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pontano i kreativno oblikuje i izražava svoje misli i osjećaje pri učenju i rješavanju proble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4. Učenik piše školskim rukopisnim pismom slova, riječi i kratke rečenice u skladu s jezičnim razvoje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iše velika i mala slova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vezuje slova u cjelovitu riječ, riječ u rečenicu pišući školskim rukopisnim pism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pisuje riječi i rečenice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amostalno piše riječi i rečenice naučenim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 pisanju rukopisnim slovima pazi na veličinu pojedinih elemenata slova, vrstu poteza i način spajan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Vidim što čujem – Najveća kazališna tajn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 HRVATSKI JEZIK I KOMUNIKAC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1. Učenik razgovara i govori u skladu s temom iz svakodnevnoga života i poštuje pravila uljudnoga ophođenja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ovori i razgovara o temama iz svakodnevnoga života koje zaokupljaju njegovu pozornos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i postavlja pitanja cjelovitom rečenicom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ikt A.1.1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uz pomoć učitelja odabire odgovarajuću digitalnu tehnologiju za obavljanje jednostavnih zadatak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3. 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Učenik spontano i kreativno oblikuje i izražava svoje misli i osjećaje pri učenju i rješavanju problema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D.1.1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1. Fizičko okruženje učenj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tvara prikladno fizičko okruženje za učenje s ciljem poboljšanja koncentracije i motivacij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2. Učenik sluša kratke tekstove i odgovara na pitanja o poslušanome tekst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luša kratke tekstove primjerene jezičnomu razvoju i dob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ražava svoje misli i osjećaje o poslušanome tekstu (crtežom, pismom, govorom, pokretom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4. Učenik se stvaralački izražava prema vlastitome interesu potaknut različitim iskustvima i doživljajima književnoga tekst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oristi se jezičnim vještinama, aktivnim rječnikom i temeljni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znanjima sa svrhom oblikovanja uradaka u kojima dolazi do izražaj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st, originalnost i stvaralačk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Ljeto ili zima – mjesni govor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 HRVATSKI JEZIK I KOMUNIKAC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1. Učenik razgovara i govori u skladu s temom iz svakodnevnoga života i poštuje pravila uljudnoga ophođenj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ovori i razgovara o temama iz svakodnevnoga života koje zaokupljaju njegovu pozornos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i postavlja pitanja cjelovitom rečenic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sr C.1.4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zvija nacionalni i kulturni identitet zajedništvom i pripadnošću skupin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1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1. Upravljanje informacija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uz pomoć učitelja traži nove informacije iz različitih izvora i uspješno ih primjenjuje pri rješavanju proble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tematski primjerene iskustvu, jezičnomu razvoju i interesima učenik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ostavlj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nepoznate riječ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tpostavlja značenje nepoznate riječi prema kon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onalazi podatke u čitanome tekstu prema uputi ili pitanjim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4. Učenik piše školskim rukopisnim pismom slova, riječi i kratke rečenice u skladu s jezičnim razvoje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amostalno piše riječi i rečenice naučenim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6. Učenik uspoređuje mjesni govor i standardni hrvatski jezik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uspoređuje riječi mjesnoga govora i standardnoga hrvatskog jezika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zamjenjuje riječ mjesnoga govora s riječju na standardnome hrvatskom jezik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4. Učenik se stvaralački izražava prema vlastitome interesu potaknut različitim iskustvima i doživljajima književnoga tekst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oristi se jezičnim vještinama, aktivnim rječnikom i temeljni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znanjima sa svrhom oblikovanja uradaka u kojima dolazi do izražaj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st, originalnost i stvaralačko mišljenj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stavljanje riječi na slogove, spojnic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 HRVATSKI JEZIK I KOMUNIKAC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1. Učenik razgovara i govori u skladu s temom iz svakodnevnoga života i poštuje pravila uljudnoga ophođen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2. Učenik sluša kratke tekstove i odgovara na pitanja o poslušanome tekst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ovori i razgovara o temama iz svakodnevnoga života koje zaokupljaj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njegovu pozornos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i postavlja pitanja cjelovitom rečenic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luša kratke tekstove primjerene jezičnomu razvoju i dob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oslušanome teks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2. Primjena strategija učenja i rješavanje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B.1.4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4. Samovrednovanje/samoprocjen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Na poticaj i uz pomoć učitelja procjenjuje je li uspješno riješio zadatak ili nauč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tematski primjerene iskustvu, jezičnomu razvoju 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nteresima učenik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onalazi podatke u čitanome tekstu prema uputi ili pitanjim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4. Učenik piše školskim rukopisnim pismom slova, riječi i kratke rečenice u skladu s jezičnim razvojem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amostalno piše riječi i rečenice naučenim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 pisanju rastavlja riječi na slogove na kraju retka; prepoznaje i rab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avopisni znak spojnicu kod rastavljanja riječi na slogove na kraju retk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5. Učenik upotrebljava i objašnjava riječi, sintagme i rečenice u točnome značenju s obzirom na komunikacijsku situacij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bjašnjava značenje određene riječi s obzirom na komunikacijsku situacij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4. Učenik se stvaralački izražava prema vlastitome interesu potaknut različitim iskustvima i doživljajima književnoga tekst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oristi se jezičnim vještinama, aktivnim rječnikom i temeljni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znanjima sa svrhom oblikovanja uradaka u kojima dolazi do izražaj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st, originalnost i stvaralačko mišljenj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Rastavljanje riječi na slogove, spojnic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 HRVATSKI JEZIK I KOMUNIKACIJ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1. Učenik razgovara i govori u skladu s temom iz svakodnevnoga života i poštuje pravila uljudnoga ophođen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2. Učenik sluša kratke tekstove i odgovara na pitanja o poslušanome tekst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ovori i razgovara o temama iz svakodnevnoga života koje zaokupljaj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njegovu pozornos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i postavlja pitanja cjelovitom rečenic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luša kratke tekstove primjerene jezičnomu razvoju i dob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oslušanome teks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A.1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2. Primjena strategija učenja i rješavanje proble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se koristi jednostavnim strategijama učenja i rješava probleme u svim područjima učenja uz pomoć učitel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ku B.1.4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4. Samovrednovanje/samoprocjen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Na poticaj i uz pomoć učitelja procjenjuje je li uspješno riješio zadatak ili nauč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3. Učenik čita kratke tekstove tematski prikladne učeničkomu iskustvu, jezičnomu razvoju i interesim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čita kratke tekstove tematski primjerene iskustvu, jezičnomu razvoju 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nteresima učenik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o pročitanome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onalazi podatke u čitanome tekstu prema uputi ili pitanjim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A.2.4. Učenik piše školskim rukopisnim pismom slova, riječi i kratke rečenice u skladu s jezičnim razvojem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amostalno piše riječi i rečenice naučenim rukopisnim slovi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 pisanju rastavlja riječi na slogove na kraju retka; prepoznaje i rab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avopisni znak spojnicu kod rastavljanja riječi na slogove na kraju retk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5. Učenik upotrebljava i objašnjava riječi, sintagme i rečenice u točnome značenju s obzirom na komunikacijsku situacij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bjašnjava značenje određene riječi s obzirom na komunikacijsku situacij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4. Učenik se stvaralački izražava prema vlastitome interesu potaknut različitim iskustvima i doživljajima književnoga tekst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oristi se jezičnim vještinama, aktivnim rječnikom i temeljni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znanjima sa svrhom oblikovanja uradaka u kojima dolazi do izražaj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45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st, originalnost i stvaralačk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45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Andrejev dan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OŠ HJ C.2. KULTURA I MEDIJ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C.2.1. Učenik sluša/čita tekst primljen uz pomoć elektroničkih medija, oblikovan u skladu s početnim opismenjavanjem i izdvaja važne podatke iz tekst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poznaje važne podatke u kratkom tekst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iz teksta jedan ili više podataka prema zadanim uputa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pričava sadržaj tekst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ikt A.1.2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Učenik se uz pomoć učitelja koristi odabranim uređajima i programima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kt A.1.3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primjenjuje pravila za odgovorno i sigurno služenje programima i uređajim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ikt C.1.2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uz pomoć učitelja djelotvorno provodi jednostavno pretraživanje informacija u digitalnome okružju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ikt C.1.2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uz pomoć učitelja djelotvorno provodi jednostavno pretraživanje informacija u digitalnome okružju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ikt D.1.2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Učenik uz učiteljevu pomoć prepoznaje i rješava jednostavne probleme s pomoću IKT-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 xml:space="preserve">zdr B.1.1. B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poznaje nasilje u stvarnom i virtualnom svije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C.2.2. Učenik razlikuje medijske sadržaje primjerene dobi i interes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zdvaja omiljene medijske sadržaje i razgovara o njima izražavajuć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vlastit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epoznaje edukativne i interaktivne digitalne medije primjerene dob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i služi se njim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1. Učenik razgovara i govori u skladu s temom iz svakodnevnoga života i poštuje pravila uljudnoga ophođenj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govori i razgovara o temama iz svakodnevnoga života koje zaokupljaj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njegovu pozornos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dgovara na pitanja i postavlja pitanja cjelovitom rečenico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priča o vlastitim doživljajima i događajim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A.2.5. Učenik upotrebljava i objašnjava riječi, sintagme i rečenice u točnome značenju s obzirom na komunikacijsku situacij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bjašnjava značenje određene riječi s obzirom na komunikacijsk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situacij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OŠ HJ B.2.4. Učenik se stvaralački izražava prema vlastitome interesu potaknut različitim iskustvima i doživljajima književnoga teksta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oristi se jezičnim vještinama, aktivnim rječnikom i temeljni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znanjima sa svrhom oblikovanja uradaka u kojima dolazi do izražaj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hr-HR"/>
                              </w:rPr>
                              <w:t>kreativnost, originalnost i stvaralačko mišljenj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DMET: H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A: OŠ Nedelišće PŠ Pušć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iteljica: Sanja Marciuš mag. prim. edu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zred: 2.P   MJESEC: siječa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. god. 2022./23.</w:t>
      </w:r>
    </w:p>
    <w:tbl>
      <w:tblPr>
        <w:tblW w:w="17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6"/>
        <w:gridCol w:w="1276"/>
        <w:gridCol w:w="1418"/>
        <w:gridCol w:w="2268"/>
        <w:gridCol w:w="8401"/>
        <w:gridCol w:w="1736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SIJEČANJ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BROJ SAT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SADRŽAJ ZA OSTVARIVANJE ODGOJNO-OBRAZOVNIH ISH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DOMEN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ODGOJNO-OBRAZOVNI ISHO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RAZRADA ODGOJNO-OBRAZOVNIH ISHODA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 xml:space="preserve">ODGOJNO-OBRAZOVNA OČEKIVANJA MEĐUPREDMETNIH TEMA                                                 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U DŽBENIČKI KOMPLET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8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imska prič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B.2. KNJIŽEVNOST I STVARALAŠTV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ku A.1.2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a strategija učenja i rješavanja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ku A.1.3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45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C.1.1. 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dentificira primjere dobroga odnosa prema prirodi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58. – 6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razloge zbog kojih mu se neki književni tekst sviđa ili ne sviđ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–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povijeda o događajima iz svakodnevnoga života koji su u vezi s onima u književnome tekstu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2. Učenik sluša/čita književni tekst i razlikuje književne tekstove prema obliku i sadržaj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riču, pjesmu, bajku, slikovnicu, zagonetku i igrokaz po obliku i sadržaju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79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Blago i lijek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B.2. KNJIŽEVNOST I STVARALAŠTV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ku A.1.2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a strategija učenja i rješavanja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sr A.1.2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45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1.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sliku o sebi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64. – 67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razloge zbog kojih mu se neki književni tekst sviđa ili ne sviđ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–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povijeda o događajima iz svakodnevnoga života koji su u vezi s onima u književnome tekstu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2. Učenik sluša/čita književni tekst i razlikuje književne tekstove prema obliku i sadržaj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riču, pjesmu, bajku, slikovnicu, zagonetku i igrokaz po obliku i sadržaj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obilježja igrokaza za djecu: lica, dijalog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0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L, l, obrad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ku A.1.2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a strategija učenja i rješavanja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ku B.1.2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Praćenje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ku A.1.3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pontano i kreativno oblikuje i izražava svoje misli i osjećaje pri učenju i rješavanju problema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6. – 9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</w:t>
            </w:r>
            <w:r>
              <w:rPr>
                <w:rFonts w:eastAsia="Times New Roman" w:cs="Calibri"/>
                <w:sz w:val="16"/>
                <w:szCs w:val="16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1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L, l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a strategija učenja i rješavanja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ku B.1.2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Praćenje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ku A.1.3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pontano i kreativno oblikuje i izražava svoje misli i osjećaje pri učenju i rješavanju problema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6. – 9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2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LJ, lj, obrad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a strategija učenja i rješavanja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Praćenje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3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pontano i kreativno oblikuje i izražava svoje misli i osjećaje pri učenju i rješavanju problema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 str. 10. – 13. 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</w:t>
            </w:r>
            <w:r>
              <w:rPr>
                <w:rFonts w:eastAsia="Times New Roman" w:cs="Calibri"/>
                <w:sz w:val="16"/>
                <w:szCs w:val="16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3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LJ, lj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a strategija učenja i rješavanja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Praćenje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3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 str. 10. – 13. 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4., 85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las, slovo, slog, rije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1. Učenik razgovara i govori u skladu s temom iz svakodnevnoga života i poštuje pravila uljudnoga ophođenja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točno izgovara sve glasove u riječ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1.3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svoje potencijal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76. – 179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2. Učenik sluša kratke tekstove i odgovara na pitanja o poslušanome tekst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luša kratke tekstove primjerene jezičnomu razvoju i dob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oslušanome tekstu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tematski primjerene iskustvu, jezičnomu razvoju 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nteresima učenik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nalazi podatke u čitanome tekstu prema uputi ili pitanjim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4. Učenik piše školskim rukopisnim pismom slova, riječi i kratke rečenice u skladu s jezičnim razvojem. 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ukopisnim pismom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ojam glas, slovo, slog, riječ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nanjima sa svrhom oblikovanja uradaka u kojima dolazi do izraža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st, originalnost i stvaralačko mišljenje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6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imsko prijateljstv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B.2. KNJIŽEVNOST I STVARALAŠTV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a strategija učenja i rješavanja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4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itičko mišljen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blikuje i izražava svoje misli i osjeća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ikt C.1.4. 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učiteljevu pomoć odgovorno upravlja prikupljenim informacijama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62., 63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razloge zbog kojih mu se neki književni tekst sviđa ili ne sviđ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–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povijeda o događajima iz svakodnevnoga života koji su u vezi s onima u književnome tekstu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2. Učenik sluša/čita književni tekst i razlikuje književne tekstove prema obliku i sadržaju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riču, pjesmu, bajku, slikovnicu, zagonetku i igrokaz po obliku i sadržaju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7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Maca Papučarica, cjelovito čitanj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B.2. KNJIŽEVNOST I STVARALAŠTV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2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luša/čita književni tekst i razlikuje književne tekstove prema obliku i sadržaj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riču, pjesmu, bajku, slikovnicu, zagonetku i igrokaz po obliku i sadržaj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4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Kritičko mišljen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blikuje i izražava svoje misli i osjeća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 Planiran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i uz pomoć učitelja učenik određuje cilj učenja i odabire pristup učenju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2. Suradnja s drugima 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3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amostalno izabire književne tekstove za slušanje/čitanje prema vlastitome interes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poznaje se s različitim vrstama slikovnica, zbirki priča, pjesama za djec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8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NJ, nj, obrad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a strategija učenja i rješavanja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Praćenje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3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45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sr A.1.1. 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sliku o sebi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4. – 17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</w:t>
            </w:r>
            <w:r>
              <w:rPr>
                <w:rFonts w:eastAsia="Times New Roman" w:cs="Calibri"/>
                <w:sz w:val="16"/>
                <w:szCs w:val="16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89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NJ, nj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a strategija učenja i rješavanja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Praćenje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3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pontano i kreativno oblikuje i izražava svoje misli i osjećaje pri učenju i rješavanju problema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4. – 17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0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idim što čujem – Najveća kazališna tajn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1. Učenik razgovara i govori u skladu s temom iz svakodnevnoga života i poštuje pravila uljudnoga ophođenja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i razgovara o temama iz svakodnevnoga života koje zaokupljaju njegovu pozornost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ikt A.1.1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pomoć učitelja odabire odgovarajuću digitalnu tehnologiju za obavljanje jednostavnih zadatak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3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čenik spontano i kreativno oblikuje i izražava svoje misli i osjećaje pri učenju i rješavanju problema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1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 Fizičko okruženje učen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tvara prikladno fizičko okruženje za učenje s ciljem poboljšanja koncentracije i motivacije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prema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2. Učenik sluša kratke tekstove i odgovara na pitanja o poslušanome tekst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luša kratke tekstove primjerene jezičnomu razvoju i dob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svoje misli i osjećaje o poslušanome tekstu (crtežom, pismom, govorom, pokretom)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nanjima sa svrhom oblikovanja uradaka u kojima dolazi do izražaj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st, originalnost i stvaralačko mišljenj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1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Ljeto ili zima – mjesni govor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i razgovara o temama iz svakodnevnoga života koje zaokupljaju njegovu pozornost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1.4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nacionalni i kulturni identitet zajedništvom i pripadnošću skupini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 Upravljanje informacija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pomoć učitelja traži nove informacije iz različitih izvora i uspješno ih primjenjuje pri rješavanju problema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200., 20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tematski primjerene iskustvu, jezičnomu razvoju i interesima učenik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tpostavlja značenje nepoznate riječi prema kon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nalazi podatke u čitanome tekstu prema uputi ili pitanjim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6. Učenik uspoređuje mjesni govor i standardni hrvatski jezik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spoređuje riječi mjesnoga govora i standardnoga hrvatskog jezika 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zamjenjuje riječ mjesnoga govora s riječju na standardnome hrvatskom jeziku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nanjima sa svrhom oblikovanja uradaka u kojima dolazi do izraža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st, originalnost i stvaralačko mišljenje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2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tavljanje riječi na slogove, spojnic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1. Učenik razgovara i govori u skladu s temom iz svakodnevnoga života i poštuje pravila uljudnoga ophođenj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2. Učenik sluša kratke tekstove i odgovara na pitanja o poslušanome tekst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i razgovara o temama iz svakodnevnoga života koje zaokupljaj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jegovu pozornost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luša kratke tekstove primjerene jezičnomu razvoju i dob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oslušanome tekstu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4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i uz pomoć učitelja procjenjuje je li uspješno riješio zadatak ili naučio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80. – 183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18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tematski primjerene iskustvu, jezičnomu razvoju 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nteresima učenik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nalazi podatke u čitanome tekstu prema uputi ili pitanjim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4. Učenik piše školskim rukopisnim pismom slova, riječi i kratke rečenice u skladu s jezičnim razvojem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astavlja riječi na slogove na kraju retka; prepoznaje i rab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avopisni znak spojnicu kod rastavljanja riječi na slogove na kraju retk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značenje određene riječi s obzirom na komunikacijsku situacij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nanjima sa svrhom oblikovanja uradaka u kojima dolazi do izraža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st, originalnost i stvaralačko mišljenje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3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stavljanje riječi na slogove, spojnic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1. Učenik razgovara i govori u skladu s temom iz svakodnevnoga života i poštuje pravila uljudnoga ophođenj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2. Učenik sluša kratke tekstove i odgovara na pitanja o poslušanome tekst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i razgovara o temama iz svakodnevnoga života koje zaokupljaj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jegovu pozornost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luša kratke tekstove primjerene jezičnomu razvoju i dob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oslušanome tekstu</w:t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1.4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i uz pomoć učitelja procjenjuje je li uspješno riješio zadatak ili naučio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80. – 183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tematski primjerene iskustvu, jezičnomu razvoju 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nteresima učenik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nalazi podatke u čitanome tekstu prema uputi ili pitanjim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4. Učenik piše školskim rukopisnim pismom slova, riječi i kratke rečenice u skladu s jezičnim razvojem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astavlja riječi na slogove na kraju retka; prepoznaje i rab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avopisni znak spojnicu kod rastavljanja riječi na slogove na kraju retk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značenje određene riječi s obzirom na komunikacijsku situacij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nanjima sa svrhom oblikovanja uradaka u kojima dolazi do izražaja</w:t>
            </w:r>
          </w:p>
          <w:p>
            <w:pPr>
              <w:pStyle w:val="Normal"/>
              <w:spacing w:lineRule="auto" w:line="276" w:before="280" w:after="45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st, originalnost i stvaralačko mišljenje</w:t>
            </w:r>
          </w:p>
          <w:p>
            <w:pPr>
              <w:pStyle w:val="Normal"/>
              <w:spacing w:lineRule="auto" w:line="276" w:before="280" w:after="45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4.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Andrejev da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C.2. KULTURA I MEDI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2.1. Učenik sluša/čita tekst primljen uz pomoć elektroničkih medija, oblikovan u skladu s početnim opismenjavanjem i izdvaja važne podatke iz teks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važne podatke u kratkom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iz teksta jedan ili više podataka prema zadanim uputa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ričava sadržaj tekst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ikt A.1.2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čenik se uz pomoć učitelja koristi odabranim uređajima i programima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kt A.1.3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imjenjuje pravila za odgovorno i sigurno služenje programima i uređajim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ikt C.1.2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pomoć učitelja djelotvorno provodi jednostavno pretraživanje informacija u digitalnome okružju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ikt C.1.2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pomoć učitelja djelotvorno provodi jednostavno pretraživanje informacija u digitalnome okružju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ikt D.1.2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učiteljevu pomoć prepoznaje i rješava jednostavne probleme s pomoću IKT-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zdr B.1.1. B 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nasilje u stvarnom i virtualnom svijetu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vijet riječi 2, 2. di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212., 213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2.2. Učenik razlikuje medijske sadržaje primjerene dobi i interes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omiljene medijske sadržaje i razgovara o njima izražavajuć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lastito mišljen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edukativne i interaktivne digitalne medije primjerene dob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 služi se njim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i razgovara o temama iz svakodnevnoga života koje zaokupljaj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jegovu pozornost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ča o vlastitim doživljajima i događajima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značenje određene riječi s obzirom na komunikacijsk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ituacij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29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nanjima sa svrhom oblikovanja uradaka u kojima dolazi do izraža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st, originalnost i stvaralačko mišljenje</w:t>
            </w:r>
          </w:p>
        </w:tc>
        <w:tc>
          <w:tcPr>
            <w:tcW w:w="8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DMET: MATEMAT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A: OŠ Nedelišće PŠ Pušć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iteljica: Sanja Marciuš mag. prim. edu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zred: 2.P   MJESEC: siječa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. god. 2022./23.</w:t>
      </w:r>
    </w:p>
    <w:tbl>
      <w:tblPr>
        <w:tblW w:w="12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73"/>
        <w:gridCol w:w="2485"/>
        <w:gridCol w:w="3260"/>
        <w:gridCol w:w="3402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SIJEČANJ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3 SA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SADRŽAJ ZA OSTVARIVANJE ODGOJNO-OBRAZOVNIH ISHODA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OM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RADA ODGOJNO-OBRAZOVNIH ISHO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ODGOJNO-OBRAZOVNA 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ČEKIVANJA MEĐUPREDMETNIH TEMA</w:t>
            </w:r>
          </w:p>
        </w:tc>
      </w:tr>
      <w:tr>
        <w:trPr>
          <w:trHeight w:val="248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datci riječ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 uvježbavanje i ponavljanje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BROJEV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B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ALGEBRA I FUNKCI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E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ODATCI, STATISTIKA I VJEROJAT-NOS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im jedinicama 40.- 5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3. Razvija svoje potencijal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 A. 1. 1. 2. Koristi se jednostavnim strategijama učenja.</w:t>
            </w:r>
          </w:p>
        </w:tc>
      </w:tr>
      <w:tr>
        <w:trPr>
          <w:trHeight w:val="9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datci riječ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 uvježbavanje i ponavljanje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BROJEV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B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ALGEBRA I FUNKCIJ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im jedinicama 40.- 5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C.1.2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Slika o sebi kao učenik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čenik iskazuje pozitivna i visoka očekivanja i vjeruje u svoj uspjeh u učenju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D.1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 Fizičko okružje učen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34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datci riječ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-vrednovanje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BROJEV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B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ALGEBRA I FUNKCIJ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im jedinicama 40.- 5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B.1.4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Samovrednovanje/ samoprocjen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C.1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 Vrijednost učen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može objasniti vrijednost učenja za svoj život.</w:t>
            </w:r>
          </w:p>
        </w:tc>
      </w:tr>
      <w:tr>
        <w:trPr>
          <w:trHeight w:val="34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datci riječ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brojeva do 100 - analiza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BROJEV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B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ALGEBRA I FUNKCI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Calibri"/>
                <w:color w:val="8064A2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8064A2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8064A2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8064A2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7.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Tijela, likovi, crte, točk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 uvježbavanje i ponavljanje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C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OBLIK I PROSTOR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menuje i opisuje geometrijska tijela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 A. 1. 1. 2. Koristi se jednostavnim strategijama učenja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D0D0D"/>
                <w:lang w:eastAsia="hr-HR"/>
              </w:rPr>
              <w:t>Ravne plohe geometrijskih tijela imenuje kao geometrijske likove:</w:t>
            </w:r>
            <w:r>
              <w:rPr>
                <w:rFonts w:eastAsia="Times New Roman" w:cs="Calibri"/>
                <w:color w:val="4F6228"/>
                <w:lang w:eastAsia="hr-HR"/>
              </w:rPr>
              <w:t xml:space="preserve"> k</w:t>
            </w:r>
            <w:r>
              <w:rPr>
                <w:rFonts w:eastAsia="Times New Roman" w:cs="Calibri"/>
                <w:lang w:eastAsia="hr-HR"/>
              </w:rPr>
              <w:t>vadrat, pravokutnik, krug i troku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Razlikuje i crta ravne i zakrivljene crte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8.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užina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C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OBLIK I PROSTOR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paja točke crtama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C.1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 Vrijednost učenj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čenik može objasniti vrijednost učenja za svoj život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A. 1. 1. 2. Koristi se jednostavnim strategijama učenja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pisuje dužinu kao najkraću spojnicu dviju točaka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dređuje krajnje točke dužine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rta dužinu i primjenjuje oznaku za dužinu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dređuje pripadnost točaka dužini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9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užin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 uvježbavanje i ponavljanje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C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OBLIK I PROSTOR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oj jedinici 6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1.2. Razvija komunikacijske kompetencije.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0.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užine i točke na likovima i tijelima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C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OBLIK I PROSTOR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dređuje bridove geometrijskih tijela i stranice geometrijskih likova kao dužine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A. 1. 1. 2. Koristi se jednostavnim strategijama učenja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pisuje plohe (strane) kocke, kvadra i piramide kao likove, bridove kao dužine, a vrhove kao točke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pisuje stranice i vrhove trokuta, pravokutnika i kvadrata kao dužine, odnosno točke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užine i točke na likovima i tijelima – uvježbavanje i ponavljanje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C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OBLIK I PROSTOR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oj jedinici 6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A. 1. 1. 2. Koristi se jednostavnim strategijama učenja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jerenje duljin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JER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45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Mjeri nestandardnim mjernim jedinicama (na primjer korakom, laktom, pedljem, palcem)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d A. 2. 1. Primjenjuje inovativna i kreativna rješenj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A. 1. 1. 2. Koristi se jednostavnim strategijama učenja.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3.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jerenje duljine dužine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JER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oznaje jedinične dužine za mjerenje dužine i njihov međusobni odnos (metar i centimetar)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d A. 2. 1. Primjenjuje inovativna i kreativna rješenj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A. 1. 1. 2. Koristi se jednostavnim strategijama učenja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menuje i crta dužinu zadane duljine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Mjeri dužinu pripadajućim mjernim instrumentom i zadanom mjernom jediničnom dužinom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Zapisuje duljinu dužine mjernim brojem i znakom mjerne jedinice. Duljinu dužine zapisuje matematičkim simbolima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ocjenjuje duljinu dužine i najkraće udaljenosti objekata u metrima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čuna s jedinicama za mjerenje dužine (u skupu brojeva do 100)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6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jerenje duljine dužine - uvježbavanje i ponavljanje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JER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oj jedinici 7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280" w:after="14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A. 1. 1. 2. Koristi se jednostavnim strategijama učenja.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5.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jerenje vremena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JERENJ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B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eastAsia="hr-HR"/>
              </w:rPr>
              <w:t>ALGEBRA I FUNKCI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prolaznost vremena na satu ili štoperici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d A. 2. 1. Primjenjuje inovativna i kreativna rješenja.</w:t>
            </w:r>
          </w:p>
          <w:p>
            <w:pPr>
              <w:pStyle w:val="Normal"/>
              <w:spacing w:lineRule="auto" w:line="276" w:before="280" w:after="14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Navodi standardne mjerne jedinice za vrijeme (sekunda, minuta, sat, dan, tjedan, mjesec, godina), procjenjuje i mjeri prolaznost vremena odgovarajućim mjernim instrumentom i zapisuje duljinu vremenskoga intervala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Navodi odnose mjernih jedinica za vrijeme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čuna s jedinicama za vrijeme u skupu brojeva do 100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očava pravilnost nizanja pojav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rojekt: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jeromatik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JEREN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im jedinicama 67. -7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280" w:after="142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d B 1.2. Planira i upravlja aktivnostim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DMET: TZ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A: OŠ Nedelišće PŠ Pušć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iteljica: Sanja Marciuš mag. prim. edu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zred: 2.P   MJESEC: siječa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. god. 2022./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DOMENA                                                                     ODGOJNO – OBRAZOVNI ISHODI                                                                                                                                       NASTAVNE JEDINI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333"/>
        <w:gridCol w:w="4575"/>
      </w:tblGrid>
      <w:tr>
        <w:trPr>
          <w:trHeight w:val="72" w:hRule="atLeas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11" w:after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lang w:eastAsia="hr-HR"/>
              </w:rPr>
              <w:t>C: Motorička postignuća</w:t>
            </w:r>
          </w:p>
          <w:p>
            <w:pPr>
              <w:pStyle w:val="Normal"/>
              <w:spacing w:lineRule="auto" w:line="240" w:before="11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: Zdravstveni i odgojni učinci tjelesnog vježbanja</w:t>
            </w:r>
          </w:p>
        </w:tc>
        <w:tc>
          <w:tcPr>
            <w:tcW w:w="633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2.1. Prepoznaje i izvodi raznovrsne promjene položaja i gibanja tijela u prostoru.</w:t>
              <w:br/>
              <w:t>Razlikuje i izvodi jednostavne prirodne načine gibanj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zvodi prilagođene prirodne načine gibanj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2.1. Razlikuje i izvodi jednostavne prirodne načine gibanj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zvodi prilagođene prirodne načine gibanj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C.2.1. Prati i prepoznaje osobna motorička postignuća u svladanim obrazovnim sadržajima obuhvaćenih kurikulumom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D.2.1. Preuzima odgovornost i razvija svijest o potrebi provođenja tjelesnog vježbanja u primjerenim zdravstveno-higijenskim uvjetim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D.2.2. Primjenjuje poznate kineziološke motoričke aktivnosti na otvorenim i zatvorenim sportskim vježbalištim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D.2.3. Prihvaća pravila igara i surađuje sa suigračim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D.2.4. Aktivno sudjeluje u elementarnim igrama koje razvijaju samopoštovanje, samopouzdanje i ustrajnost.</w:t>
            </w:r>
          </w:p>
        </w:tc>
        <w:tc>
          <w:tcPr>
            <w:tcW w:w="457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olut natrag niz kosin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ponašanje kretanja životinja i različitih ljudskih aktivnosti (improvizacija koreografije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toj penjanjem uz okomitu ploh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odavanje i zaustavljanje lopte unutarnjom stranom stopala (N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olut naprijed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novni oblici kretanja uz glazbu različitog ritma i temp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toj penjanjem uz okomitu ploh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Naskok na povišenja do 40 cm, različiti saskoci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enjanje na zapreke do 80 cm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novni oblici kretanja uz glazbu različitog ritma i temp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enjanje po švedskim ljestvama, silaženje po kosini i suprotn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olut natrag niz kosin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toj penjanjem uz okomitu ploh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eskakivanje kratke vijače u kretanj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zličiti položaji upora i sjedova na spravam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Vođenje lopte unutarnjom stranom stopala (N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odanje po uskoj površini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enjanje po švedskim ljestvama, silaženje po kosini i suprotno</w:t>
            </w:r>
          </w:p>
        </w:tc>
      </w:tr>
      <w:tr>
        <w:trPr>
          <w:trHeight w:val="72" w:hRule="atLeas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33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45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2" w:hRule="atLeast"/>
        </w:trPr>
        <w:tc>
          <w:tcPr>
            <w:tcW w:w="2172" w:type="dxa"/>
            <w:tcBorders>
              <w:top w:val="single" w:sz="6" w:space="0" w:color="4F81BD"/>
              <w:bottom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ODRŽIVI RAZVOJ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333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B.1.4. Procjenjuje je li uspješno riješio zadatak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C.1.2. Iskazuje pozitivna i visoka očekivanja i vjeruje u svoj uspjeh u učenju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A.1.1.B Opisuje važnost redovite tjelesne aktivnosti za rast i razvoj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B.1.2.B Razlikuje osnovne emocije i razvija empatiju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r B.1.2. Primjenjuje komunikacijske, praktične i socijalne vještin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4. Razvija radne navik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C.1.1. Prepoznaje potencijalno ugrožavajuće situacije i navodi što treba činiti u slučaju opasnosti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DMET: 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A: OŠ Nedelišće PŠ Pušć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iteljica: Sanja Marciuš mag. prim. edu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zred: 2.P   MJESEC: siječa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. god. 2022./23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8308"/>
        <w:gridCol w:w="2644"/>
      </w:tblGrid>
      <w:tr>
        <w:trPr>
          <w:trHeight w:val="348" w:hRule="atLeast"/>
        </w:trPr>
        <w:tc>
          <w:tcPr>
            <w:tcW w:w="10436" w:type="dxa"/>
            <w:gridSpan w:val="2"/>
            <w:tcBorders>
              <w:bottom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44" w:type="dxa"/>
            <w:tcBorders>
              <w:bottom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SIJEČANJ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3 SATA</w:t>
            </w:r>
          </w:p>
        </w:tc>
      </w:tr>
      <w:tr>
        <w:trPr>
          <w:trHeight w:val="72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830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72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A - STVARALAŠTVO I PRODUKTIVNOST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830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2.1. Učenik likovnim i vizualnim izražavanjem interpretira različite sadržaj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2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C.2.1. Učenik prepoznaje i u likovnom ili vizualnom radu interpretira povezanost oblikovanja vizualne okoline s aktivnostima i namjenama koje se u njoj odvijaju.</w:t>
            </w:r>
          </w:p>
        </w:tc>
        <w:tc>
          <w:tcPr>
            <w:tcW w:w="264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SLIKA, IGRA, PRIČ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ILUSTRACIJA, LIKOVNA PORUK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Snježna kraljic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SLIKA, IGRA, PRIČ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VOLUMEN, OMJERI VELIČINA I MAS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Broš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SLIKA, IGRA, PRIČ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RITAM TIJELA – GRAĐEVINE I TIJELA U PROSTOR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Mobil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2" w:hRule="atLeast"/>
        </w:trPr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830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26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2" w:hRule="atLeast"/>
        </w:trPr>
        <w:tc>
          <w:tcPr>
            <w:tcW w:w="2128" w:type="dxa"/>
            <w:tcBorders>
              <w:top w:val="single" w:sz="6" w:space="0" w:color="4F81BD"/>
              <w:bottom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INFORMACIJSKO KOMUNIKACIJSKE TEHNOLOGIJ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GRAĐANSKI ODGOJ I OBRAZOVANJE</w:t>
            </w:r>
          </w:p>
        </w:tc>
        <w:tc>
          <w:tcPr>
            <w:tcW w:w="8308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ku A.1.1.Upravljanje informacijam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ku A.1.3 Kreativno mišljenj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ku B.1.3.Prilagodba učenj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Na poticaj i uz pomoć učitelja učenik mijenja pristup učenj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ku C.1.1. Vrijednost učenj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čenik može objasniti vrijednost učenja za svoj život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ku C.1.2. Slika o sebi kao učenik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čenik iskazuje pozitivna i visoka očekivanja i vjeruje u svoj uspjeh u učenju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osr A.1.4.Razvija radne navik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ikt D.1.3. Učenik uz učiteljevu pomoć oblikuje postojeće uratke i ideje služeći se IKT-om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goo A.1.2. Aktivno zastupa dječja prav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DMET: G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A: OŠ Nedelišće PŠ Pušć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čiteljica: Sanja Marciuš mag. prim. edu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zred: 2.P         MJESEC: siječa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. god. 2022./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35"/>
        <w:gridCol w:w="6577"/>
        <w:gridCol w:w="1988"/>
      </w:tblGrid>
      <w:tr>
        <w:trPr>
          <w:trHeight w:val="48" w:hRule="atLeast"/>
        </w:trPr>
        <w:tc>
          <w:tcPr>
            <w:tcW w:w="3135" w:type="dxa"/>
            <w:tcBorders>
              <w:lef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A – SLUŠANJE I UPOZNAVANJE GLAZB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B – IZRAŽAVANJE GLAZBOM I UZ GLAZB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C – GLAZBA U KONTEKST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6D9F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A.2.1. Učenik poznaje određeni broj skladbi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B.2.1. Učenik sudjeluje u zajedničkoj izvedbi glazb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B.2.3. Učenik izvodi glazbene igre uz pjevanje, slušanje glazbe i pokret uz glazbu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B.2.4. Učenik stvara/improvizira melodijske i ritamske cjeline te svira uz pjesme/brojalice koje izvodi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C.2.1. Učenik na osnovu slušanja glazbe i aktivnog muziciranja prepoznaje različite uloge glazbe.</w:t>
            </w:r>
          </w:p>
        </w:tc>
        <w:tc>
          <w:tcPr>
            <w:tcW w:w="1988" w:type="dxa"/>
            <w:vMerge w:val="restart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Ide zim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Koračnica patuljak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Zapamti temp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listaj, blistaj zvijezdo mal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Fosili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Tradicijska glazb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3135" w:type="dxa"/>
            <w:tcBorders>
              <w:lef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1988" w:type="dxa"/>
            <w:vMerge w:val="continue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6" w:hRule="atLeast"/>
        </w:trPr>
        <w:tc>
          <w:tcPr>
            <w:tcW w:w="3135" w:type="dxa"/>
            <w:tcBorders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OSOBNI I SOCIJALNI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RAZVOJ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FORMACIJSK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OMUNIKACIJSK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EHNOLOGIJ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ZDRAVLJ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577" w:type="dxa"/>
            <w:tcBorders>
              <w:bottom w:val="dotted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ku A.1.1. Upravljanje informacijam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uku B.1.4. 4. Samovrednovanje/ samoprocjen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osr C.1.3. Pridonosi skupini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zdr B.1.1.A. Razlikuje primjereno od neprimjerenog ponašanj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r-HR"/>
              </w:rPr>
              <w:t>zdr B.1.3.A Prepoznaje igru kao važnu razvojnu i društvenu aktivnost.</w:t>
            </w:r>
          </w:p>
        </w:tc>
        <w:tc>
          <w:tcPr>
            <w:tcW w:w="1988" w:type="dxa"/>
            <w:vMerge w:val="continue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sonormal">
    <w:name w:val="msonormal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e5d03ed0-fb4d-45ee-afe9-0df822481363/" TargetMode="External"/><Relationship Id="rId3" Type="http://schemas.openxmlformats.org/officeDocument/2006/relationships/hyperlink" Target="https://www.e-sfera.hr/dodatni-digitalni-sadrzaji/29398e48-10fc-4b44-a5e5-891924a40558/" TargetMode="External"/><Relationship Id="rId4" Type="http://schemas.openxmlformats.org/officeDocument/2006/relationships/hyperlink" Target="https://www.e-sfera.hr/dodatni-digitalni-sadrzaji/2dab758c-b512-4e9a-a8b3-1dfdabd2e0ef/" TargetMode="External"/><Relationship Id="rId5" Type="http://schemas.openxmlformats.org/officeDocument/2006/relationships/hyperlink" Target="https://www.e-sfera.hr/dodatni-digitalni-sadrzaji/2dab758c-b512-4e9a-a8b3-1dfdabd2e0ef/" TargetMode="External"/><Relationship Id="rId6" Type="http://schemas.openxmlformats.org/officeDocument/2006/relationships/hyperlink" Target="https://www.e-sfera.hr/dodatni-digitalni-sadrzaji/1e3e8d6f-638b-41f6-a7de-44cc42cc976d/" TargetMode="External"/><Relationship Id="rId7" Type="http://schemas.openxmlformats.org/officeDocument/2006/relationships/hyperlink" Target="https://www.e-sfera.hr/dodatni-digitalni-sadrzaji/1e3e8d6f-638b-41f6-a7de-44cc42cc976d/" TargetMode="External"/><Relationship Id="rId8" Type="http://schemas.openxmlformats.org/officeDocument/2006/relationships/hyperlink" Target="https://www.e-sfera.hr/dodatni-digitalni-sadrzaji/723cdf25-3709-4cdc-a54f-9f586397c1ce/" TargetMode="External"/><Relationship Id="rId9" Type="http://schemas.openxmlformats.org/officeDocument/2006/relationships/hyperlink" Target="https://www.e-sfera.hr/dodatni-digitalni-sadrzaji/92c55e3d-fae8-44ac-a2ad-6cb008027ebb/" TargetMode="External"/><Relationship Id="rId10" Type="http://schemas.openxmlformats.org/officeDocument/2006/relationships/hyperlink" Target="https://www.e-sfera.hr/dodatni-digitalni-sadrzaji/850d8214-de5e-4e62-b79a-ff615dbf8d12/" TargetMode="External"/><Relationship Id="rId11" Type="http://schemas.openxmlformats.org/officeDocument/2006/relationships/hyperlink" Target="https://www.e-sfera.hr/dodatni-digitalni-sadrzaji/d46634ad-b3fd-4552-b0d0-5216446635ef/" TargetMode="External"/><Relationship Id="rId12" Type="http://schemas.openxmlformats.org/officeDocument/2006/relationships/hyperlink" Target="https://www.e-sfera.hr/dodatni-digitalni-sadrzaji/d46634ad-b3fd-4552-b0d0-5216446635ef/" TargetMode="External"/><Relationship Id="rId13" Type="http://schemas.openxmlformats.org/officeDocument/2006/relationships/hyperlink" Target="https://www.e-sfera.hr/dodatni-digitalni-sadrzaji/a9756d3b-d9af-4d10-babc-d8cbf2f66d56/" TargetMode="External"/><Relationship Id="rId14" Type="http://schemas.openxmlformats.org/officeDocument/2006/relationships/hyperlink" Target="https://www.e-sfera.hr/dodatni-digitalni-sadrzaji/c7eaf4d2-f35c-4d36-972f-602dcc2e3e0e/" TargetMode="External"/><Relationship Id="rId15" Type="http://schemas.openxmlformats.org/officeDocument/2006/relationships/hyperlink" Target="https://www.e-sfera.hr/dodatni-digitalni-sadrzaji/c7eaf4d2-f35c-4d36-972f-602dcc2e3e0e/" TargetMode="External"/><Relationship Id="rId16" Type="http://schemas.openxmlformats.org/officeDocument/2006/relationships/hyperlink" Target="https://www.e-sfera.hr/dodatni-digitalni-sadrzaji/f65e617e-48d2-4679-8487-88bd4fb2d32c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3:00Z</dcterms:created>
  <dc:creator>SANJA MARCIUŠ</dc:creator>
  <dc:description/>
  <cp:keywords/>
  <dc:language>en-US</dc:language>
  <cp:lastModifiedBy>SANJA MARCIUŠ</cp:lastModifiedBy>
  <dcterms:modified xsi:type="dcterms:W3CDTF">2023-01-04T17:42:00Z</dcterms:modified>
  <cp:revision>81</cp:revision>
  <dc:subject/>
  <dc:title/>
</cp:coreProperties>
</file>