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PiD               Škola: OŠ Nedelišće PŠ Pušćine           Učiteljica: Sanja Marciuš mag. prim. educ.     Šk. god. 2022./23.             Mjesec: SVIBANJ</w:t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98"/>
        <w:gridCol w:w="1821"/>
        <w:gridCol w:w="2151"/>
        <w:gridCol w:w="2872"/>
        <w:gridCol w:w="61"/>
        <w:gridCol w:w="21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 xml:space="preserve">8 sa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adržaj za ostvarivanje odgojno-obrazovnih isho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Koncep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Odgojno-obrazo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shodi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azrada odgojno-obrazovnih isho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obrazovna očekivanja međupredmetnih tema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iljke u našem okoliš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ID OŠ A.2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zvrstava biljke iz svoga okoliša u skupine prema kriteriju koji ih povezuje i objašnjava sličnosti i razlike (pripada/ ne pripada skupini po nekome kriteriju,prema obliku lista, boji cvijeta, jestivo-nejestivo, voće i povrće, žitarice i sl.)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-A.1.2. Opisuje raznolikost u prirodi i razlike među ljudima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98"/>
        <w:gridCol w:w="1821"/>
        <w:gridCol w:w="2151"/>
        <w:gridCol w:w="2933"/>
        <w:gridCol w:w="2152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Životinje u našem okoliš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zvrstava životinje iz svoga okoliša u skupine prema kriteriju koji ih povezuje i objašnjava sličnosti i razlike (pripada/ ne pripada skupini po nekome kriteriju, prepoznaje različite načine kretanja u prirodi i sl.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-A.1.2. Opisuje raznolikost u prirodi i razlike među ljudima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tražujemo tvari i njihova svoj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pituje osjetilima i prepoznaje svojstva tvari (tekuće, čvrsto,hrapavo, gusto, rijetko, oblik, boja, miris, tvrdoća, savitljivost, vodootpornost, prozirnost, sposobnost plutanja na vodi i sl.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B.1.3. Kad dođe do poteškoća pri rješavanju zadatka ili u učenju, mijenja pristup na poticaj i uz pomoć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B.1.4. Može izreći je li uspio riješiti zadatak i što je nauč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C.1.4. Pokazuje radoznalost i rado se uključuje u aktivnosti učenja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spravlja, uspoređuje i prikazuje na različite načine rezultate istraživanja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Čuvamo svoj okoli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važnost organiziranja/razvrstavanja otpadnih tvari u okolišu, razlikuje otpad i smeće te razvrstava otpad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-A.1.3. Opisuje 58načine održavanja čistoće oko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-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- C.1.1. 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oo - C.1.3. Promiče kvalitetu života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 - B.1.2. Sudjeluje u aktivnostima škole na zaštiti okoliša i u suradnji škole sa zajednicom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ind w:hanging="176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B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objašnjava važnost odgovornoga odnosa čovjeka prema sebi i prirod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rine se za okružje u kojemu živi i bor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zdvaja otpad i smeće, razvrstava otp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zvučno i svjetlosno onečišćenje okoliša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C. POJEDINAC I DRUŠT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C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raspravlja o ulozi i utjecaju pravila, prava i dužnosti na zajednicu te važnosti odgovornoga ponašanja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uzima odgovornost za svoje ponašanje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stavlja pitanja o prirodnim i društvenim pojavama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41"/>
        <w:gridCol w:w="1847"/>
        <w:gridCol w:w="2182"/>
        <w:gridCol w:w="2954"/>
        <w:gridCol w:w="2140"/>
        <w:gridCol w:w="154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3./6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tražujemo svijet koji nas okružuje – pisana provje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ind w:hanging="176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C. POJEDINAC I DRUŠT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D.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hodi učenja navedeni u nastavnim jedinicama 57.-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B.1.1. – može izreći u osnovnim crtama što se u zadatku zahtijeva i što treba znati ili činiti da bi se zadatak uspješno riješ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/86-9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B/86-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DS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lici i izvori energij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D. 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prepoznaje različite izvor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like, prijenos i pretvorbu energij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važnost i potrebu šte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ergije na primjerima 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vakodnevnoga život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i razlikuje različite izvore energije koji ga okružu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zlikuje oblike energije koji ga okružu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ijenos el.energije (vodovima, žicama) do mjesta korištenja i prijenos topline s toplijega na hladnije mjesto ili predm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etvorbu električne energije u toplinu i svjetlost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C.1.1. Učenik može objasniti vrijednost učenja za svoj život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/98-1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B/97-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L 23, NL 24, NL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D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ergija u našem životu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D. 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prepoznaje različite izvor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like, prijenos i pretvorbu energij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važnost i potrebu šte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ergije na primjerima 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vakodnevnoga život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važnost energije u svakodnevnome živo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vezuje hranu i prehranu s opskrbom tijela energijom ukazujući na važnost pravilne prehrane za zdravlje čovje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vodi različite primjere prometnih sredstava i njihovih izvora energije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 - A.1.2. Razlikuje osnove pravilne od nepravilne prehrane i opisuje važnost tjelesne aktivnosti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C.1.1. Učenik može objasniti vrijednost učenja za svoj život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/102-10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B/99-10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DS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LAGD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n državnos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C. POJEDINAC I DRUŠTV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C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ulogu i utjecaj pojedinca i zajednice na razvoj identiteta te promišlja o važnosti očuvanja baštin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udjeluje I predlaže načine obilježavanja događaja I blag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spoređuje ulogu I utjecaj pojedinca I zajednice na razvoj identit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sr C.1.4. Razvija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goo A.1.1. Ponaša se u skladu s dječjim pravima u svakodnevno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životu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/1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B/1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HJ               Škola: OŠ Nedelišće PŠ Pušćine           Učiteljica: Sanja Marciuš mag. prim. educ.     Šk. god. 2022./23.             Mjesec: SVIBANJ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13"/>
        <w:gridCol w:w="1504"/>
        <w:gridCol w:w="2405"/>
        <w:gridCol w:w="3111"/>
        <w:gridCol w:w="2973"/>
        <w:gridCol w:w="170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VIBANJ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ŽBENIČKI KOMPLET</w:t>
            </w:r>
          </w:p>
        </w:tc>
      </w:tr>
      <w:tr>
        <w:trPr>
          <w:trHeight w:val="47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fonski razgovor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 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bi nove riječi koje je naučio kao dio aktivnoga rječnik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C.1.2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drugim ljudim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202, 20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9</w:t>
            </w:r>
          </w:p>
        </w:tc>
      </w:tr>
      <w:tr>
        <w:trPr>
          <w:trHeight w:val="4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tuaci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svaja nove riječi i razumije značenje naučenih riječi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tiželjni mrav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C.1.4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18. – 12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2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početak, središnji dio i završetak prič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odoravno i okomit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A.1.1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Prepoznaje svoje mjesto i povezanost s drugima u zajednic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2. – 12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4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ticani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1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sliku o seb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6. – 12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6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početak, središnji dio i završetak prič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jesni govor – kuhinj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 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bi nove riječi koje je naučio kao dio aktivnoga rječnik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C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Upravljanje informacijama</w:t>
            </w:r>
          </w:p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U str. 204., 20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iCs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6. Učenik uspoređuje mjesni govor i standardni hrvatski jezik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 xml:space="preserve">uspoređuje riječi mjesnoga govora i standardnoga hrvatskog jezika 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zamjenjuje riječ mjesnoga govora s riječju na standardnome hrvatskom jeziku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avijest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ča o vlastitim doživljajima i događaj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e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206., 207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1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esima učenik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jubav sve rješav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itičk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dr B.1.2. B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likuje osnovne emocije i razvija empatiju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u D.1.2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30. – 13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4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strategije rješavanja sukob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90. – 19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25</w:t>
            </w:r>
          </w:p>
        </w:tc>
      </w:tr>
      <w:tr>
        <w:trPr>
          <w:trHeight w:val="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  <w:p>
            <w:pPr>
              <w:pStyle w:val="Bezproreda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Bezproreda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esima učen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tuaci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u tekstu ogledne i česte imenice i glagol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6. Učenik uspoređuje mjesni govor i standardni hrvatski jezik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spoređuje riječi mjesnoga govora i standardnoga hrvatskog jezika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grani film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C.2. KULTURA I MEDIJI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2.2. Učenik razlikuje medijske sadržaje primjerene dobi i interesu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omiljene medijske sadržaje i razgovara o njima izražavajuć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lastit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leda i sluša animirane filmove, dokumentarne i igrane filmove z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jecu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uje raznolikost u prirodi i razlike među ljudi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r B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važnost dobronamjernoga djelovanja prema ljudima i prirod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C.1.1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prirod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217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8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bi nove riječi koje je naučio kao dio aktivnoga rječnik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 situaciju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5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ječi s IJE/JE/E/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očno izgovara sve glasove u riječim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Prilagodba učenja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mijenja pristup učenju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94. – 195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26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 Učenik sluša kratke tekstove i odgovara na pitanja o poslušanome tekst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esima učen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ukopisnim pism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ogledne i česte riječi u kojima su glasovi č, ć, dž, đ, ije/je/e/i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6. Učenik uspoređuje mjesni govor i standardni hrvatski jezik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spoređuje riječi mjesnoga govora i standardnoga hrvatskog jezik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 kreativnost,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drav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2.1.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u skladu s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temom iz svakodnevnoga života i poštuje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kratku priču prema nizu sl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događaje kronološk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 xml:space="preserve">opisuje na temelju promatranja 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C.1.2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drugim ljudim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208., 209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4</w:t>
            </w:r>
          </w:p>
        </w:tc>
      </w:tr>
      <w:tr>
        <w:trPr>
          <w:trHeight w:val="449" w:hRule="atLeast"/>
        </w:trPr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bamara i krijesnic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1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vljanje informacija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C.1.3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učiteljevu pomoć odabire potrebne informacije među pronađeni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C.1.4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učiteljevu pomoć odgovorno upravlja prikupljenim informacijam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34. – 137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35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mješta likove u vrijeme radnje i prostor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riječi s IJE/JE/E/I - ponavlj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u kojima su glasovi č, ć, dž, đ, ije/je/e/i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zadatci za vrednovanje postignuća</w:t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9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riječi s IJE/JE/E/I – provjera znanj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u kojima su glasovi č, ć, dž, đ, ije/je/e/i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potrebljava i objašnjava riječi, sintagme i rečenice u skladu 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omunikacijskom situacij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jka o kuharu koji nije volio kuhati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3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svoje potencijal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 A.1.3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poznaje mogućnosti osobnog razvoja (razvoj karijere, profesionalno usmjeravanje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38. – 14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 pitam – ti odgovara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1.2.</w:t>
            </w:r>
          </w:p>
          <w:p>
            <w:pPr>
              <w:pStyle w:val="Normal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vrednovanje/samoprocjena</w:t>
            </w:r>
          </w:p>
          <w:p>
            <w:pPr>
              <w:pStyle w:val="Normal"/>
              <w:spacing w:before="0" w:after="160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prema</w:t>
            </w:r>
          </w:p>
        </w:tc>
      </w:tr>
      <w:tr>
        <w:trPr>
          <w:trHeight w:val="2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d bismo mi bili stonog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2. Primjena strategija učenja i rješavanja problema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3. Kreativno mišlj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42. – 14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znake za mjerne jedinic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Samovrednovanje/samoprocjen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 C.1.2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osnovne pojmove tržišt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 C.1.3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poznaje funkciju novca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96., 197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2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27</w:t>
            </w:r>
          </w:p>
        </w:tc>
      </w:tr>
      <w:tr>
        <w:trPr>
          <w:trHeight w:val="4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oznake za mjerne jedinice (duljina, novac, vrijeme)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tuacij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ž i pužic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A.1.4.</w:t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vija radne navike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46. – 149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65.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ja domovi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J OŠ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J OŠ A.2.3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C.1.4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nacionalni i kulturni identitet zajedništvom i pripadnošću skupini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2. di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50., 15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libri"/>
                  <w:sz w:val="16"/>
                  <w:szCs w:val="16"/>
                </w:rPr>
                <w:t>DDS</w:t>
              </w:r>
            </w:hyperlink>
          </w:p>
        </w:tc>
      </w:tr>
      <w:tr>
        <w:trPr>
          <w:trHeight w:val="31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J OŠ B.2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redmet: MATEMATIKA               Škola: OŠ Nedelišće PŠ Pušćine           Učiteljica: Sanja Marciuš mag. prim. educ.     Šk. god. 2022./23.             Mjesec: SVIBANJ</w:t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50"/>
        <w:gridCol w:w="1417"/>
        <w:gridCol w:w="1418"/>
        <w:gridCol w:w="3402"/>
        <w:gridCol w:w="34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17 SA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10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1 i 0 u dijeljenj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7030A0"/>
              </w:rPr>
              <w:t>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Poznaje ulogu brojeva 1 i 0 u dijeljenju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10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i 0 u dijeljenju – </w:t>
            </w:r>
            <w:r>
              <w:rPr>
                <w:rFonts w:cs="Calibri"/>
                <w:sz w:val="20"/>
                <w:szCs w:val="20"/>
              </w:rPr>
              <w:t xml:space="preserve"> 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vedeno u nastavnoj jedinici 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vedeno u nastavnoj jedinici 1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 1. 4. Razvija radne navik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ticaj i uz pomoć učitelja procjenjuje je li uspješno riješio zadatak ili nauči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50"/>
        <w:gridCol w:w="1417"/>
        <w:gridCol w:w="1418"/>
        <w:gridCol w:w="3402"/>
        <w:gridCol w:w="3410"/>
      </w:tblGrid>
      <w:tr>
        <w:trPr>
          <w:trHeight w:val="20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noženje i dijeljenje brojem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, 4 i 6; 1 i 0 u dijeljen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–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106. - 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6. - 1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</w:tr>
      <w:tr>
        <w:trPr>
          <w:trHeight w:val="2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8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noženje broja 7,  Dijeljenje brojem 7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i dijeli u okviru tablice množenj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svojstvo komutativnosti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4472C4"/>
              </w:rPr>
              <w:t>B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kao brojevni niz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vezu množenja i dijelj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sedminu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70C0"/>
              </w:rPr>
              <w:t>B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Rabi slovo kao oznaku za broj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>Množenje broja 7, Dijeljenje brojem 7 –</w:t>
            </w:r>
            <w:r>
              <w:rPr>
                <w:rFonts w:cs="Calibri"/>
              </w:rPr>
              <w:t xml:space="preserve"> 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vedeno u nastavnoj jedinici 1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</w:tr>
      <w:tr>
        <w:trPr>
          <w:trHeight w:val="2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0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Množenje broja 8,  Dijeljenje brojem 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i dijeli u okviru tablice množenj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svojstvo komutativnosti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70C0"/>
              </w:rPr>
              <w:t>B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kao brojevni niz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vezu množenja i dijelj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sedminu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AD47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abi slovo kao oznaku za broj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Množenje broja 8, Dijeljenje brojem 8 – 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navedeno u nastavnoj jedinici 1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</w:tr>
      <w:tr>
        <w:trPr>
          <w:trHeight w:val="1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22.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Množenje broja 9, Dijeljenje brojem 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i dijeli u okviru tablice množenj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</w:tr>
      <w:tr>
        <w:trPr>
          <w:trHeight w:val="1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svojstvo komutativnosti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4472C4"/>
              </w:rPr>
              <w:t>B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kao brojevni niz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vezu množenja i dijelj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sedminu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4472C4"/>
              </w:rPr>
              <w:t>B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abi slovo kao oznaku za broj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Množenje broja 9, Dijeljenje brojem 9 – 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vedeno u nastavnoj jedinici 1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</w:tr>
      <w:tr>
        <w:trPr>
          <w:trHeight w:val="18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noženje i dijeljenje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vježbavanje i ponavljanje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A5A5A5"/>
              </w:rPr>
            </w:pPr>
            <w:r>
              <w:rPr>
                <w:rFonts w:cs="Calibri"/>
                <w:color w:val="000000"/>
              </w:rPr>
              <w:t>106. - 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6. - 1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</w:tr>
      <w:tr>
        <w:trPr>
          <w:trHeight w:val="1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noženje i dijeljenje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vježbavanje i ponavljanje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106. - 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6. - 1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</w:tr>
      <w:tr>
        <w:trPr>
          <w:trHeight w:val="11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noženje i dijeljenje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vredn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AD47"/>
              </w:rPr>
            </w:pPr>
            <w:r>
              <w:rPr>
                <w:rFonts w:cs="Calibri"/>
                <w:color w:val="70AD47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A5A5A5"/>
              </w:rPr>
            </w:pPr>
            <w:r>
              <w:rPr>
                <w:rFonts w:cs="Calibri"/>
                <w:color w:val="000000"/>
              </w:rPr>
              <w:t>106. - 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6. - 1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C.1.2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Slika o sebi kao učenik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D.1.1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15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noženje i dijeljenje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anali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81. - 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81. - 1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C.1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čenik može objasniti vrijednost učenja za svoj život.</w:t>
            </w:r>
          </w:p>
        </w:tc>
      </w:tr>
      <w:tr>
        <w:trPr>
          <w:trHeight w:val="10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doslijed izvođenja računskih operacija bez zag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A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usvojene matematičke spoznaje o brojevima, računskim operacijama i njihovim svojstvima u rješavanju različitih tipova zadataka u svakodnevnim situacijama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B.1.1 Razvija poduzetničku ideju od koncepta do realiza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</w:tr>
      <w:tr>
        <w:trPr>
          <w:trHeight w:val="19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doslijed izvođenja računskih operacija bez zagrad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- uvježbavanje  i ponavljan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vedeno u nastavnoj jedinici 12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</w:tr>
      <w:tr>
        <w:trPr>
          <w:trHeight w:val="54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0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edoslijed izvođenja računskih operacija sa zagradam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zadatke sa zagradama.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pravila u rješavanju tekstualnih zadataka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doslijed izvođenja računskih   operacija   sa zagradam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- uvježbavanje i ponavljanje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navedeno u nastavnoj jedinici 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vedeno u nastavnoj jedinici 13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spacing w:before="0" w:after="1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</w:tr>
      <w:tr>
        <w:trPr>
          <w:trHeight w:val="1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doslijed izvođenja više računskih operacij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 - 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28 - 13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. </w:t>
            </w:r>
          </w:p>
          <w:p>
            <w:pPr>
              <w:pStyle w:val="Normal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spacing w:before="0" w:after="1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</w:tc>
      </w:tr>
      <w:tr>
        <w:trPr>
          <w:trHeight w:val="1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Redoslijed izvođenja više računskih operacija - vredn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 - 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28 - 13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C.1.2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Slika o sebi kao učenik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 D.1.1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Fizičko okružje učenja</w:t>
            </w:r>
          </w:p>
          <w:p>
            <w:pPr>
              <w:pStyle w:val="Normal"/>
              <w:spacing w:before="0" w:after="1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Učenik stvara prikladno fizičko okružje za učenje s ciljem poboljšanja koncentracije i motivac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  <w:r>
        <w:br w:type="page"/>
      </w:r>
    </w:p>
    <w:tbl>
      <w:tblPr>
        <w:tblW w:w="27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3114"/>
        <w:gridCol w:w="3686"/>
        <w:gridCol w:w="1824"/>
        <w:gridCol w:w="3133"/>
        <w:gridCol w:w="8643"/>
        <w:gridCol w:w="1824"/>
      </w:tblGrid>
      <w:tr>
        <w:trPr>
          <w:trHeight w:val="567" w:hRule="atLeast"/>
        </w:trPr>
        <w:tc>
          <w:tcPr>
            <w:tcW w:w="8643" w:type="dxa"/>
            <w:gridSpan w:val="4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pageBreakBefore/>
              <w:widowControl w:val="false"/>
              <w:suppressAutoHyphens w:val="true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</w:rPr>
              <w:t>.</w:t>
            </w:r>
          </w:p>
          <w:p>
            <w:pPr>
              <w:pStyle w:val="Normal"/>
              <w:suppressAutoHyphens w:val="true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 xml:space="preserve">Predmet: TZK               Škola: OŠ Nedelišće PŠ Pušćine         </w:t>
            </w:r>
            <w:r>
              <w:rPr>
                <w:rFonts w:eastAsia="Times New Roman" w:cs="Calibri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>Učiteljica: Sanja Marciuš mag. prim. educ.</w:t>
            </w:r>
            <w:r>
              <w:rPr>
                <w:rFonts w:eastAsia="Times New Roman" w:cs="Calibri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    </w:t>
            </w: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>Šk. god. 2022./23.             Mjesec: SVIBANJ</w:t>
            </w:r>
          </w:p>
        </w:tc>
        <w:tc>
          <w:tcPr>
            <w:tcW w:w="8643" w:type="dxa"/>
            <w:gridSpan w:val="3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8643" w:type="dxa"/>
            <w:tcBorders>
              <w:bottom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</w:rPr>
            </w:r>
          </w:p>
        </w:tc>
        <w:tc>
          <w:tcPr>
            <w:tcW w:w="1824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8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  <w:tc>
          <w:tcPr>
            <w:tcW w:w="1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60"/>
              <w:jc w:val="right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60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A: Kineziološka teorijska i motorička znan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</w:rPr>
            </w:pPr>
            <w:r>
              <w:rPr>
                <w:rFonts w:cs="Calibri"/>
                <w:i/>
              </w:rPr>
              <w:t>C: Motorička postignuća</w:t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 xml:space="preserve">D: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Zdravstveni i odgojni učinci tjelesnog vježbanja</w:t>
            </w:r>
          </w:p>
        </w:tc>
        <w:tc>
          <w:tcPr>
            <w:tcW w:w="68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A.2.1. Prepoznaje i izvodi raznovrsne promjene položaja i gibanja tijela u prostoru.</w:t>
              <w:br/>
              <w:t>Razlikuje i izvodi jednostav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zvodi prilagođe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A.2.2. Sudjeluje u elementarnim igra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C.2.1.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1. Preuzima odgovornost i razvija svijest o potrebi provođenja tjelesnog vježbanja u primjerenim zdravstveno-higijenskim uvje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3. Prihvaća pravila igara i surađuje sa suigrač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4. Izvodi elementarne igre koje razvijaju samopoštovanje i samopouzdanje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strajnošću postizati ciljeve.</w:t>
            </w:r>
          </w:p>
        </w:tc>
        <w:tc>
          <w:tcPr>
            <w:tcW w:w="182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6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rzo trčanje do 30 m iz visokog star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7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Gađanje lopticom ili lakšom loptom u cilj s različitih udaljenost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8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rzo trčanje do 30 m iz visokog star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9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inu iz zale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0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Gađanje lopticom ili lakšom loptom u cilj s različitih udaljenost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1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inu iz zale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ođenje lopte lijevom i desnom rukom u pravocrtnom kretanju (R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2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Hodanje po uskoj površin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3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inu iz zale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4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inu iz zale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ođenje lopte lijevom i desnom rukom u pravocrtnom kretanju (R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5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Dodavanje i zaustavljanje lopte unutarnjom stranom stopala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rzo trčanje do 30 m iz visokog star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6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Vođenje lopte lijevom i desnom rukom u pravocrtnom kretanju (R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97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unožni i jednonožni preskoci u mjestu i kretanju sa različitim zadacim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</w:tc>
        <w:tc>
          <w:tcPr>
            <w:tcW w:w="1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righ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80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82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1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4F81BD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95B3D7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95B3D7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i/>
              </w:rPr>
              <w:t>PODUZETNIŠTVO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800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C.1.2.  Iskazuje pozitivna i visoka očekivanja i vjeruje u svoj uspjeh u uče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D.1.2.  Ostvaruje dobru komunikaciju s drugima. Uspješno surađu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A.1.1.B  Opisuje važnost redovite tjelesne aktivnosti za rast i razvoj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B.1.1.A  Razlikuje primjereno od neprimjerenog ponaš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B.1.3.A  Prepoznaje igru kao važnu razvojnu i društvenu aktivnost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1.  Razvija sliku o seb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2.  Upravlja emocijama i ponašanje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3.  Razvija svoje potencijal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4.  Razvija radne navik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pod B.1.2.  Planira i upravlja aktivnos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1.  Razvija komunikativnost i suradništv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2.  Razvija sposobnost opažanja i osnovne socijalne vještin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B.1.2.  Primjenjuje komunikacijske, praktične i socijalne vještin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2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  <w:tc>
          <w:tcPr>
            <w:tcW w:w="1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/>
          <w:b/>
          <w:bCs/>
          <w:sz w:val="18"/>
          <w:szCs w:val="18"/>
          <w:lang w:eastAsia="hr-HR"/>
        </w:rPr>
        <w:t>Predmet: LK             Škola: OŠ Nedelišće PŠ Pušćine           Učiteljica: Sanja Marciuš mag. prim. educ.     Šk. god. 2022./23.             Mjesec: SVIBANJ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2"/>
        <w:gridCol w:w="1822"/>
      </w:tblGrid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802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C – UMJETNOST U KONTEKSTU</w:t>
            </w:r>
          </w:p>
        </w:tc>
        <w:tc>
          <w:tcPr>
            <w:tcW w:w="6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LK A.2.1. Učenik likovnim i vizualnim izražavanjem interpretira različite sadrž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LK A.2.2. Učenik demonstrira poznavanje osobitosti različitih likovnih materijala i postupaka pri likovnom izražava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LK C.2.1. Učenik prepoznaje i u likovnom ili vizualnom radu interpretira povezanost oblikovanja vizualne okoline s aktivnostima i namjenama koje se u njoj odvijaju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PRIRODA I ČOVJEK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31. SKULPTURA U JAVNOM PROSTORU, KONTRAST POVRŠINA Macaklin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32. OSJETI I OSJEĆAJI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FOTOGRAFIJA Razredno stablo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33. KOMUNIKACIJA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PISMO, ODNOS SLIKE I TEKSTA Razredni znak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34. PRIRODA I ČOVJEK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ARHITEKTURA I URBANIZAM (RITAM TIJELA) Jato riba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hr-HR"/>
              </w:rPr>
              <w:t>MEĐUPREDMETNA TEMA</w:t>
            </w:r>
          </w:p>
        </w:tc>
        <w:tc>
          <w:tcPr>
            <w:tcW w:w="6802" w:type="dxa"/>
            <w:tcBorders>
              <w:top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  <w:t>ODGOJNO-OBRAZOVNA OČEKIVANJA</w:t>
            </w:r>
          </w:p>
        </w:tc>
        <w:tc>
          <w:tcPr>
            <w:tcW w:w="1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br w:type="page"/>
      </w:r>
      <w:r>
        <w:rPr>
          <w:rFonts w:eastAsia="Times New Roman" w:cs="Calibri"/>
          <w:b/>
          <w:bCs/>
          <w:sz w:val="20"/>
          <w:szCs w:val="20"/>
          <w:lang w:eastAsia="hr-HR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Predmet: GK              Škola: OŠ Nedelišće PŠ Pušćine           Učiteljica: Sanja Marciuš mag. prim. educ.     Šk. god. 2022./23.             Mjesec: SVIBANJ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6"/>
        <w:gridCol w:w="1843"/>
        <w:gridCol w:w="2001"/>
        <w:gridCol w:w="3252"/>
        <w:gridCol w:w="2268"/>
        <w:gridCol w:w="14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S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.-3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RADA ODGOJNO-OBRAZOVNIH IS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JNO-OBRAZOVNA OČEKIVANJA MEĐUPREDMETNIH TE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ŽBENIČKI KOMPL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pav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jna pje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B.1.2. razvija komunikacijske kompeten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avlj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1.2.B razlikuje osnovne emocije i razvija empat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D.1.2. 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str. 38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Čemu služe rod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lapićeva pje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gonetni rit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Š GK B.2.3. Učenik izvodi glazbene igre uz pjevanje, slušanje glazbe i pokret uz glaz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B.1.1. prepoznaje i uvažava potrebe i osjećaje drug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avlj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1.2.A prilagođava se novome okružju i opisuje svoje obaveze i ulo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8"/>
              <w:spacing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uku A.1.4.</w:t>
            </w:r>
          </w:p>
          <w:p>
            <w:pPr>
              <w:pStyle w:val="T8"/>
              <w:spacing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enik oblikuje i izražava svoje misli i osjećaj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str. 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, ha, ha, ho, ho, 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ma iz Pink Pant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p 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Š GK B.2.3. Učenik izvodi glazbene igre uz pjevanje, slušanje glazbe i pokret uz glaz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B.1.2. razvija komunikacijske kompeten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avlj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.1.2.B razlikuje osnovne emocije i razvija empat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D.1.2. 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str. 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jepa naša domo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GK B.2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. C.1.4. razvija nacionalni i kulturni identitet zajedništvom i pripadnošću skup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avlje B.1.1.A. razlikuje primjereno od neprimjerenog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C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4. Emo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e koristi ugodnim emocijama i raspoloženjima tako da potiču učenje te kontrolira neugodne emocije i raspoloženja tako da ga ne ometaju u učenj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hr-HR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redmetkomentaraChar">
    <w:name w:val="Predmet komentara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e9300878-c1f0-45ee-9199-685af59e6dee/" TargetMode="External"/><Relationship Id="rId3" Type="http://schemas.openxmlformats.org/officeDocument/2006/relationships/hyperlink" Target="https://www.e-sfera.hr/dodatni-digitalni-sadrzaji/6fe658d7-8590-4124-90b1-7bd52d05fde9/" TargetMode="External"/><Relationship Id="rId4" Type="http://schemas.openxmlformats.org/officeDocument/2006/relationships/hyperlink" Target="https://www.e-sfera.hr/dodatni-digitalni-sadrzaji/9663a263-a6ee-4796-afc7-e48ef900e19c/" TargetMode="External"/><Relationship Id="rId5" Type="http://schemas.openxmlformats.org/officeDocument/2006/relationships/hyperlink" Target="https://www.e-sfera.hr/dodatni-digitalni-sadrzaji/f79f1787-0b1d-4868-8df4-e720b03259f8/" TargetMode="External"/><Relationship Id="rId6" Type="http://schemas.openxmlformats.org/officeDocument/2006/relationships/hyperlink" Target="https://www.e-sfera.hr/dodatni-digitalni-sadrzaji/136f6795-385b-4b0d-98cd-c45bc72ebd35/" TargetMode="External"/><Relationship Id="rId7" Type="http://schemas.openxmlformats.org/officeDocument/2006/relationships/hyperlink" Target="https://www.e-sfera.hr/dodatni-digitalni-sadrzaji/29ef7d87-9f20-4694-b81d-236c7b014a39/" TargetMode="External"/><Relationship Id="rId8" Type="http://schemas.openxmlformats.org/officeDocument/2006/relationships/hyperlink" Target="https://www.e-sfera.hr/dodatni-digitalni-sadrzaji/a528eae3-aa7d-4a1b-a0f3-4e776a228dcf/" TargetMode="External"/><Relationship Id="rId9" Type="http://schemas.openxmlformats.org/officeDocument/2006/relationships/hyperlink" Target="https://www.e-sfera.hr/dodatni-digitalni-sadrzaji/f3f9fc65-ef8b-4058-85e2-3eecf209f613/" TargetMode="External"/><Relationship Id="rId10" Type="http://schemas.openxmlformats.org/officeDocument/2006/relationships/hyperlink" Target="https://www.e-sfera.hr/dodatni-digitalni-sadrzaji/558c61bb-0e57-4647-9a2c-8d2c6b0cea19/" TargetMode="External"/><Relationship Id="rId11" Type="http://schemas.openxmlformats.org/officeDocument/2006/relationships/hyperlink" Target="https://www.e-sfera.hr/dodatni-digitalni-sadrzaji/97d6e012-a568-4e19-bae6-f306ac1dfe54/" TargetMode="External"/><Relationship Id="rId12" Type="http://schemas.openxmlformats.org/officeDocument/2006/relationships/hyperlink" Target="https://www.e-sfera.hr/dodatni-digitalni-sadrzaji/29ef7d87-9f20-4694-b81d-236c7b014a39/" TargetMode="External"/><Relationship Id="rId13" Type="http://schemas.openxmlformats.org/officeDocument/2006/relationships/hyperlink" Target="https://www.e-sfera.hr/dodatni-digitalni-sadrzaji/ac8d0b65-95fb-468b-97c9-d0cc38711db4/" TargetMode="External"/><Relationship Id="rId14" Type="http://schemas.openxmlformats.org/officeDocument/2006/relationships/hyperlink" Target="https://www.e-sfera.hr/dodatni-digitalni-sadrzaji/0fa3e671-bd36-4e19-b423-dfa0a879e57a/" TargetMode="External"/><Relationship Id="rId15" Type="http://schemas.openxmlformats.org/officeDocument/2006/relationships/hyperlink" Target="https://www.e-sfera.hr/dodatni-digitalni-sadrzaji/20554225-f8a4-4b57-a048-d1bbaa26b1d8/" TargetMode="External"/><Relationship Id="rId16" Type="http://schemas.openxmlformats.org/officeDocument/2006/relationships/hyperlink" Target="https://www.e-sfera.hr/dodatni-digitalni-sadrzaji/bdf43a5c-5ad7-4cb8-a52b-52255edd3fcb/" TargetMode="External"/><Relationship Id="rId17" Type="http://schemas.openxmlformats.org/officeDocument/2006/relationships/hyperlink" Target="https://www.e-sfera.hr/dodatni-digitalni-sadrzaji/ba3dc358-1b6c-4b7c-bdb1-d62bd6349b85/" TargetMode="External"/><Relationship Id="rId18" Type="http://schemas.openxmlformats.org/officeDocument/2006/relationships/hyperlink" Target="https://www.e-sfera.hr/dodatni-digitalni-sadrzaji/ba3dc358-1b6c-4b7c-bdb1-d62bd6349b85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1:00Z</dcterms:created>
  <dc:creator>SANJA MARCIUŠ</dc:creator>
  <dc:description/>
  <cp:keywords/>
  <dc:language>en-US</dc:language>
  <cp:lastModifiedBy>SANJA MARCIUŠ</cp:lastModifiedBy>
  <dcterms:modified xsi:type="dcterms:W3CDTF">2023-04-26T06:48:00Z</dcterms:modified>
  <cp:revision>156</cp:revision>
  <dc:subject/>
  <dc:title/>
</cp:coreProperties>
</file>