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 xml:space="preserve">Predmet: PiD               Škola: OŠ Nedelišće PŠ Pušćine         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Učiteljica: Sanja Marciuš mag. prim. educ.</w:t>
      </w:r>
      <w:r>
        <w:rPr>
          <w:rFonts w:eastAsia="Times New Roman" w:cs="Calibri"/>
          <w:b/>
          <w:bCs/>
          <w:sz w:val="28"/>
          <w:szCs w:val="28"/>
          <w:lang w:eastAsia="hr-HR"/>
        </w:rPr>
        <w:t xml:space="preserve">     </w:t>
      </w:r>
      <w:r>
        <w:rPr>
          <w:rFonts w:eastAsia="Times New Roman" w:cs="Calibri"/>
          <w:b/>
          <w:bCs/>
          <w:sz w:val="20"/>
          <w:szCs w:val="20"/>
          <w:lang w:eastAsia="hr-HR"/>
        </w:rPr>
        <w:t>Šk. god. 2022./23.             Mjesec: TRAVAN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hr-HR"/>
        </w:rPr>
      </w:pPr>
      <w:r>
        <w:rPr>
          <w:rFonts w:eastAsia="Times New Roman" w:cs="Calibri"/>
          <w:b/>
          <w:bCs/>
          <w:sz w:val="28"/>
          <w:szCs w:val="28"/>
          <w:lang w:eastAsia="hr-HR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98"/>
        <w:gridCol w:w="1821"/>
        <w:gridCol w:w="2151"/>
        <w:gridCol w:w="2872"/>
        <w:gridCol w:w="221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rav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54.-58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adržaj za ostvarivanje odgojno-obrazovnih isho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Koncep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obrazov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ishod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brazovnih isho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obrazovna očekivanja međupredmetnih tem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1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Proljeće i lju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onađene informacije bilježi i organizira za korištenje prema uput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– objašnjava i opisuje drugima kako je došao do inform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ikazuje jednostavan sadržaj informacije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uku A.1.2. – rješava jednostavne, konkretne probleme</w:t>
            </w:r>
          </w:p>
        </w:tc>
      </w:tr>
      <w:tr>
        <w:trPr>
          <w:trHeight w:val="119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2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ljeće vremenske prilike, biljke i životi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povezuje vremenske pojave s godišnjim dobima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onađene informacije bilježi i organizira za korištenje prema uput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– objašnjava i opisuje drugima kako je došao do inform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A.1.1.  – prikazuje jednostavan sadržaj informacije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szCs w:val="24"/>
              </w:rPr>
              <w:t>uku A.1.2. – rješava jednostavne, konkretne probleme</w:t>
            </w:r>
          </w:p>
        </w:tc>
      </w:tr>
      <w:tr>
        <w:trPr>
          <w:trHeight w:val="11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ind w:hanging="176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zaključuje o promjenama u prirodi koje se događaju tijekom godišnjih dob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promjene u prirodi unutar godišnjega doba: uspoređuje duljinu dana i noći, početak i kraj određenoga godišnjeg doba, promjene u životu biljaka i život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ati promjene i bilježi ih u kalendar prirode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 i mjere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oznaje uzročno-posljedične veze u neposrednome okruž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stavlja pitanja povezana s opaženim promjenama u prirodi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3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Godišnja doba: ponavljanje i vrednovan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B. 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Ishodi učenja navedeni u nastavnim jedinicama 51. -  53. i 5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 B.1.2. Na poticaj i uz pomoć učitelja provjerava ono što je dotad napravio, uočava eventualne pogreške i ispravlja 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uku B.1.2. Na poticaj i uz pomoć učitelja prati svoj napredak u učenju i ocjenjuje svoju izvedbu planiranih akti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uku C.1.4 Kontrolira strah od ispitivanja tako što ga iskazuje i traži pomoć.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4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ilježja živog i neživog svije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suje i razvrstava živo od neživoga u prirodi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A.1.1. Uz pomoć učitelja pronađene informacije bilježi i organizira za korištenje prema uput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ku-A.1.1. Uz pomoć učitelja prikazuje jednostavan sadržaj informacije drugima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(5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iljke u našem okoliš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 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PID OŠ A.2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spoređuje organiziranost u prirodi i objašnjava važnost organiziranosti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azvrstava biljke iz svoga okoliša u skupine prema kriteriju koji ih povezuje i objašnjava sličnosti i razlike (pripada/ ne pripada skupini po nekome kriteriju,prema obliku lista, boji cvijeta, jestivo-nejestivo, voće i povrće, žitarice i sl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dr-A.1.2. Opisuje raznolikost u prirodi i razlike među ljudima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A.B.C.D.1.1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ID OŠ A.B.C.D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Učenik uz usmjeravanje opisuje i predstavlja rezultate promatranja prirode, prirodnih ili društvenih pojava u neposrednome okružju i koristi se različitim izvorima informacij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aža i opisuje svijet oko sebe služeći se svojim osjetil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bjašnjava uočeno, iskustveno doživljeno ili istraže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onosi jednostavne zaključke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HJ               Škola: OŠ Nedelišće PŠ Pušćine           Učiteljica: Sanja Marciuš mag. prim. educ.     Šk. god. 2022./23.             Mjesec: TRAVANJ</w:t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13"/>
        <w:gridCol w:w="1504"/>
        <w:gridCol w:w="2405"/>
        <w:gridCol w:w="3111"/>
        <w:gridCol w:w="297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RAVANJ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ROJ SAT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DRŽAJ ZA OSTVARIVANJE ODGOJNO–OBRAZOVNIH ISHO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–OBRAZOVNI ISHOD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AZRADA ODGOJNO–OBRAZOVNIH ISHO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DGOJNO–OBRAZOVNA OČEKIVANJA MEĐUPREDMETNIH TEMA</w:t>
            </w:r>
          </w:p>
        </w:tc>
      </w:tr>
      <w:tr>
        <w:trPr>
          <w:trHeight w:val="6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i malo pisano slovo F,f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ćenj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ati svoje učen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sliku o seb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r B.1.2. 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slova u cjelovitu riječ, riječ u rečenicu pišući školskim rukopisnim pism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isuje riječi i rečenice rukopisnim slov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 pisanju rukopisnim slovima pazi na veličinu pojedinih elemenata slova, vrstu poteza i način spajanj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4. Učenik piše školskim rukopisnim pismom slova, riječi i kratke rečenice u skladu s jezičnim razvoje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 Učenik upotrebljava i objašnjava riječi, sintagme i rečenice u točnome značenju s obzirom na komunikacijsku situaci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značenje određene riječi s obzirom na komunikacijsku situaci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6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gubljeno ja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 C.1.1.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</w:tc>
      </w:tr>
      <w:tr>
        <w:trPr>
          <w:trHeight w:val="2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je sveti Nikola došao na Uskrs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</w:tc>
      </w:tr>
      <w:tr>
        <w:trPr>
          <w:trHeight w:val="2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smo iz Zelengrada – pisana provjer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točno izgovara sve glasove u riječima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e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Kreativno mišlje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1.1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 2. Učenik sluša kratke tekstove i odgovara na pitanja o poslušanome tekst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.2.3. Učenik čita kratke tekstove tematski prikladne učeničkomu iskustvu, jezičnomu razvoju i interesima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a i mala slova školskim rukopisnim pismom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eced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3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ativno mišljenje</w:t>
            </w:r>
          </w:p>
          <w:p>
            <w:pPr>
              <w:pStyle w:val="Normal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adnja s drugima</w:t>
            </w:r>
          </w:p>
          <w:p>
            <w:pPr>
              <w:pStyle w:val="Normal"/>
              <w:spacing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o C.1.1. 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Sudjeluje u zajedničkom radu u razredu.</w:t>
            </w:r>
          </w:p>
        </w:tc>
      </w:tr>
      <w:tr>
        <w:trPr>
          <w:trHeight w:val="11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očava obilježja igrokaza za djecu: lica, dijalog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8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vrtnjak moje bake</w:t>
            </w:r>
          </w:p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dr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Razlikuje osnove pravilne od nepravilne prehrane i opisuje važnost tjelesne aktivnosti.</w:t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slik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2.1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u skladu s temom iz svakodnevnoga života i poštuje pravila uljudnoga ophođenj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na temelju promatran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r B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4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vrednovanje/samoprocjena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a poticaj i uz pomoć učitelja procjenjuje je li uspješno riješio zadatak ili naučio.</w:t>
            </w:r>
          </w:p>
        </w:tc>
      </w:tr>
      <w:tr>
        <w:trPr>
          <w:trHeight w:val="2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dini dom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primjerene jezičnomu razvoju, dobi i interesi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dvaja nepoznate riječi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tpostavlja značenje nepoznate riječi prema kontekstu te provjerava pretpostavljeno značenje u rječnicima ili u razgovoru s učiteljem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mjena strategija učenja i rješavanja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B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poznaje važnost dobronamjernoga djelovanja prema ljudima i prirodi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r C.1.1. </w:t>
            </w:r>
          </w:p>
          <w:p>
            <w:pPr>
              <w:pStyle w:val="Bezproreda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dentificira primjere dobroga odnosa prema prirodi.</w:t>
            </w:r>
          </w:p>
        </w:tc>
      </w:tr>
      <w:tr>
        <w:trPr>
          <w:trHeight w:val="2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1. Učenik izražava svoja zapažanja, misli i osjećaje nakon slušanja/čitanja književnoga teksta i povezuje ih s vlastitim iskustvo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o čemu razmišlja i kako se osjeća nakon čitanja/slušanja književnoga tekst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izražava opisane situacije i doživljeno u književnome tekstu riječima, crtežom i pokret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bjašnjava razloge zbog kojih mu se neki književni tekst sviđa ili ne sviđ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 Učenik sluša/čita književni tekst i razlikuje književne tekstove prema obliku i sadržaj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dijelove pjesme: stih, strof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. Colodi: Pinokio  cjelovito čitanj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B.2. KNJIŽEVNOST I STVARALAŠTVO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2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luša/čita književni tekst i razlikuje književne tekstove prema obliku i sadržaju.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razlikuje priču, pjesmu, bajku, slikovnicu, zagonetku i igrokaz po obliku i sadržaj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4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Kritičko mišljenje</w:t>
            </w:r>
          </w:p>
          <w:p>
            <w:pPr>
              <w:pStyle w:val="Bezproreda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blikuje i izražava svoje misli i osjećaje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B.1.1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Planiranje</w:t>
            </w:r>
          </w:p>
          <w:p>
            <w:pPr>
              <w:pStyle w:val="Bezproreda"/>
              <w:spacing w:before="0" w:after="8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 poticaj i uz pomoć učitelja učenik određuje cilj učenja i odabire pristup učenju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D.1.2.</w:t>
            </w:r>
          </w:p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. Suradnja s drugi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2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amostalno izabire književne tekstove za slušanje/čitanje prema vlastitome interesu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upoznaje se s različitim vrstama slikovnica, zbirki priča, pjesama za djecu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eliko početno slovo u imenima naseljenih mjesta, ulica i trgova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1. Učenik razgovara i govori u skladu s temom iz svakodnevnoga života i poštuje pravila uljudnoga ophođenja.</w:t>
            </w:r>
          </w:p>
          <w:p>
            <w:pPr>
              <w:pStyle w:val="Bezproreda"/>
              <w:jc w:val="center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govori i razgovara o temama iz svakodnevnoga života koje zaokupljaj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jegovu pozorno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i postavlja pitanja cjelovitom rečenicom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ažljivo i uljudno sluša sugovornika ne prekidajući ga u govorenju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 A.1.2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Primjena strategija učenja i rješavanje problem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se koristi jednostavnim strategijama učenja i rješava probleme u svim područjima učenja uz pomoć učitelja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kt A.1.1.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z pomoć učitelja odabire odgovarajuću digitalnu tehnologiju za obavljanje jednostavnih zadataka.</w:t>
            </w:r>
          </w:p>
          <w:p>
            <w:pPr>
              <w:pStyle w:val="Bezproreda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 2. Učenik sluša kratke tekstove i odgovara na pitanja o poslušanome tekst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luša kratke tekstove primjerene jezičnomu razvoju i dobi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oslušanome tekst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3. Učenik čita kratke tekstove tematski prikladne učeničkomu iskustvu, jezičnomu razvoju i interesima.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čita kratke tekstove tematski primjerene iskustvu, jezičnomu razvoju 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eresima učenik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onalazi podatke u čitanome tekstu prema uputi ili pitanjima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4. Učenik piše školskim rukopisnim pismom slova, riječi i kratke rečenice u skladu s jezičnim razvojem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samostalno piše riječi i rečenice naučenim rukopisnim slovi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eliko početno slovo: imena životinja, blagdana i praznika, ulica, trgova i naseljenih mjesta u bližem okružju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</w:rPr>
              <w:t>OŠ HJ B.2.4. Učenik se stvaralački izražava prema vlastitome interesu potaknut različitim iskustvima i doživljajima književnoga teksta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koristi se jezičnim vještinama, aktivnim rječnikom i temeljnim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nanjima sa svrhom oblikovanja uradaka u kojima dolazi do izražaja</w:t>
            </w:r>
          </w:p>
          <w:p>
            <w:pPr>
              <w:pStyle w:val="Bezproreda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kreativnost, originalnost i stvaralačko mišljenje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ktat – pisana provje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</w:tc>
      </w:tr>
      <w:tr>
        <w:trPr>
          <w:trHeight w:val="11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ječi i rečenice - ponavljan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Bezproreda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Na poticaj i uz pomoć učitelja prati svoje učenje. </w:t>
            </w:r>
          </w:p>
        </w:tc>
      </w:tr>
      <w:tr>
        <w:trPr>
          <w:trHeight w:val="11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eceda - ponavljan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Š HJ A.2. HRVATSKI JEZIK I KOMUNIKACIJA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2.4.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školskim rukopisnim pismom slova, riječi i kratke rečenice u skladu s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jezičnim razvojem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a i mala slova školskim 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slova u cjelovitu riječ, riječ u rečenicu pišući školski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ukopisnim pismom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isuje riječi i rečenice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mostalno piše riječi i rečenice naučenim rukopisnim slovima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životinja, blagdana i praznika, ulica,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trgova i naseljenih mjesta u bližem okružj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A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 xml:space="preserve">Učenik se koristi jednostavnim strategijama učenja i rješava probleme u svim područjima učenja uz pomoć učitelja. 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ku B.1.2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Na poticaj i uz pomoć učitelja prati svoje učenje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redmet: MATEMATIKA               Škola: OŠ Nedelišće PŠ Pušćine           Učiteljica: Sanja Marciuš mag. prim. educ.     Šk. god. 2022./23.             Mjesec: TRAVANJ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0"/>
        <w:gridCol w:w="1417"/>
        <w:gridCol w:w="1418"/>
        <w:gridCol w:w="3402"/>
        <w:gridCol w:w="3410"/>
        <w:gridCol w:w="1409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10 SAT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DŽBENIČKI KOMPLET</w:t>
            </w:r>
          </w:p>
        </w:tc>
      </w:tr>
      <w:tr>
        <w:trPr>
          <w:trHeight w:val="2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5.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jeljenje brojem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ED7D31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zastopnim oduzimanjem istih brojev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dr A.1.1.B opisuje važnost redovite tjelesne aktivnost za rast i razvoj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  <w:p>
            <w:pPr>
              <w:pStyle w:val="Odlomakpopisa"/>
              <w:spacing w:before="0" w:after="200"/>
              <w:ind w:left="17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 okviru tablice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treć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Izvodi četiri jednakosti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usvojene matematičke spoznaje o brojevima, računskim operacijama i njihovim svojstvima u rješavanju različitih tipova zadataka u svakodnevnim situacijam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FF0000"/>
              </w:rPr>
              <w:t>E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Tumači podatke iz jednostavnih tablica i piktogram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Množenje broja 3 Dijeljenje brojem 3 – 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000000"/>
              </w:rPr>
              <w:t>106. i 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6. i 10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7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>Množenje broja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ED7D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uzastopnim zbrajanjem istih brojev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 B.1.2. Razvija komunikacijske kompetencij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</w:t>
            </w:r>
          </w:p>
          <w:p>
            <w:pPr>
              <w:pStyle w:val="Odlomakpopisa"/>
              <w:ind w:left="175" w:hanging="0"/>
              <w:rPr>
                <w:rFonts w:cs="Calibri"/>
              </w:rPr>
            </w:pPr>
            <w:r>
              <w:rPr>
                <w:rFonts w:cs="Calibri"/>
              </w:rPr>
              <w:t>inovativna i kreativna rješenja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u okviru tablice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svojstvo komutativnosti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4472C4"/>
              </w:rPr>
              <w:t>B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kao brojevni niz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ED7D31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8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>Dijeljenje brojem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AD47"/>
              </w:rPr>
            </w:pPr>
            <w:r>
              <w:rPr>
                <w:rFonts w:cs="Calibri"/>
                <w:color w:val="FF0000"/>
              </w:rPr>
              <w:t>PODATCI, STATISTIKA I VJEROJAT-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zastopnim oduzimanjem istih brojev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1.3. Upoznaje funkciju novc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 okviru tablice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treć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92D05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Izvodi četiri jednakosti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usvojene matematičke spoznaje o brojevima, računskim operacijama i njihovim svojstvima u rješavanju različitih tipova zadataka u svakodnevnim situacijam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FF0000"/>
              </w:rPr>
              <w:t>E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Tumači podatke iz jednostavnih tablica i piktogram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 xml:space="preserve">Množenje broja 4  Dijeljenje brojem 4 –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109. i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09. i 1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srB.1.2. Razvija komunikacijske kompetencije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3. Razvija svoje potencija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0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 xml:space="preserve">Množenje broja 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uzastopnim zbrajanjem istih brojev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Množi u okviru tablice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svojstvo komutativnosti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70C0"/>
              </w:rPr>
              <w:t>B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višekratnike kao brojevni niz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1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 xml:space="preserve">Dijeljenje brojem 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zastopnim oduzimanjem istih brojeva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  <w:tr>
        <w:trPr>
          <w:trHeight w:val="1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Dijeli u okviru tablice množ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Određuje šestinu zadanoga bro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Primjenjuje vezu množenja i dijeljenja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Izvodi četiri jednakosti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 xml:space="preserve">Množenje broja 6, Dijeljenje brojem 6 – </w:t>
            </w:r>
            <w:r>
              <w:rPr>
                <w:rFonts w:cs="Calibri"/>
              </w:rPr>
              <w:t>uvježbavanje i ponavlj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B.</w:t>
            </w:r>
          </w:p>
          <w:p>
            <w:pPr>
              <w:pStyle w:val="Normal"/>
              <w:jc w:val="center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>112. i 1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vedeno u nastavnim jedinicama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2. i 1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1 i 0 u dijeljenj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MAT OŠ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7030A0"/>
              </w:rPr>
              <w:t>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  <w:t>Poznaje ulogu brojeva 1 i 0 u dijeljenju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 A. 2. 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ikt A. 1. 1. Učenik uz pomoć učitelja odabire digitalnu tehnologiju za obavljanje jednostavnih zadatak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adaci riječima – pisana provj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  <w:p>
            <w:pPr>
              <w:pStyle w:val="Normal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  <w:t>A.</w:t>
            </w:r>
          </w:p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C00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FFC000"/>
              </w:rPr>
            </w:pPr>
            <w:r>
              <w:rPr>
                <w:rFonts w:cs="Calibri"/>
                <w:color w:val="FFC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7030A0"/>
              </w:rPr>
              <w:t>MAT OŠ A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/>
                <w:color w:val="231F20"/>
                <w:lang w:eastAsia="hr-HR"/>
              </w:rPr>
              <w:t>Rješava tekstualne zadatk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A. 1. 4. Razvija radne navik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r B.1.2. Razvija komunikacijske kompetenci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 B.1.4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Samovrednovanje/ 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Na poticaj i uz pomoć učitelja procjenjuje je li uspješno riješio zadatak ili nauči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"/>
        <w:gridCol w:w="6831"/>
        <w:gridCol w:w="1813"/>
      </w:tblGrid>
      <w:tr>
        <w:trPr>
          <w:trHeight w:val="567" w:hRule="atLeast"/>
        </w:trPr>
        <w:tc>
          <w:tcPr>
            <w:tcW w:w="8643" w:type="dxa"/>
            <w:gridSpan w:val="3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pageBreakBefore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.</w:t>
            </w:r>
          </w:p>
          <w:p>
            <w:pPr>
              <w:pStyle w:val="Normal"/>
              <w:suppressAutoHyphens w:val="true"/>
              <w:jc w:val="right"/>
              <w:rPr>
                <w:rFonts w:ascii="Cambria" w:hAnsi="Cambria" w:eastAsia="Times New Roman" w:cs="Calibri"/>
                <w:b/>
                <w:b/>
                <w:bCs/>
                <w:i/>
                <w:i/>
                <w:sz w:val="28"/>
                <w:szCs w:val="28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 xml:space="preserve">Predmet: TZK               Škola: OŠ Nedelišće PŠ Pušćine    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Učiteljica: Sanja Marciuš mag. prim. educ.</w:t>
            </w:r>
            <w:r>
              <w:rPr>
                <w:rFonts w:eastAsia="Times New Roman" w:cs="Calibri" w:ascii="Cambria" w:hAnsi="Cambria"/>
                <w:b/>
                <w:bCs/>
                <w:i/>
                <w:sz w:val="28"/>
                <w:szCs w:val="28"/>
                <w:lang w:eastAsia="hr-HR"/>
              </w:rPr>
              <w:t xml:space="preserve">     </w:t>
            </w:r>
            <w:r>
              <w:rPr>
                <w:rFonts w:eastAsia="Times New Roman" w:cs="Calibri" w:ascii="Cambria" w:hAnsi="Cambria"/>
                <w:b/>
                <w:bCs/>
                <w:i/>
                <w:sz w:val="20"/>
                <w:szCs w:val="20"/>
                <w:lang w:eastAsia="hr-HR"/>
              </w:rPr>
              <w:t>Šk. god. 2022./23.             Mjesec: TRAVANJ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eastAsia="Times New Roman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  <w:tc>
          <w:tcPr>
            <w:tcW w:w="1813" w:type="dxa"/>
            <w:tcBorders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: Kineziološka teorijska i motorička znan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cs="Calibri"/>
                <w:i/>
              </w:rPr>
              <w:t>C: Motorička postignuća</w:t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eastAsia="Times New Roman" w:cs="Calibri" w:ascii="Cambria" w:hAnsi="Cambria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10" w:after="10"/>
              <w:rPr>
                <w:rFonts w:ascii="Cambria" w:hAnsi="Cambria" w:eastAsia="Times New Roman" w:cs="Calibri"/>
                <w:i/>
                <w:i/>
              </w:rPr>
            </w:pPr>
            <w:r>
              <w:rPr>
                <w:rFonts w:eastAsia="Times New Roman" w:cs="Calibri" w:ascii="Cambria" w:hAnsi="Cambria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hr-HR"/>
              </w:rPr>
              <w:t xml:space="preserve">D: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Zdravstveni i odgojni učinci tjelesnog vježbanja</w:t>
            </w:r>
          </w:p>
        </w:tc>
        <w:tc>
          <w:tcPr>
            <w:tcW w:w="6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1. Prepoznaje i izvodi raznovrsne promjene položaja i gibanja tijela u prostoru.</w:t>
              <w:br/>
              <w:t>Razlikuje i izvodi jednostav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zvodi prilagođene prirodne načine gib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A.2.2. Sudjeluje u elementarnim igra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C.2.1. Prati i prepoznaje osobna motorička postignuća u svladanim obrazovnim sadržajima obuhvaćenih kurikulumo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1. Preuzima odgovornost i razvija svijest o potrebi provođenja tjelesnog vježbanja u primjerenim zdravstveno - higijenskim uvje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2. Primjenjuje poznate kineziološke motoričke aktivnosti na otvorenim i zatvorenim sportskim vježbališ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Š TZK D.2.4. Izvodi elementarne igre koje razvijaju samopoštovanje i samopouzdanje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strajnošću postizati ciljeve.</w:t>
            </w:r>
          </w:p>
        </w:tc>
        <w:tc>
          <w:tcPr>
            <w:tcW w:w="181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78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Kolut natrag niz kosi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79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Različiti položaji upora i sjedova na sprava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lementarna igra s pomagal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0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toj penjanjem uz okomitu ploh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Štafetna igra s pomagalim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1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Gađanje lopticom ili lakšom loptom u cilj s različitih udaljenost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2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3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4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Vođenje lopte unutarnjom stranom stopala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5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iklična kretanja različitim tempom do 2 minut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6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Penjanje na zapreke do 80 cm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kok u daljinu iz zalet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87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Bacanje lakših lopti u zid na različite načine i hvatanje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odanje po uskoj površni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8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8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PODUZETNIŠTVO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eastAsia="Times New Roman" w:cs="Cambria"/>
                <w:b/>
                <w:b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ZDRAVLJE</w:t>
            </w:r>
          </w:p>
        </w:tc>
        <w:tc>
          <w:tcPr>
            <w:tcW w:w="683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B.1.4.  Procjenjuje je li uspješno riješio zadatak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uku C.1.2.  Iskazuje pozitivna i visoka očekivanja i vjeruje u svoj uspjeh u uče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A.1.1.  Razvija komunikativnost i suradništv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dr B.1.2.  Primjenjuje komunikacijske, praktične i socijalne vještin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1.  Razvija sliku o seb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2.  Upravlja emocijama i ponašanjem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A.1.4.  Razvija radne navik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osr C.1.1. Prepoznaje potencijalno ugrožavajuće situacije i navodi što treba činiti u slučaju opasnosti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pod B.1.2.  Planira i upravlja aktivnost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A.1.1.B  Opisuje važnost redovite tjelesne aktivnosti za rast i razvoj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1.A  Razlikuje primjereno od neprimjerenog ponašanj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zdr B.1.3.A  Prepoznaje igru kao važnu razvojnu i društvenu aktivnost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81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LK             Škola: OŠ Nedelišće PŠ Pušćine           Učiteljica: Sanja Marciuš mag. prim. educ.     Šk. god. 2022./23.             Mjesec: TRAVANJ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"/>
        <w:gridCol w:w="6838"/>
        <w:gridCol w:w="1822"/>
      </w:tblGrid>
      <w:tr>
        <w:trPr>
          <w:trHeight w:val="283" w:hRule="atLeas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946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94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5DCE4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1. Učenik likovnim i vizualnim izražavanjem interpretira različite sadrž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A.2.2. Učenik demonstrira poznavanje osobitosti različitih likovnih materijala i postupaka pri likovnom izražavanju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B.2.1. Učenik opisuje likovno i vizualno umjetničko djelo povezujući osobni doživljaj, likovni jezik i tematski sadržaj djel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Š LK C.2.2.Učenik povezuje umjetničko djelo s iskustvima iz svakodnevnog života te društvenim kontekstom</w:t>
            </w:r>
          </w:p>
        </w:tc>
        <w:tc>
          <w:tcPr>
            <w:tcW w:w="182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28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KOMUNIKACI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BRISNE CRTE, KONTRAST VELIKO MAL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atpis za sobu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29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KOMUNIKACIJ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LAKAT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an Zemlje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hr-HR"/>
              </w:rPr>
              <w:t xml:space="preserve">30. </w:t>
            </w:r>
            <w:r>
              <w:rPr>
                <w:rFonts w:eastAsia="Times New Roman" w:cs="Calibri"/>
                <w:sz w:val="20"/>
                <w:szCs w:val="20"/>
                <w:lang w:eastAsia="hr-HR"/>
              </w:rPr>
              <w:t>SLIKA, IGRA, PRIČ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TRIP, KONTRAST POVRŠINA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iča o vatrogascim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283" w:hRule="atLeas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94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1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1807" w:type="dxa"/>
            <w:gridSpan w:val="2"/>
            <w:tcBorders>
              <w:top w:val="single" w:sz="4" w:space="0" w:color="4F81BD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ITI KAKO UČITI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OBNI I SOCIJALNI 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hr-HR"/>
              </w:rPr>
              <w:t>ODRŽIVI RAZVOJ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right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ZDRAVLJE</w:t>
            </w:r>
          </w:p>
        </w:tc>
        <w:tc>
          <w:tcPr>
            <w:tcW w:w="683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A.1.4. Učenik oblikuje i izražava svoje misli i osjeća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1.1. Na poticaj i uz pomoć učitelja procjenjuje je li uspješno riješio zadatak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1.2. Na poticaj i uz pomoć učitelja prati svoje učenj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1.4. Na poticaj i uz pomoć učitelja procjenjuje je li uspješno riješio zadatak ili naučio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A.1.4. Razvija radne navike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C.1.1. Prepoznaje potencijalno ugrožavajuće situacije i navodi što treba činiti u slučaju opasnost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A.1.2. Opisuje raznolikost u prirodi i razlike među ljudim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A.1.3. Uočava povezanost između prirode i zdravoga života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B.1.1. Prepoznaje važnost dobronamjernoga djelovanja prema ljudima i prirod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C.1.1. Identificira primjere dobroga odnosa prema prirod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31F20"/>
                <w:sz w:val="20"/>
                <w:szCs w:val="20"/>
                <w:lang w:eastAsia="hr-HR"/>
              </w:rPr>
              <w:t>zdr B.1.3.B Opisuje i nabraja aktivnosti koje doprinose osobnome razvoju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31F20"/>
                <w:sz w:val="20"/>
                <w:szCs w:val="20"/>
                <w:lang w:eastAsia="hr-HR"/>
              </w:rPr>
              <w:t>zdr C.1.1.B Prepoznaje i izbjegava opasnosti kojima je izložen u kućanstvu i okolini.</w:t>
            </w:r>
          </w:p>
        </w:tc>
        <w:tc>
          <w:tcPr>
            <w:tcW w:w="182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Spacing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0"/>
          <w:szCs w:val="20"/>
          <w:lang w:eastAsia="hr-HR"/>
        </w:rPr>
      </w:pPr>
      <w:r>
        <w:rPr>
          <w:rFonts w:eastAsia="Times New Roman" w:cs="Calibri"/>
          <w:b/>
          <w:bCs/>
          <w:sz w:val="20"/>
          <w:szCs w:val="20"/>
          <w:lang w:eastAsia="hr-HR"/>
        </w:rPr>
        <w:t>Predmet: GK              Škola: OŠ Nedelišće PŠ Pušćine           Učiteljica: Sanja Marciuš mag. prim. educ.     Šk. god. 2022./23.             Mjesec: TRAVANJ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26"/>
        <w:gridCol w:w="1843"/>
        <w:gridCol w:w="2001"/>
        <w:gridCol w:w="3252"/>
        <w:gridCol w:w="2268"/>
        <w:gridCol w:w="14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28.-29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RADA ODGOJNO-OBRAZOVNIH IS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GOJNO-OBRAZOVNA OČEKIVANJA MEĐUPREDMETNIH TE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radicijska glaz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C.2.1. Učenik na osnovu slušanja glazbe i aktivnog muziciranja prepoznaje različite uloge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uje u zajedničkoj izvedbi glazbe, usklađuje vlastitu izvedbu s izvedbama drugih učenika te vrednuje vlastitu izvedbu, izvedbe drugih i zajedničku izved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1.1. sudjeluje u zajedničkom radu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B.1.2.C prepoznaje i uvažava različit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ku C.1.4. 4. Emocije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Učenik se koristi ugodnim emocijama i raspoloženjima tako da potiču učenje te kontrolira neugodne emocije i raspoloženja tako da ga ne ometaju u učenju.</w:t>
            </w:r>
          </w:p>
          <w:p>
            <w:pPr>
              <w:pStyle w:val="T8"/>
              <w:spacing w:before="0" w:after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kt A.1.3. učenik primjenjuje pravila za odgovorno i sigurno služenje programima i uređaji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str. 50,51,52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le, stiže svib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jesec svibanj 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viramo, pjevamo, pleše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A.2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A.2.2. Učenik temeljem slušanja, razlikuje pojedine glazbeno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GK B.2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eljem slušanja razlikuje pojedine glazbeno-izražajne sastavni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metar/do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visina 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inam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oja/izvođač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pjesme/brojalice koje pjeva/izvo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1.2. promiče solidarnost u razre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. C.1.3. pridonosi skup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1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B.1.2. razvija komunikacijske kompeten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avlje</w:t>
            </w:r>
            <w:r>
              <w:rPr>
                <w:rFonts w:cs="Calibri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B.1.2.B razlikuje osnovne emocije i razvija empati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uku D.1.2. 2. Suradnja s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str. 46,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edmetkomentaraChar">
    <w:name w:val="Predmet komentara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1:00Z</dcterms:created>
  <dc:creator>SANJA MARCIUŠ</dc:creator>
  <dc:description/>
  <cp:keywords/>
  <dc:language>en-US</dc:language>
  <cp:lastModifiedBy>SANJA MARCIUŠ</cp:lastModifiedBy>
  <dcterms:modified xsi:type="dcterms:W3CDTF">2023-04-07T19:39:00Z</dcterms:modified>
  <cp:revision>120</cp:revision>
  <dc:subject/>
  <dc:title/>
</cp:coreProperties>
</file>