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edmet: PiD               Škola: OŠ Nedelišće PŠ Pušćine           Učiteljica: Sanja Marciuš mag. prim. educ.     Šk. god. 2022./23.             Mjesec: VELJAČA</w:t>
      </w:r>
    </w:p>
    <w:tbl>
      <w:tblPr>
        <w:tblW w:w="138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95"/>
        <w:gridCol w:w="17"/>
        <w:gridCol w:w="1672"/>
        <w:gridCol w:w="3102"/>
        <w:gridCol w:w="2126"/>
        <w:gridCol w:w="4394"/>
      </w:tblGrid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Veljač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6 sat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adržaj za ostvarivanje odgojno-obrazovnih ishoda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Koncept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brazovn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shod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Razrad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brazovnih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sho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brazovn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čekivanja međupredmetnih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tema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9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(1.)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Zdrava prehran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 ORGANIZIRA-NOST SVIJETA OKO NAS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2.1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spoređuje organiziranost u prirodi i objašnjava važnost organiziranost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uje povezanost raznolike i redovite prehrane sa zdravljem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z-A.1.2. Razlikuje osnove pravilne od nepravilne prehrane i opisuje važnost tjelesne aktivnost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z-A.1.3. Opisuje načine održavanja i primjenu osobne higijene i higijene okolin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-A.1.2. Na poticaj i uz pomoć učitelja povezuje nove sadržaje s prethodnim znanjem i iskustv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-A.1.2. Na poticaj i uz pomoć učitelja nalazi moguća rješenja, provjerava ih i odabire jedno.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 PROMJENE I ODNOS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2.1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objašnjava važnost odgovornoga odnosa čovjeka prema sebi i prirod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rine se za očuvanje osobnoga zdravlja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1.1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IVAČKI PRISTUP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2.1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onosi jednostavne zaključke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56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0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(2.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oje tijelo i zdravlje -uvježbavanje i ponavljanje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 ORGANIZIRA-NOST SVIJETA OKO NAS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 PROMJENE I ODNOS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 POJEDINAC I DRUŠTV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1.1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IVAČKI PRISTUP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hodi učenja navedeni u nastavnim jedinicama 37. - 39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D.1.2. Učenik ostvaruje dobru komunikaciju s drugima, uspješno surađuje u različitim situacijama i spreman je zatražiti i ponuditi pomoć.</w:t>
            </w:r>
          </w:p>
        </w:tc>
      </w:tr>
      <w:tr>
        <w:trPr>
          <w:trHeight w:val="4308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1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(3.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oje tijelo i zdravlje - ponavljanje i vrednovanje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hodi učenja navedeni u nastavnim jedinicama 37. - 39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B.1.2. Na poticaj i uz pomoć učitelja provjerava ono što je dotad napravio, uočava eventualne pogreške i ispravlja ih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B.1.2. Na poticaj i uz pomoć učitelja prati svoj napredak u učenju i ocjenjuje svoju izvedbu planiranih aktivnost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C.1.4 Kontrolira strah od ispitivanja tako što ga iskazuje i traži pomoć.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2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(4.)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NAŠE MJEST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jesto u kojemu živim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 ORGANIZIRA-NOST SVIJETA OKO NAS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2.3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spoređuje organiziranost različitih zajednica i prostora dajući primjere iz neposrednoga okružj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pisuje što čini mjesto u kojemu živi te gdje se što nalazi i kako je organizirano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d-A.1.2. Identificira osobne potrebe i interese koje je moguće zadovoljiti u neposrednoj okolini.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 POJEDINAC I DRUŠTVO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C.2.2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raspravlja o ulozi i utjecaju pravila, prava i dužnosti na zajednicu te važnosti odgovornoga ponašanj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punjava dužnosti i pomaže u mjestu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1.1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IVAČKI PRISTUP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2.1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onosi jednostavne zaključke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3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(5.)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irodni oblici u našem okružju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 ORGANIZIRA-NOST SVIJETA OKO NAS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2.3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spoređuje organiziranost različitih zajednica i prostora dajući primjere iz neposrednoga okružj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azlikuje prirodne oblike u neposrednom okružj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1.1. ISTRAŽIVAČKI PRISTUP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2.1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paža i opisuje svijet oko sebe služeći se svojim osjetilima i mjerenji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4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(6.)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Zanimanja ljudi u mjestu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1.1. ISTRAŽIVAČKI PRISTUP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2.1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paža i opisuje svijet oko sebe služeći se svojim osjetilima i mjerenj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epoznaje uzročno-posljedične veze u svom okružj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onosi jednostavne zaključk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aspravlja, uspoređuje, prikazuje na različite načine rezultate istraživanja (crtežom, slikom (piktogramima), grafom i sl.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d – A.1.3. Upoznaje mogućnosti osobnog razvoja (razvoj karijere, profesionalno usmjeravanje)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r-B.1.1. Prepoznaje i opisuje utjecaj ljudskih aktivnosti na prirodu i ljude</w:t>
            </w:r>
          </w:p>
        </w:tc>
      </w:tr>
      <w:tr>
        <w:trPr>
          <w:trHeight w:val="5264" w:hRule="atLeast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 POJEDINAC I DRUŠTVO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C.2.3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opisuje ulogu i utjecaj zajednice i okoliša na djelatnosti ljudi mjesta u kojemu živi te opisuje i navodi primjere važnosti i vrijednosti rad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epoznaje važnost različitih zanimanja i djelatnosti u mje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vezuje djelatnosti ljudi s okoliše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pisuje ulogu i utjecaj zajednice i okoliša na djelatnost ljudi u neposrednoj okolin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epoznaje važnost i vrijednost svakoga zanimanja i ra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76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 xml:space="preserve">Predmet: HJ               Škola: OŠ Nedelišće PŠ Pušćine         </w:t>
      </w:r>
      <w:r>
        <w:rPr>
          <w:rFonts w:eastAsia="Times New Roman" w:cs="Calibri"/>
          <w:b/>
          <w:bCs/>
          <w:sz w:val="28"/>
          <w:szCs w:val="28"/>
          <w:lang w:eastAsia="hr-HR"/>
        </w:rPr>
        <w:t xml:space="preserve">  </w:t>
      </w:r>
      <w:r>
        <w:rPr>
          <w:rFonts w:eastAsia="Times New Roman" w:cs="Calibri"/>
          <w:b/>
          <w:bCs/>
          <w:sz w:val="20"/>
          <w:szCs w:val="20"/>
          <w:lang w:eastAsia="hr-HR"/>
        </w:rPr>
        <w:t>Učiteljica: Sanja Marciuš mag. prim. educ.</w:t>
      </w:r>
      <w:r>
        <w:rPr>
          <w:rFonts w:eastAsia="Times New Roman" w:cs="Calibri"/>
          <w:b/>
          <w:bCs/>
          <w:sz w:val="28"/>
          <w:szCs w:val="28"/>
          <w:lang w:eastAsia="hr-HR"/>
        </w:rPr>
        <w:t xml:space="preserve">     </w:t>
      </w:r>
      <w:r>
        <w:rPr>
          <w:rFonts w:eastAsia="Times New Roman" w:cs="Calibri"/>
          <w:b/>
          <w:bCs/>
          <w:sz w:val="20"/>
          <w:szCs w:val="20"/>
          <w:lang w:eastAsia="hr-HR"/>
        </w:rPr>
        <w:t>Šk. god. 2022./23.             Mjesec: VELJA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3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07"/>
        <w:gridCol w:w="1769"/>
        <w:gridCol w:w="4773"/>
        <w:gridCol w:w="3402"/>
      </w:tblGrid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VELJAČ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BROJ SAT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SADRŽAJ ZA OSTVARIVANJE ODGOJNO-OBRAZOVNIH ISHOD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DOMEN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ODGOJNO-OBRAZOVNI ISHOD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  <w:t>RAZRADA ODGOJNO-OBRAZOVNIH ISHODA</w:t>
            </w:r>
          </w:p>
        </w:tc>
      </w:tr>
      <w:tr>
        <w:trPr>
          <w:trHeight w:val="1044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5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Diskusija, rasprav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1. Učenik razgovara i govori u skladu s temom iz svakodnevnoga života i poštuje pravila uljudnoga ophođenj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i postavlja pitanja cjelovitom rečenicom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6.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eliko i malo pisano slovo C, c, obrad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ukopisnim slovima pazi na veličinu pojedinih elemenata slova, vrstu poteza i način spajanja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1.</w:t>
            </w:r>
            <w:r>
              <w:rPr>
                <w:rFonts w:eastAsia="Times New Roman" w:cs="Calibri"/>
                <w:sz w:val="16"/>
                <w:szCs w:val="16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ražava opisane situacije i doživljeno u književnome tekstu riječima, crtežom i pokretom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7.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eliko i malo pisano slovo C, c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ukopisnim slovima pazi na veličinu pojedinih elemenata slova, vrstu poteza i način spajanja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8.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ućica za ptice – pričanje prema nizu slika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1. Učenik razgovara i govori u skladu s temom iz svakodnevnoga života i poštuje pravila uljudnoga ophođenja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i postavlja pitanja cjelovitom rečenic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ipovijeda kratku priču prema nizu slik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ipovijeda događaje kronološk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pisuje na temelju promatranja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koristi se jezičnim vještinama, aktivnim rječnikom i temeljnim znanjima sa svrhom oblikovanja uradaka u kojima dolazi do izražaja kreativnost, originalnost i stvaralačko mišljenje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99.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eliko i malo pisano slovo Č, č, obrad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ukopisnim slovima pazi na veličinu pojedinih elemenata slova, vrstu poteza i način spajanja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1.</w:t>
            </w:r>
            <w:r>
              <w:rPr>
                <w:rFonts w:eastAsia="Times New Roman" w:cs="Calibri"/>
                <w:sz w:val="16"/>
                <w:szCs w:val="16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ražava opisane situacije i doživljeno u književnome tekstu riječima, crtežom i pokretom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0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eliko i malo pisano slovo Č, č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ukopisnim slovima pazi na veličinu pojedinih elemenata slova, vrstu poteza i način spajanja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1.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eliko i malo pisano slovo Ć, ć, obrad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ukopisnim slovima pazi na veličinu pojedinih elemenata slova, vrstu poteza i način spajanja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1.</w:t>
            </w:r>
            <w:r>
              <w:rPr>
                <w:rFonts w:eastAsia="Times New Roman" w:cs="Calibri"/>
                <w:sz w:val="16"/>
                <w:szCs w:val="16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ražava opisane situacije i doživljeno u književnome tekstu riječima, crtežom i pokretom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2.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eliko i malo pisano slovo Ć, ć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 rukopisnim pism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 pisanju rukopisnim slovima pazi na veličinu pojedinih elemenata slova, vrstu poteza i način spajanja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3.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emoguća ljubav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B.2. KNJIŽEVNOST I STVARALAŠTVO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u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tpostavlja značenje nepoznate riječi prema kontekstu te provjerava pretpostavljeno značenje u rječnicima ili u razgovoru s učitelje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bjašnjava razloge zbog kojih mu se neki književni tekst sviđa ili ne sviđ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– 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ipovijeda o događajima iz svakodnevnoga života koji su u vezi s onima u književnome tekstu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2. Učenik sluša/čita književni tekst i razlikuje književne tekstove prema obliku i sadržaju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priču, pjesmu, bajku, slikovnicu, zagonetku i igrokaz po obliku i sadržaj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obilježja igrokaza za djecu: lica, dijalog</w:t>
            </w:r>
          </w:p>
        </w:tc>
      </w:tr>
      <w:tr>
        <w:trPr>
          <w:trHeight w:val="5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4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iječi s Č i Ć – ponavljanj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školskim rukopisnim pismom slova, riječi i kratke rečenice u skladu s jezičnim razvojem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ogledne i česte riječi u kojima su glasovi č, ć, dž, đ, ije/je/e/i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5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dijska emisij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hr-HR"/>
              </w:rPr>
              <w:t xml:space="preserve">Napomena: Mogućnost izbora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hr-HR"/>
              </w:rPr>
              <w:t>radijske emisije – dodatna priprema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C.2. KULTURA I MEDIJI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C.2.2. Učenik razlikuje medijske sadržaje primjerene dobi i interesu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omiljene medijske sadržaje i razgovara o njima izražavajuć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lastito mišljenj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leda i sluša animirane filmove, dokumentarne i igrane filmove za djecu – prati (gleda, sluša, doživljava) televizijske i radijske emisije za djec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brazovnoga i dječjeg programa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1. Učenik razgovara i govori u skladu s temom iz svakodnevnoga života i poštuje pravila uljudnoga ophođenj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i razgovara o temama iz svakodnevnoga života koje zaokupljaj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jegovu pozornost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i postavlja pitanja cjelovitom rečenicom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iča o vlastitim doživljajima i događajima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5. Učenik upotrebljava i objašnjava riječi, sintagme i rečenice u točnome značenju s obzirom na komunikacijsku situaciju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svaja nove riječi i razumije značenje naučenih riječ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bjašnjava značenje određene riječi s obzirom na komunikacijsk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ituacij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koristi se jezičnim vještinama, aktivnim rječnikom i temeljni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nanjima sa svrhom oblikovanja uradaka u kojima dolazi do izražaj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eativnost, originalnost i stvaralačko mišljenje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106. 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elevizijska emisij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hr-HR"/>
              </w:rPr>
              <w:t>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C.2. KULTURA I MEDIJI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C.2.2. Učenik razlikuje medijske sadržaje primjerene dobi i interesu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omiljene medijske sadržaje i razgovara o njima izražavajuć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lastito mišljenj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leda i sluša animirane filmove, dokumentarne i igrane filmove za djecu – prati (gleda, sluša, doživljava) televizijske i radijske emisije za djec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brazovnoga i dječjeg programa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1. Učenik razgovara i govori u skladu s temom iz svakodnevnoga života i poštuje pravila uljudnoga ophođenj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i razgovara o temama iz svakodnevnoga života koje zaokupljaj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jegovu pozornost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i postavlja pitanja cjelovitom rečenicom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iča o vlastitim doživljajima i događajima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5. Učenik upotrebljava i objašnjava riječi, sintagme i rečenice u točnome značenju s obzirom na komunikacijsku situaciju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svaja nove riječi i razumije značenje naučenih riječ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bjašnjava značenje određene riječi s obzirom na komunikacijsk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ituacij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koristi se jezičnim vještinama, aktivnim rječnikom i temeljni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nanjima sa svrhom oblikovanja uradaka u kojima dolazi do izražaj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eativnost, originalnost i stvaralačko mišljenje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7.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arneval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B.2. KNJIŽEVNOST I STVARALAŠTVO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u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tpostavlja značenje nepoznate riječi prema kontekstu te provjerava pretpostavljeno značenje u rječnicima ili u razgovoru s učiteljem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bjašnjava razloge zbog kojih mu se neki književni tekst sviđa ili ne sviđ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– 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ipovijeda o događajima iz svakodnevnoga života koji su u vezi s onima u književnome tekstu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2. Učenik sluša/čita književni tekst i razlikuje književne tekstove prema obliku i sadržaju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priču, pjesmu, bajku, slikovnicu, zagonetku i igrokaz po obliku i sadržaj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dijelove pjesme: stih, strofa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8.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Veliko početno slovo u imenima životinja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 HRVATSKI JEZIK I KOMUNIKACIJA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1. Učenik razgovara i govori u skladu s temom iz svakodnevnoga života i poštuje pravila uljudnoga ophođenja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i razgovara o temama iz svakodnevnoga života koje zaokupljaj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jegovu pozornost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i postavlja pitanja cjelovitom rečenicom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ažljivo i uljudno sluša sugovornika ne prekidajući ga u govorenju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2. Učenik sluša kratke tekstove i odgovara na pitanja o poslušanome tekstu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luša kratke tekstove primjerene jezičnomu razvoju i dob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oslušanome tekstu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A.2.3 Učenik čita kratke tekstove tematski prikladne učeničkomu iskustvu, jezičnomu razvoju i interesima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tematski primjerene iskustvu, jezičnomu razvoju 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nteresima učenik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onalazi podatke u čitanome tekstu prema uputi ili pitanjima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 Učenik piše školskim rukopisnim pismom slova, riječi i kratke rečenice u skladu s jezičnim razvojem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o početno slovo: imena životinja, blagdana i praznika, ulica, trgova i naseljenih mjesta u bližem okružju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koristi se jezičnim vještinama, aktivnim rječnikom i temeljni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nanjima sa svrhom oblikovanja uradaka u kojima dolazi do izražaj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kreativnost, originalnost i stvaralačko mišljenje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09.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ridesetog u veljači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Š HJ B.2. KNJIŽEVNOST I STVARALAŠTVO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3. Učenik čita kratke tekstove tematski prikladne učeničkomu iskustvu, jezičnomu razvoju i interesima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čita kratke tekstove primjerene jezičnomu razvoju, dobi i interesim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dvaja nepoznate riječ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tpostavlja značenje nepoznate riječi prema kontekstu te provjerava pretpostavljeno značenje u rječnicima ili u razgovoru s učiteljem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1.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bjašnjava razloge zbog kojih mu se neki književni tekst sviđa ili ne sviđ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– 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ipovijeda o događajima iz svakodnevnoga života koji su u vezi s onima u književnome tekstu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2.2. Učenik sluša/čita književni tekst i razlikuje književne tekstove prema obliku i sadržaju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priču, pjesmu, bajku, slikovnicu, zagonetku i igrokaz po obliku i sadržaju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obilježja igrokaza za djecu: lica, dijalo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 xml:space="preserve">Predmet: MATEMATIKA               Škola: OŠ Nedelišće PŠ Pušćine         </w:t>
      </w:r>
      <w:r>
        <w:rPr>
          <w:rFonts w:eastAsia="Times New Roman" w:cs="Calibri"/>
          <w:b/>
          <w:bCs/>
          <w:sz w:val="28"/>
          <w:szCs w:val="28"/>
          <w:lang w:eastAsia="hr-HR"/>
        </w:rPr>
        <w:t xml:space="preserve">  </w:t>
      </w:r>
      <w:r>
        <w:rPr>
          <w:rFonts w:eastAsia="Times New Roman" w:cs="Calibri"/>
          <w:b/>
          <w:bCs/>
          <w:sz w:val="20"/>
          <w:szCs w:val="20"/>
          <w:lang w:eastAsia="hr-HR"/>
        </w:rPr>
        <w:t>Učiteljica: Sanja Marciuš mag. prim. educ.</w:t>
      </w:r>
      <w:r>
        <w:rPr>
          <w:rFonts w:eastAsia="Times New Roman" w:cs="Calibri"/>
          <w:b/>
          <w:bCs/>
          <w:sz w:val="28"/>
          <w:szCs w:val="28"/>
          <w:lang w:eastAsia="hr-HR"/>
        </w:rPr>
        <w:t xml:space="preserve">     </w:t>
      </w:r>
      <w:r>
        <w:rPr>
          <w:rFonts w:eastAsia="Times New Roman" w:cs="Calibri"/>
          <w:b/>
          <w:bCs/>
          <w:sz w:val="20"/>
          <w:szCs w:val="20"/>
          <w:lang w:eastAsia="hr-HR"/>
        </w:rPr>
        <w:t>Šk. god. 2022./23.             Mjesec: VELJA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3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107"/>
        <w:gridCol w:w="1985"/>
        <w:gridCol w:w="2693"/>
        <w:gridCol w:w="3402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VELJAČ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12 SATI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SADRŽAJ ZA OSTVARIVANJE ODGOJNO-OBRAZOVNIH ISHO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DOM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DGOJNO-OBRAZOVNI ISHOD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RAZRADA ODGOJNO-OBRAZOVNIH ISHODA</w:t>
            </w:r>
          </w:p>
        </w:tc>
      </w:tr>
      <w:tr>
        <w:trPr>
          <w:trHeight w:val="1045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4. -75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rojekt: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Mjeromat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D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MJERENJA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FFC00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prolaznost vremena na satu ili štoperici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A. 1. 4. Razvija radne navik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od A. 2. 1. Primjenjuje inovativna i kreativna rješenja.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76.</w:t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Jedinice za novac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D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MJERENJ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MAT OŠ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D.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epoznaje hrvatske novčanice i kovanice.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MAT OŠ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D.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oznaje odnos veće i manje novčane jedinice.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MAT OŠ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D.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luži se jedinicama za novac i znakovima njegovih jediničnih vrijednosti.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MAT OŠ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D.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čuna s jedinicama za novac (u skupu brojeva do 100).</w:t>
            </w:r>
          </w:p>
        </w:tc>
      </w:tr>
      <w:tr>
        <w:trPr>
          <w:trHeight w:val="648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77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Jedinice za novac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- uvježbavanje i ponavljan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D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MJEREN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oj jedinici 7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oj jedinici 76.</w:t>
            </w:r>
          </w:p>
        </w:tc>
      </w:tr>
      <w:tr>
        <w:trPr>
          <w:trHeight w:val="336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78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užina, Dužina i točka na tijelima i likovima, Mjerenje duljine dužine, Mjerenje vremenskog intervala, Jedinice za novac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- uvježbavanje i ponavljan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B050"/>
                <w:lang w:eastAsia="hr-HR"/>
              </w:rPr>
              <w:t>C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B050"/>
                <w:lang w:eastAsia="hr-HR"/>
              </w:rPr>
              <w:t>OBLIK I PROSTOR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D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MJERENJ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im jedinica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7. - 7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im jedinica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7 - 76.</w:t>
            </w:r>
          </w:p>
        </w:tc>
      </w:tr>
      <w:tr>
        <w:trPr>
          <w:trHeight w:val="348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79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užina, Dužina i točka na tijelima i likovima, Mjerenje duljine dužine, Mjerenje vremenskog intervala, Jedinice za novac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- vrednovan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B050"/>
                <w:lang w:eastAsia="hr-HR"/>
              </w:rPr>
              <w:t>C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B050"/>
                <w:lang w:eastAsia="hr-HR"/>
              </w:rPr>
              <w:t>OBLIK I PROSTOR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D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MJERENJ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im jedinica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7. - 7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im jedinica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7 - 76.</w:t>
            </w:r>
          </w:p>
        </w:tc>
      </w:tr>
      <w:tr>
        <w:trPr>
          <w:trHeight w:val="2472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80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užina, Dužina i točka na tijelima i likovima, Mjerenje duljine dužine, Mjerenje vremenskog intervala, Jedinice za novac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Calibri"/>
                <w:lang w:eastAsia="hr-HR"/>
              </w:rPr>
              <w:t>anali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B050"/>
                <w:lang w:eastAsia="hr-HR"/>
              </w:rPr>
              <w:t>C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B050"/>
                <w:lang w:eastAsia="hr-HR"/>
              </w:rPr>
              <w:t>OBLIK I PROSTOR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D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C000"/>
                <w:lang w:eastAsia="hr-HR"/>
              </w:rPr>
              <w:t>MJERENJ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im jedinica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7. - 7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im jedinicam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7 - 76.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81.</w:t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Množenje brojeva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BROJEV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 xml:space="preserve">MAT OŠ </w:t>
            </w:r>
            <w:r>
              <w:rPr>
                <w:rFonts w:eastAsia="Times New Roman" w:cs="Calibri"/>
                <w:color w:val="7030A0"/>
                <w:lang w:eastAsia="hr-HR"/>
              </w:rPr>
              <w:t>A.2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Množi uzastopnim zbrajanjem istih brojeva.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 xml:space="preserve">MAT OŠ </w:t>
            </w:r>
            <w:r>
              <w:rPr>
                <w:rFonts w:eastAsia="Times New Roman" w:cs="Calibri"/>
                <w:color w:val="7030A0"/>
                <w:lang w:eastAsia="hr-HR"/>
              </w:rPr>
              <w:t>A.2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menuje članove računskih operacija.</w:t>
            </w:r>
          </w:p>
        </w:tc>
      </w:tr>
      <w:tr>
        <w:trPr>
          <w:trHeight w:val="732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82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Množenje brojeva - uvježbavanje i ponavljan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BROJEV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oj jedinici 8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oj jedinici 82.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83.</w:t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Množenja broja 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BROJEV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4F81BD"/>
                <w:lang w:eastAsia="hr-HR"/>
              </w:rPr>
              <w:t>B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4F81BD"/>
                <w:lang w:eastAsia="hr-HR"/>
              </w:rPr>
              <w:t>ALGEBRA I FUNKCIJE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 xml:space="preserve">MAT OŠ </w:t>
            </w:r>
            <w:r>
              <w:rPr>
                <w:rFonts w:eastAsia="Times New Roman" w:cs="Calibri"/>
                <w:color w:val="7030A0"/>
                <w:lang w:eastAsia="hr-HR"/>
              </w:rPr>
              <w:t>A.2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Množi uzastopnim zbrajanjem istih brojeva.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 xml:space="preserve">MAT OŠ </w:t>
            </w:r>
            <w:r>
              <w:rPr>
                <w:rFonts w:eastAsia="Times New Roman" w:cs="Calibri"/>
                <w:color w:val="7030A0"/>
                <w:lang w:eastAsia="hr-HR"/>
              </w:rPr>
              <w:t>A.2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Množi u okviru tablice množenja.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 xml:space="preserve">MAT OŠ </w:t>
            </w:r>
            <w:r>
              <w:rPr>
                <w:rFonts w:eastAsia="Times New Roman" w:cs="Calibri"/>
                <w:color w:val="7030A0"/>
                <w:lang w:eastAsia="hr-HR"/>
              </w:rPr>
              <w:t>A.2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dređuje višekratnike zadanoga broja.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70C0"/>
                <w:lang w:eastAsia="hr-HR"/>
              </w:rPr>
              <w:t>MAT OŠ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70C0"/>
                <w:lang w:eastAsia="hr-HR"/>
              </w:rPr>
              <w:t>B.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dređuje višekratnike kao brojevni niz.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 xml:space="preserve">MAT OŠ </w:t>
            </w:r>
            <w:r>
              <w:rPr>
                <w:rFonts w:eastAsia="Times New Roman" w:cs="Calibri"/>
                <w:color w:val="7030A0"/>
                <w:lang w:eastAsia="hr-HR"/>
              </w:rPr>
              <w:t>A.2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ješava tekstualne zadatke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84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Množenje broja 2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- uvježbavanje i ponavljan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BROJEV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4F81BD"/>
                <w:lang w:eastAsia="hr-HR"/>
              </w:rPr>
              <w:t>B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4F81BD"/>
                <w:lang w:eastAsia="hr-HR"/>
              </w:rPr>
              <w:t>ALGEBRA I FUNK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oj jedinici 8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oj jedinici 83.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85.</w:t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Zamjena mjesta faktora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BROJEV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 xml:space="preserve">MAT OŠ </w:t>
            </w:r>
            <w:r>
              <w:rPr>
                <w:rFonts w:eastAsia="Times New Roman" w:cs="Calibri"/>
                <w:color w:val="7030A0"/>
                <w:lang w:eastAsia="hr-HR"/>
              </w:rPr>
              <w:t>A.2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imjenjuje svojstvo komutativnosti množenja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 xml:space="preserve">MAT OŠ </w:t>
            </w:r>
            <w:r>
              <w:rPr>
                <w:rFonts w:eastAsia="Times New Roman" w:cs="Calibri"/>
                <w:color w:val="7030A0"/>
                <w:lang w:eastAsia="hr-HR"/>
              </w:rPr>
              <w:t>A.2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ješava tekstualne zadatke.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86.</w:t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ijeljenje brojeva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BROJEVI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 xml:space="preserve">MAT OŠ </w:t>
            </w:r>
            <w:r>
              <w:rPr>
                <w:rFonts w:eastAsia="Times New Roman" w:cs="Calibri"/>
                <w:color w:val="7030A0"/>
                <w:lang w:eastAsia="hr-HR"/>
              </w:rPr>
              <w:t>A.2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ijeli uzastopnim oduzimanjem istih brojeva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 xml:space="preserve">MAT OŠ </w:t>
            </w:r>
            <w:r>
              <w:rPr>
                <w:rFonts w:eastAsia="Times New Roman" w:cs="Calibri"/>
                <w:color w:val="7030A0"/>
                <w:lang w:eastAsia="hr-HR"/>
              </w:rPr>
              <w:t>A.2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menuje članove računskih operacija.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87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ijeljenje brojeva</w:t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- uvježbavanje i ponavljan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A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8064A2"/>
                <w:lang w:eastAsia="hr-HR"/>
              </w:rPr>
              <w:t>BROJEVI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oj jedinici 8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eno u nastavnoj jedinici 86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edmet: TZK              Škola: OŠ Nedelišće PŠ Pušćine           Učiteljica: Sanja Marciuš mag. prim. educ.     Šk. god. 2022./23.             Mjesec: VELJAČA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8501"/>
        <w:gridCol w:w="2282"/>
      </w:tblGrid>
      <w:tr>
        <w:trPr>
          <w:trHeight w:val="348" w:hRule="atLeast"/>
        </w:trPr>
        <w:tc>
          <w:tcPr>
            <w:tcW w:w="10798" w:type="dxa"/>
            <w:gridSpan w:val="2"/>
            <w:tcBorders>
              <w:bottom w:val="single" w:sz="6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82" w:type="dxa"/>
            <w:tcBorders>
              <w:bottom w:val="single" w:sz="6" w:space="0" w:color="95B3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9 SATI</w:t>
            </w:r>
          </w:p>
        </w:tc>
      </w:tr>
      <w:tr>
        <w:trPr>
          <w:trHeight w:val="72" w:hRule="atLeast"/>
        </w:trPr>
        <w:tc>
          <w:tcPr>
            <w:tcW w:w="2297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8501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r-HR"/>
              </w:rPr>
              <w:t>SADRŽAJI</w:t>
            </w:r>
          </w:p>
        </w:tc>
      </w:tr>
      <w:tr>
        <w:trPr>
          <w:trHeight w:val="72" w:hRule="atLeast"/>
        </w:trPr>
        <w:tc>
          <w:tcPr>
            <w:tcW w:w="2297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A: Kineziološka teorijska i motorička znanj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11" w:after="1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C: Motorička postignuća</w:t>
            </w:r>
          </w:p>
          <w:p>
            <w:pPr>
              <w:pStyle w:val="Normal"/>
              <w:spacing w:lineRule="auto" w:line="240" w:before="11" w:after="1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11" w:after="1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r-HR"/>
              </w:rPr>
              <w:t xml:space="preserve">D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Zdravstveni i odgojni učinci tjelesnog vježbanj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501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Š TZK A.2.1. Prepoznaje i izvodi raznovrsne promjene položaja i gibanja tijela u prostoru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i izvodi jednostavne prirodne načine gibanj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Izvodi prilagođene prirodne načine gibanj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Š TZK A.2.2. Sudjeluje u elementarnim igram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Š TZK C.2.1.Prati i prepoznaje osobna motorička postignuća u svladanim obrazovnim sadržajima obuhvaćenih kurikulumom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Š TZK D.2.1. Preuzima odgovornost i razvija svijest o potrebi provođenja tjelesnog vježbanja u primjerenim zdravstveno-higijenskim uvjetim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Š TZK D.2.2. Primjenjuje poznate kineziološke motoričke aktivnosti na otvorenim i zatvorenim sportskim vježbalištim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Š TZK D.2.4. Izvodi elementarne igre koje razvijaju samopoštovanje i samopouzdanje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Ustrajnošću postizati ciljeve.</w:t>
            </w:r>
          </w:p>
        </w:tc>
        <w:tc>
          <w:tcPr>
            <w:tcW w:w="228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5. Različiti položaji upora i sjedova na spravam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Elementarna igra s pomagalim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6. Oponašanje kretanja životinja i različitih ljudskih aktivnosti (improvizacija koreografije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Štafetna igra s pomagalim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7. Ritmično povezivanje jednonožnih i sunožnih skokov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enjanje na zapreke do 80 cm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8. Penjanje po švedskim ljestvama, silaženje po kosini i suprotn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snovni oblici kretanja uz glazbu različitog ritma i temp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9. Preskakivanje kratke vijače u kretanj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Različiti položaji upora i sjedova na spravam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60. Različiti položaji upora i sjedova na spravam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Naskok na povišenje do 40 cm, različiti saskoci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61. Kolut naprijed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reskakivanje kratke vijače u kretanj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62. Kolut natrag niz kosin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enjanje po švedskim ljestvama, silaženje po kosini i suprotn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63. Stoj penjanjem uz okomitu ploh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snovni oblici kretanja uz glazbu različitog ritma i tem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 xml:space="preserve">Predmet: LK             Škola: OŠ Nedelišće PŠ Pušćine         </w:t>
      </w:r>
      <w:r>
        <w:rPr>
          <w:rFonts w:eastAsia="Times New Roman" w:cs="Calibri"/>
          <w:b/>
          <w:bCs/>
          <w:sz w:val="28"/>
          <w:szCs w:val="28"/>
          <w:lang w:eastAsia="hr-HR"/>
        </w:rPr>
        <w:t xml:space="preserve">  </w:t>
      </w:r>
      <w:r>
        <w:rPr>
          <w:rFonts w:eastAsia="Times New Roman" w:cs="Calibri"/>
          <w:b/>
          <w:bCs/>
          <w:sz w:val="20"/>
          <w:szCs w:val="20"/>
          <w:lang w:eastAsia="hr-HR"/>
        </w:rPr>
        <w:t>Učiteljica: Sanja Marciuš mag. prim. educ.</w:t>
      </w:r>
      <w:r>
        <w:rPr>
          <w:rFonts w:eastAsia="Times New Roman" w:cs="Calibri"/>
          <w:b/>
          <w:bCs/>
          <w:sz w:val="28"/>
          <w:szCs w:val="28"/>
          <w:lang w:eastAsia="hr-HR"/>
        </w:rPr>
        <w:t xml:space="preserve">     </w:t>
      </w:r>
      <w:r>
        <w:rPr>
          <w:rFonts w:eastAsia="Times New Roman" w:cs="Calibri"/>
          <w:b/>
          <w:bCs/>
          <w:sz w:val="20"/>
          <w:szCs w:val="20"/>
          <w:lang w:eastAsia="hr-HR"/>
        </w:rPr>
        <w:t>Šk. god. 2022./23.             Mjesec: VELJA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0247"/>
      </w:tblGrid>
      <w:tr>
        <w:trPr>
          <w:trHeight w:val="348" w:hRule="atLeast"/>
        </w:trPr>
        <w:tc>
          <w:tcPr>
            <w:tcW w:w="13080" w:type="dxa"/>
            <w:gridSpan w:val="2"/>
            <w:tcBorders>
              <w:bottom w:val="single" w:sz="6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2" w:hRule="atLeast"/>
        </w:trPr>
        <w:tc>
          <w:tcPr>
            <w:tcW w:w="2833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10247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DGOJNO-OBRAZOVNI ISHODI</w:t>
            </w:r>
          </w:p>
        </w:tc>
      </w:tr>
      <w:tr>
        <w:trPr>
          <w:trHeight w:val="72" w:hRule="atLeast"/>
        </w:trPr>
        <w:tc>
          <w:tcPr>
            <w:tcW w:w="2833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r-HR"/>
              </w:rPr>
              <w:t>A - STVARALAŠTVO I PRODUKTIVNOST</w:t>
            </w:r>
          </w:p>
        </w:tc>
        <w:tc>
          <w:tcPr>
            <w:tcW w:w="10247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Š LK A.2.1. Učenik likovnim i vizualnim izražavanjem interpretira različite sadržaje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Š LK A.2.2. Učenik demonstrira poznavanje osobitosti različitih likovnih materijala i postupaka pri likovnom izražavanju.</w:t>
            </w:r>
          </w:p>
        </w:tc>
      </w:tr>
      <w:tr>
        <w:trPr>
          <w:trHeight w:val="72" w:hRule="atLeast"/>
        </w:trPr>
        <w:tc>
          <w:tcPr>
            <w:tcW w:w="2833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10247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ODGOJNO-OBRAZOVNA OČEKIV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IRODA I ČOVJEK</w:t>
      </w:r>
    </w:p>
    <w:p>
      <w:pPr>
        <w:pStyle w:val="Western"/>
        <w:rPr/>
      </w:pPr>
      <w:r>
        <w:rPr>
          <w:rFonts w:cs="Calibri" w:ascii="Calibri" w:hAnsi="Calibri"/>
          <w:i/>
          <w:iCs/>
        </w:rPr>
        <w:t>21. CRTA, KONTRAST CRTA PO KARAKTERU Maska</w:t>
      </w:r>
    </w:p>
    <w:p>
      <w:pPr>
        <w:pStyle w:val="Western"/>
        <w:rPr/>
      </w:pPr>
      <w:r>
        <w:rPr/>
      </w:r>
    </w:p>
    <w:p>
      <w:pPr>
        <w:pStyle w:val="Western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JETI I OSJEĆAJI</w:t>
      </w:r>
    </w:p>
    <w:p>
      <w:pPr>
        <w:pStyle w:val="Western"/>
        <w:rPr/>
      </w:pPr>
      <w:r>
        <w:rPr>
          <w:rFonts w:cs="Calibri" w:ascii="Calibri" w:hAnsi="Calibri"/>
          <w:i/>
          <w:iCs/>
        </w:rPr>
        <w:t>22. OSNOVNE I IZVEDENE BOJE, KONTRAST TOPLO-HLADNO</w:t>
      </w:r>
    </w:p>
    <w:p>
      <w:pPr>
        <w:pStyle w:val="Western"/>
        <w:rPr/>
      </w:pPr>
      <w:r>
        <w:rPr>
          <w:rFonts w:cs="Calibri" w:ascii="Calibri" w:hAnsi="Calibri"/>
          <w:i/>
          <w:iCs/>
        </w:rPr>
        <w:t>Ljubavni slatkiš</w:t>
      </w:r>
    </w:p>
    <w:p>
      <w:pPr>
        <w:pStyle w:val="Western"/>
        <w:rPr/>
      </w:pPr>
      <w:r>
        <w:rPr/>
      </w:r>
    </w:p>
    <w:p>
      <w:pPr>
        <w:pStyle w:val="Western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SJETI I OSJEĆAJI</w:t>
      </w:r>
    </w:p>
    <w:p>
      <w:pPr>
        <w:pStyle w:val="Western"/>
        <w:rPr/>
      </w:pPr>
      <w:r>
        <w:rPr>
          <w:rFonts w:cs="Calibri" w:ascii="Calibri" w:hAnsi="Calibri"/>
          <w:i/>
          <w:iCs/>
        </w:rPr>
        <w:t>23. CRTA, GRADBENE I OBRISNE CRTE Zaljubljena mač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 xml:space="preserve">Predmet: GK              Škola: OŠ Nedelišće PŠ Pušćine         </w:t>
      </w:r>
      <w:r>
        <w:rPr>
          <w:rFonts w:eastAsia="Times New Roman" w:cs="Calibri"/>
          <w:b/>
          <w:bCs/>
          <w:sz w:val="28"/>
          <w:szCs w:val="28"/>
          <w:lang w:eastAsia="hr-HR"/>
        </w:rPr>
        <w:t xml:space="preserve">  </w:t>
      </w:r>
      <w:r>
        <w:rPr>
          <w:rFonts w:eastAsia="Times New Roman" w:cs="Calibri"/>
          <w:b/>
          <w:bCs/>
          <w:sz w:val="20"/>
          <w:szCs w:val="20"/>
          <w:lang w:eastAsia="hr-HR"/>
        </w:rPr>
        <w:t>Učiteljica: Sanja Marciuš mag. prim. educ.</w:t>
      </w:r>
      <w:r>
        <w:rPr>
          <w:rFonts w:eastAsia="Times New Roman" w:cs="Calibri"/>
          <w:b/>
          <w:bCs/>
          <w:sz w:val="28"/>
          <w:szCs w:val="28"/>
          <w:lang w:eastAsia="hr-HR"/>
        </w:rPr>
        <w:t xml:space="preserve">     </w:t>
      </w:r>
      <w:r>
        <w:rPr>
          <w:rFonts w:eastAsia="Times New Roman" w:cs="Calibri"/>
          <w:b/>
          <w:bCs/>
          <w:sz w:val="20"/>
          <w:szCs w:val="20"/>
          <w:lang w:eastAsia="hr-HR"/>
        </w:rPr>
        <w:t>Šk. god. 2022./23.             Mjesec: VELJA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060"/>
        <w:gridCol w:w="6701"/>
        <w:gridCol w:w="1939"/>
      </w:tblGrid>
      <w:tr>
        <w:trPr>
          <w:trHeight w:val="312" w:hRule="atLeast"/>
        </w:trPr>
        <w:tc>
          <w:tcPr>
            <w:tcW w:w="9761" w:type="dxa"/>
            <w:gridSpan w:val="2"/>
            <w:tcBorders>
              <w:top w:val="dotted" w:sz="6" w:space="0" w:color="000000"/>
              <w:lef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39" w:type="dxa"/>
            <w:tcBorders>
              <w:top w:val="dotted" w:sz="6" w:space="0" w:color="000000"/>
              <w:right w:val="dotted" w:sz="6" w:space="0" w:color="00000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VELJAČ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3 SATA</w:t>
            </w:r>
          </w:p>
        </w:tc>
      </w:tr>
      <w:tr>
        <w:trPr>
          <w:trHeight w:val="48" w:hRule="atLeast"/>
        </w:trPr>
        <w:tc>
          <w:tcPr>
            <w:tcW w:w="3060" w:type="dxa"/>
            <w:tcBorders>
              <w:lef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701" w:type="dxa"/>
            <w:tcBorders>
              <w:top w:val="dotted" w:sz="6" w:space="0" w:color="000000"/>
              <w:left w:val="dotted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1939" w:type="dxa"/>
            <w:tcBorders>
              <w:right w:val="dotted" w:sz="6" w:space="0" w:color="000000"/>
            </w:tcBorders>
            <w:shd w:fill="FFFFFF" w:val="clear"/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8" w:hRule="atLeast"/>
        </w:trPr>
        <w:tc>
          <w:tcPr>
            <w:tcW w:w="3060" w:type="dxa"/>
            <w:tcBorders>
              <w:left w:val="dotted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A – SLUŠANJE I UPOZNAVANJE GLAZB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B – IZRAŽAVANJE GLAZBOM I UZ GLAZB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C – GLAZBA U KONTEKSTU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6D9F1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GK A.2.1. Učenik poznaje određeni broj skladbi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GK A.2.2. Učenik temeljem slušanja, razlikuje pojedine glazbenoizražajne sastavnice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GK B.2.1. Učenik sudjeluje u zajedničkoj izvedbi glazbe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GK B.2.4. Učenik stvara/improvizira melodijske i ritamske cjeline te svira uz pjesme/brojalice koje izvodi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GK C.2.1. Učenik na osnovu slušanja glazbe i aktivnog muziciranja prepoznaje različite uloge glazbe.</w:t>
            </w:r>
          </w:p>
        </w:tc>
        <w:tc>
          <w:tcPr>
            <w:tcW w:w="1939" w:type="dxa"/>
            <w:tcBorders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20. Pjevanje, sviranje, slušanj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1. Pjesma o bojam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Ples sa sabljam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Ledena kraljic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2. Mali ples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Skarazula Marazul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1:00Z</dcterms:created>
  <dc:creator>SANJA MARCIUŠ</dc:creator>
  <dc:description/>
  <cp:keywords/>
  <dc:language>en-US</dc:language>
  <cp:lastModifiedBy>SANJA MARCIUŠ</cp:lastModifiedBy>
  <dcterms:modified xsi:type="dcterms:W3CDTF">2023-02-01T19:21:00Z</dcterms:modified>
  <cp:revision>22</cp:revision>
  <dc:subject/>
  <dc:title/>
</cp:coreProperties>
</file>