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JESEC: LIPANJ  PREDMET: PiD       ŠKOLA: OŠ Nedelišće PŠ Pušćine    Učiteljica: Sanja Marciuš mag. prim. educ.   Razred: 3.P    Šk. god. 2023./24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59"/>
        <w:gridCol w:w="1994"/>
        <w:gridCol w:w="2135"/>
        <w:gridCol w:w="12"/>
        <w:gridCol w:w="2332"/>
        <w:gridCol w:w="388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LIPAN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OBRAZOVNIH ISHO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DGOJNO-OBRAZOV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I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I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A OČEKIVANJA MEĐUPREDMETNIH TEMA</w:t>
            </w:r>
          </w:p>
        </w:tc>
      </w:tr>
      <w:tr>
        <w:trPr>
          <w:trHeight w:val="7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4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Vode stajaćice i živi svijet u nji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pisuje osnovna obilježja živih bića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8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bjašnjava povezanost staništa i uvjeta u okolišu s promjenama u biljnome i životinjskome svijetu u zaviča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br w:type="page"/>
      </w:r>
      <w:r>
        <w:rPr>
          <w:rFonts w:eastAsia="Times New Roman"/>
          <w:sz w:val="24"/>
          <w:szCs w:val="24"/>
          <w:lang w:eastAsia="hr-HR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0"/>
        <w:gridCol w:w="1994"/>
        <w:gridCol w:w="2124"/>
        <w:gridCol w:w="2407"/>
        <w:gridCol w:w="3826"/>
      </w:tblGrid>
      <w:tr>
        <w:trPr>
          <w:trHeight w:val="2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Jadransko more i živi svijet u moru i uz mo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osnovna obilježja živih bića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1. Razlikuje pozitivne i negativne utjecaje čovjeka na prirodu i okoliš.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jašnjava povezanost staništa i uvjeta u okolišu s promjenama u biljnome i životinjskome svijetu u zavičaju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29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stavlja pitanja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1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6. /7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Živi svijet u vodama – uvježbavanje i ponavljanje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dgojno-obrazovni ishodi učenja navedeni u nastavnim jedinicama 66. – 68.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   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D.1.2. Komunika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i svijet u vodama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9./8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tvrđivanje realizacije godišnjih odgojno-obrazovnih ishoda učenj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 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. 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B.C.D. ISTRAŽIVAČKI PRISTUP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Temeljni odgojno- obrazovni ishodi nastavnog kurikuluma Priroda i društvo u 3. razred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A.2.2. Primjena strategija učenja i rješavanje problema  Učenik primjenjuje strategije učenja i rješava probleme u svim područjima učenja uz praćenje i podršku učitelj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B.2.2. Praće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Na poticaj učitelja učenik prati svoje učenje i napredovanje tijekom učenj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B.2.4. Samovrednovanje/samoprocj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C.2.2. Slika o sebi kao učenik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čenik iskazuje pozitivna i visoka očekivanja i vjeruje u svoj uspjeh u učenju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C.2.3. Inte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čenik iskazuje interes za različita područja, preuzima odgovornost za svoje učenje i ustraje u učenju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C.2.4. Emoci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čenik se koristi ugodnim emocijama i raspoloženjima tako da potiču učenje i kontrolira neugodne emocije i raspoloženja tako da ga ne ometaju u učenju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ku D.2.2. Suradnja s drugi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čenik ostvaruje dobru komunikaciju s drugima, uspješno surađuje u različitim situacijama i spreman je zatražiti i ponuditi pomoć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A.2.2. Učenik se samostalno koristi njemu poznatim uređajima i programima. (vještine)</w:t>
            </w:r>
          </w:p>
        </w:tc>
      </w:tr>
    </w:tbl>
    <w:p>
      <w:pPr>
        <w:pStyle w:val="Normal"/>
        <w:spacing w:lineRule="auto" w:line="256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EC: LIPANJ   PREDMET: HJ         ŠKOLA: OŠ Nedelišće PŠ Pušćine       Učiteljica: Sanja Marciuš mag. prim. educ.      Razred: 3.P        Šk. god. 2023./24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45"/>
        <w:gridCol w:w="1697"/>
        <w:gridCol w:w="1687"/>
        <w:gridCol w:w="4533"/>
        <w:gridCol w:w="29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0" w:name="_Hlk139451579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LIP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OJ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I ISHOD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RADA ODGOJNO-OBRAZOVNIH I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rste riječi, umanjenice i uvećanice, čitanje s razumijevanjem i veliko slovo – vježb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glagolsku radnju, stanje ili zbivanj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ogledne i česte umanjenice i uveća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8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vanice, interpretacij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d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lanira i upravlja aktivnost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7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Šuma, interpretacij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važnost očuvanja okoliša za opću dobrobit.</w:t>
            </w:r>
          </w:p>
        </w:tc>
      </w:tr>
      <w:tr>
        <w:trPr>
          <w:trHeight w:val="7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4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 cvijeta, govorno i pisano izražavanj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ij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</w:tr>
      <w:tr>
        <w:trPr>
          <w:trHeight w:val="7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ijska emis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  <w:t xml:space="preserve">OŠ HJ 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čenik sluša tekst i prepričava sadržaj po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luša tekst prema zadanim smjernic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oslušanome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mišljenje o poslušanome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umije ulogu i korisnost sluš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os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B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Suradnički uči i radi u ti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69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2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datci za završno vrednovanje – 10. sumativna provjera znan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4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imena ulica, trgova, naseljenih mjesta, voda i gora, ustanova u užem okružju; imena knjiga i nov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 ime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pl-PL" w:eastAsia="hr-HR"/>
              </w:rPr>
            </w:pPr>
            <w:r>
              <w:rPr>
                <w:rFonts w:cs="Calibri"/>
                <w:sz w:val="16"/>
                <w:szCs w:val="16"/>
                <w:lang w:val="pl-PL" w:eastAsia="hr-H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glagolsku radnju, stanje ili zbivanj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ogledne i česte umanjenice i uvećanic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jepota mora, interpretacij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C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važnost očuvanja okoliša za opću dobrobit.</w:t>
            </w:r>
          </w:p>
        </w:tc>
      </w:tr>
      <w:tr>
        <w:trPr>
          <w:trHeight w:val="7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4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rsko dno, izrada razredne slikovnic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</w:tc>
      </w:tr>
      <w:tr>
        <w:trPr>
          <w:trHeight w:val="1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i kombinira podatke iz različitih izvora primjerenih do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važne podatke iz teksta i razvrstava ih prema uputi, te prenosi tekst u druge oblike ili medij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5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– pisana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glagolsku radnju, stanje ili zbivanj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ogledne i česte umanjenice i uvećani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7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2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6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ezno na ljetovanju, izrada brošur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LTURA I MEDIJI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i kombinira podatke iz različitih izvora primjerenih do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važne podatke iz teksta i razvrstava ih prema uputi, te prenosi tekst u druge oblike ili medij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potaknute  određenim medijskim sadržaje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9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7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usarsko blago, interpretacij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</w:tr>
      <w:tr>
        <w:trPr>
          <w:trHeight w:val="11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usarsko blago, razumijevanje pročitanog teks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1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ncokret, interpretacij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da u prirodi postoji međudjelovanje i međuovisnos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ncokret, opis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- piše vođenim pisanjem pisani sastavak prepoznatljive trodij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 i stvaralačko mišljenj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</w:tr>
      <w:tr>
        <w:trPr>
          <w:trHeight w:val="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4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stanak, interpretacij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C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olidaran je i empatičan u odnosu prema ljudima i drugim živim bićima.</w:t>
            </w:r>
          </w:p>
        </w:tc>
      </w:tr>
      <w:tr>
        <w:trPr>
          <w:trHeight w:val="2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0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MATEMATIKA              ŠKOLA: OŠ Nedelišće PŠ Pušćine         Učiteljica: Sanja Marciuš mag. prim. educ.      Razred: 3.P        Šk. god. 2023./24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"/>
        <w:gridCol w:w="2020"/>
        <w:gridCol w:w="1766"/>
        <w:gridCol w:w="2203"/>
        <w:gridCol w:w="2693"/>
        <w:gridCol w:w="3969"/>
      </w:tblGrid>
      <w:tr>
        <w:trPr>
          <w:trHeight w:val="91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ANJ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b/>
              </w:rPr>
              <w:t>DOME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1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 A.3.4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dijeli prirodne brojeve s jednoznamenkastim brojem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A.3.5. 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eading=h.1fob9te"/>
            <w:bookmarkStart w:id="2" w:name="_heading=h.1fob9te"/>
            <w:bookmarkEnd w:id="2"/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2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  <w:t>8. SKUPINA ZADATAKA ZA VREDNOV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i brojeve do 100 s ostatkom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3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va rješenje pri dijeljenju s ostatkom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 člana jednakosti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veze među računskim operacija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tekstualne zadatk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ači podatke iz tortnog prikaz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3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8. SKUPINA ZADATAKA ZA VREDNOVANJE</w:t>
            </w:r>
            <w:r>
              <w:rPr/>
              <w:t xml:space="preserve"> Pisano dijeljenje brojeva do 1 000 jednoznamenkastim brojem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analiza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4F81BD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i brojeve do 100 s ostatkom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3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va rješenje pri dijeljenju s ostatkom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 člana jednakosti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veze među računskim operacija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tekstualne zadatk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ači podatke iz tortnog prikaz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4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evi do 10 000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4F81BD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i, čita, zapisuje (brojkom i brojevnom riječi) i uspoređuje brojeve do 10 00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.</w:t>
            </w:r>
          </w:p>
        </w:tc>
      </w:tr>
      <w:tr>
        <w:trPr>
          <w:trHeight w:val="10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i upotrebljava troznamenkaste i četveroznamenkaste brojev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avlja broj na zbroj višekratnika dekadskih jedinic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 u stupčastim dijagram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5., 136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zbrajanje i oduzimanje, množenje i dijelje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zbraja i oduzima brojeve do 1 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.</w:t>
            </w:r>
          </w:p>
        </w:tc>
      </w:tr>
      <w:tr>
        <w:trPr>
          <w:trHeight w:val="7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 zbrajan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nuje članove računskih operacija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 i dijeljen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a zagrada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F81BD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slovom kao oznakom za broj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37. 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ac,</w:t>
            </w:r>
          </w:p>
          <w:p>
            <w:pPr>
              <w:pStyle w:val="Normal"/>
              <w:rPr/>
            </w:pPr>
            <w:r>
              <w:rPr/>
              <w:t xml:space="preserve">polupravac i dužin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OBLIK I PROSTOR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JEREN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>C.3.1.</w:t>
            </w:r>
          </w:p>
          <w:p>
            <w:pPr>
              <w:pStyle w:val="Normal"/>
              <w:spacing w:before="0" w:after="160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i označava pravac i polupravac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.</w:t>
            </w:r>
          </w:p>
        </w:tc>
      </w:tr>
      <w:tr>
        <w:trPr>
          <w:trHeight w:val="88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>C.3.2.</w:t>
            </w:r>
          </w:p>
          <w:p>
            <w:pPr>
              <w:pStyle w:val="Normal"/>
              <w:spacing w:before="0" w:after="160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usporedne pravce i pravce koji se sijeku (uključujući i okomite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>C.3.2.</w:t>
            </w:r>
          </w:p>
          <w:p>
            <w:pPr>
              <w:pStyle w:val="Normal"/>
              <w:spacing w:before="0" w:after="160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cima koji se sijeku određuje sjecišt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>C.3.2.</w:t>
            </w:r>
          </w:p>
          <w:p>
            <w:pPr>
              <w:pStyle w:val="Normal"/>
              <w:spacing w:before="0" w:after="160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matematičke oznake za okomitost i usporednost pravac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jedinične dužine za mjerenje dužine i njihov međusobni odnos u skupu brojeva do 1 00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uljinu dužine mjernim brojem i znakom mjerne jedinic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jinu dužine zapisuje matematičkim znakov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jedinicama za mjerenje dužin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ačunava mjerne jedinic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8., 139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erenje mase i </w:t>
            </w:r>
          </w:p>
          <w:p>
            <w:pPr>
              <w:pStyle w:val="Normal"/>
              <w:rPr/>
            </w:pPr>
            <w:r>
              <w:rPr/>
              <w:t xml:space="preserve">volumen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D.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JERENJE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spacing w:before="0" w:after="160"/>
              <w:rPr>
                <w:color w:val="4F81BD"/>
              </w:rPr>
            </w:pPr>
            <w:r>
              <w:rPr>
                <w:rFonts w:cs="Calibri"/>
                <w:color w:val="4F81BD"/>
              </w:rPr>
              <w:t xml:space="preserve">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.</w:t>
            </w:r>
          </w:p>
        </w:tc>
      </w:tr>
      <w:tr>
        <w:trPr>
          <w:trHeight w:val="8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Imenuje jedinice za mjerenje mase (gram, dekagram, kilogram, tona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zuje odnose mjernih jedinica za masu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jedinicama za masu tijela (u skupu brojeva do 1000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abavna matemati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ja i vjeruje u svoj uspjeh u učenju.</w:t>
            </w:r>
          </w:p>
        </w:tc>
      </w:tr>
      <w:tr>
        <w:trPr>
          <w:trHeight w:val="8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1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avršni sat – zaključivanje ocj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 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i uz pomoć učitelja procjenjuje je li uspješno riješio zadatak ili nauč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TZK  MJESEC: lipanj       ŠKOLA: OŠ Nedelišće PŠ Pušćine         Učiteljica: Sanja Marciuš mag. prim. educ.      Razred: 3.P        Šk. god. 2023./24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P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čenje i potiskivanje suvježbača na različite načine bez pomag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Dječji“ poskoc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rolanjem potplatom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čenje i potiskivanje suvježbača na različite načine bez pomag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61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do 3 min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sr A.2.2.  Upravlja emocijama i ponašanjem.</w:t>
            </w:r>
          </w:p>
        </w:tc>
      </w:tr>
      <w:tr>
        <w:trPr>
          <w:trHeight w:val="7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Calibri"/>
                <w:b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čenje i potiskivanje suvježbača na različite načine bez pomag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 Kineziološka teorijska i motorička zn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TZK A.3.1. Usavršava prirodne načine gibanj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OŠ TZK D.3.1. Koristi osnovne kineziološke aktivnosti na otvorenim vježbalištim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inalno provjerava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visina, težina, opseg podlaktice, kožni nabor nadlakti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B.3.1. Sudjeluje u provjeravanju morfoloških obilježja, motoričkih i funkcionalnih sposobnosti te procjeni pravilnoga tjelesnog držanj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morfološke značajke, motoričke i funkcionalne sposobnosti te važnost pravilnoga tjelesnog drž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4 Na poticaj učitelja, ali i samostalno,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A Razlikuje pravilnu od nepravilne prehrane i razumije važnost pravilne prehrane za zdravl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3. 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inalno provjerava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skok u dalj iz mjesta, pretklon u uskom raznoženju, prenošenje pretrčavanj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alno provjer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trčanje tri minute, podizanje trup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čenje i potiskivanje suvježbača na različite načine bez pomag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6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ljučivanje ocj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ječji ples po izb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A Razlikuje pravilnu od nepravilne prehrane i razumije važnost pravilne prehrane za zdravl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. Zdravstven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OŠ TZK D.3.3. Surađuje sa suigračima i poštuj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pravila igr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EC: LIPANJ      PREDMET: GK        ŠKOLA: OŠ Nedelišće PŠ Pušćine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6"/>
        <w:gridCol w:w="1843"/>
        <w:gridCol w:w="2001"/>
        <w:gridCol w:w="3252"/>
        <w:gridCol w:w="32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US"/>
              </w:rPr>
              <w:t>LIP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AZRADA ODGOJNO-OBRAZOVNIH ISHOD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A OČEKIVANJA MEĐUPREDMETNIH TEMA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Maest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Ri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ČITI KAKO UČITI – Očekivanja ove međupredmetne teme se ostvaruju u svim ish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1. Ponaša se u skladu s ljudskim pravima u svakodnevnom živo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2. Aktivno zastupa ljudsk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1. Razvija sliku o seb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sr B.2.2. Razvija komunikacijske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kompetencije. osr osr C.2.3. Pridonosi razredu i školi. osr C.2.2. Prihvaća i obrazlaže važnost društvenih normi i pravi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dravlje A.2.2.B Primjenjuje pravilnu tjelesnu aktivnost sukladno svojim sposobnostima B.2.1.A Razlikuje vrste komunikacije. B.2.1.B Prepoznaje i procjenjuje vršnjačke odnose. B.2.1.C Razlikuje vrste nasilja i načine nenasilnoga rješavanja sukoba. C.2.1.C Prepoznaje opasnosti od pretjeranoga korištenja ekranom. ikt A.2.2. Učenik se samostalno koristi njemu poznatim uređajima i program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3. Učenik se odgovorno i sigurno koristi programima i uređa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kt C.2.4. Učenik uz učiteljevu pomoć odgovorno upravlja prikupljenim informacijama.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Razredni konc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mo i sluš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LK    MJESEC: LIPANJ       ŠKOLA: OŠ Nedelišće PŠ Pušćine        Učiteljica: Sanja Marciuš mag. prim. educ.      Razred: 3.P        Šk. god. 2023./24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429"/>
        <w:gridCol w:w="1983"/>
      </w:tblGrid>
      <w:tr>
        <w:trPr>
          <w:trHeight w:val="567" w:hRule="atLeast"/>
        </w:trPr>
        <w:tc>
          <w:tcPr>
            <w:tcW w:w="8222" w:type="dxa"/>
            <w:gridSpan w:val="2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793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4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1983" w:type="dxa"/>
            <w:tcBorders>
              <w:lef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283" w:hRule="atLeast"/>
        </w:trPr>
        <w:tc>
          <w:tcPr>
            <w:tcW w:w="1793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A-STVARALAŠTVO I PRODUKTIVNOS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64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32. ZAJEDNO SMO RAZLIČI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RAZREDNA IZLOŽB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 xml:space="preserve">3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SVIJET OKO ME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OVRŠINA-SLIKARSKA TEKSTURA-Tropske rib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34. VREDNOVANJE</w:t>
            </w:r>
          </w:p>
        </w:tc>
      </w:tr>
      <w:tr>
        <w:trPr>
          <w:trHeight w:val="283" w:hRule="atLeast"/>
        </w:trPr>
        <w:tc>
          <w:tcPr>
            <w:tcW w:w="1793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429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1983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793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OSOBNI I SOCIJALN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RAZVO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GRAĐANSKI ODGOJ I OBRAZOVANJE</w:t>
            </w:r>
          </w:p>
        </w:tc>
        <w:tc>
          <w:tcPr>
            <w:tcW w:w="6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B.2.4.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uku C.2.2. Slika o sebi kao učeniku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A.2.3.Razvija osobne potencijale. Opisuje svoje interese i očekiv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Povezuje uloženi trud i uspje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A.2.4.Razvija radne navike. Nabraja svoje obveze i procjenjuje vrijeme potrebno za njihovo ispunjavan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B.2.2.Razvija komunikacijske kompetencije. Objašnjava aktivno slušanje, davanje i primanje informaci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Nabraja i objašnjava pravila uvažavajuće komunikacije. Opisuje prijateljske odno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goo B.2.2. Sudjeluje u odlučivanju u demokratskoj zajedni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BezproredaChar">
    <w:name w:val="Bez proreda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4-06-03T18:28:00Z</dcterms:modified>
  <cp:revision>274</cp:revision>
  <dc:subject/>
  <dc:title/>
</cp:coreProperties>
</file>