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ISTOPAD</w:t>
      </w:r>
    </w:p>
    <w:p>
      <w:pPr>
        <w:pStyle w:val="Normal"/>
        <w:spacing w:lineRule="auto" w:line="25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2126"/>
        <w:gridCol w:w="2268"/>
        <w:gridCol w:w="3402"/>
        <w:gridCol w:w="32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color w:val="FF000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jef, klima, gospodarstvo, znamenitosti zavičaja- vježbanje i ponavljan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  <w:t>Nin – najstariji hrvatski kraljevski g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  <w:t>Solana Nin; solana, muzej – usvajanje novih sadrža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ar-SA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ransko jezero – usvajanje novih sadrža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Šibenik – smještaj, gospodarstvo, kultura – usvajanje novih sadrž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.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Gospodarske djelatnosti primorskoga zavičaja – usvajanje novih sadrž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plit – smještaj, gospodarstvo, kultura – usvajanje novih sadrž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arski centar – usvajanje novih sadrž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ovačke pećine – usvajanje novih sadraž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3. Učenik objašnjava organiziranost Republike Hrvatske i njezina prirodna obiljež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ŠA DOMOVINA – REPUBLIKA HRVATSK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imboli do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jašnjava ulogu nacionalnih simbola/obiljež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pomoć učitelja ili samostalno provodi jednostavno istraživanje radi rješenja problema u digitalnome okružju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troj Republike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organiziranost Republike Hrvatske (predsjednik Republike Hrvatske, Vlada Republike Hrvatske, Hrvatski sabor) i istražuje njezine nacionalne simbol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 B.2.2. Sudjeluje u odlučivanju u demokratskoj zajedn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rvatske župani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ja župa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organiziranost Republike Hrvatske i istražuje njezine nacionalne simbol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publika Hrvatska i susjedne drž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novništvo Republike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prirodnu i društvenu raznolikost, posebnost i prepoznatljivost domovine koristeći se različitim izvorim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 A.2.1. Ponaša se u skladu s ljudskim pravima u svakodnevnom živ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 A.2.2. Aktivno zastupa ljudska pra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B.2.1. Opisuje i uvažava potrebe i osjećaje drugih.</w:t>
            </w:r>
          </w:p>
        </w:tc>
      </w:tr>
      <w:tr>
        <w:trPr>
          <w:trHeight w:val="14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i društvena raznolikost do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3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prirodnu i društvenu raznolikost, posebnost i prepoznatljivost domovine koristeći se različitim izvo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jašnjava povezanost baštine s identitetom domovine te ulogu baštine za razvoj i očuvanje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jašnjava na primjerima načine zaštite i očuvanja prirodne, kulturne i povijesne baštine domovin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AŠA DOMOVINA  REPUBLIKA HRVATSKA —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vježbavanje i ponav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azrada ishoda navedena od 13. do 18. s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 međupredmetnih tema navedena od 13. do 18. sata.</w:t>
            </w:r>
          </w:p>
        </w:tc>
      </w:tr>
      <w:tr>
        <w:trPr>
          <w:trHeight w:val="2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AŠA DOMOVINA REPUBLIKA HRVATSKA —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rednov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rada ishoda navedena od 13. do 18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 međupredmetnih tema navedena od 13. do 18. sata.</w:t>
            </w:r>
          </w:p>
        </w:tc>
      </w:tr>
      <w:tr>
        <w:trPr>
          <w:trHeight w:val="9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27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ZINSKI KRAJEV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rirodna obilježja nizin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</w:tc>
      </w:tr>
      <w:tr>
        <w:trPr>
          <w:trHeight w:val="16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avlja pita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a nizin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enja problema u digitalnome okružju.</w:t>
            </w:r>
          </w:p>
        </w:tc>
      </w:tr>
      <w:tr>
        <w:trPr>
          <w:trHeight w:val="24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ke djelatnosti nizin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D OŠ B.4.4. Učenik se snalazi i tumači geografsku kartu i zaključuje o međuodnosu reljefnih obiljež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jeva Republike Hrvatske i načina živo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..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A.2.1. Primjenjuje inovativna i kreativna rješ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e usluga i gospodarske djelatnosti u zajedn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2. Prepoznaje osnovne tržišne odnose / procese razmj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 A.2.1. Razlikuje pozitivne i negativne utjecaje čovjeka na prirodu i okoliš.</w:t>
            </w:r>
          </w:p>
        </w:tc>
      </w:tr>
      <w:tr>
        <w:trPr>
          <w:trHeight w:val="2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4.3. Učenik objašnjava povezanost prirodnoga i društvenoga okružja s gospodarstvom Republike Hrvats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pisuje povezanost prirodnoga i društvenoga okružja s gospodarskim djelatnostima u Republici Hrvatskoj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logu i utjecaj prirodnoga i društvenoga okružja na gospodarstvo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poznaje važnost različitih zanimanja i djelatnosti i njihov utjecaj na gospodarstvo Republike Hrvatsk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tavlja pretpostavke o očekivanim rezultati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17"/>
        <w:gridCol w:w="1843"/>
        <w:gridCol w:w="4791"/>
        <w:gridCol w:w="2835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Hlk139226004"/>
            <w:bookmarkEnd w:id="0"/>
            <w:r>
              <w:rPr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9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iko početno slovo u pisanju naziva gradova, gora, rijeka i ustanova – vježb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>Uočava da u prirodi postoji međudjelovanje i međuovisnost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 dnevnika – usvajanje novih sadrž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 xml:space="preserve">odr A.2.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>Uočava da u prirodi postoji međudjelovanje i međuovisnost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lavko Kolar: Na leđima delfina – interpretacija pri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šemo razglednicu – vježb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tanislav Femenić: Suton na ž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 o ribaru: pripovijedanje, uvod, nizanje doživlj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men Jurišić: 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anje dnevnika – vježb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47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točka i zarez u nabrajanj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grafičku strukturu teksta i sadrža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>Uočava da u prirodi postoji međudjelovanje i međuovisnost.</w:t>
            </w:r>
          </w:p>
        </w:tc>
      </w:tr>
      <w:tr>
        <w:trPr>
          <w:trHeight w:val="4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4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 mojemu trnacu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osr B.2.4. Suradnički uči i radi u timu.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povijed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lo bivši mrav i kornjača Gabrij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repoznaje obilježja proznih tekstova: događaj, likovi, pripovjedne tehn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 xml:space="preserve">stvara različite individualne uratke: pripovijeda sadržaj književnog teksta iz perspektive drugog lika, vremena ili mjes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lo bivši mrav i kornjača Gabrij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10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repoznaje obilježja proznih tekstova: događaj, likovi, pripovjedne tehn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 xml:space="preserve">stvara različite individualne uratke: pripovijeda sadržaj književnog teksta iz perspektive drugog lika, vremena ili mjes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iografija – Ivana Brlić-Mažuran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C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iskazuje pozitivna i visoka očekivanja i vjeruje u svoj uspjeh u učenju.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objašnjava osnovna obilježja biografi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če iz davnine, Ivana Brlić-Mažuran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uspoređuje i odabire potrebne informacije među pronađenima.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 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prepoznaje obilježja proznih tekstova: događaj, likovi, pripovjedne tehn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a Striborova, Ivana-Brlić Mažuran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goo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omiče pravila demokratske zajed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Kreativno mišljenje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7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 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prepoznaje obilježja proznih tekstova: događaj, likovi, pripovjedne tehn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jska emis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igra: Šuma Striboro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 KULTURA I MED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C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dvaja važne podatke koristeći se različitim izvorima primjerenima dob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moguće izvore podataka i informacija: stručnjaci ili drugi pojedinci, školske ili narodne/gradske knjižnice,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upotrebljava podatke u različite svrhe: proširuje sadržaje učenja, priprema se za pisanje i govorenj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lanir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C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razlikuje elektroničke medije primjerene dobi i interesima učenik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likuje televiziju, radio, intern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gleda emisije za djecu i razgovara o nj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razliku između novinskih priloga na televiziji i radiju (primjerice, intervju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-3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d imen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objašnjava podatke u grafičkim prikazi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C.2.1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Vrijednost učenj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  <w:t>Učenik može objasniti vrijednost učenja za svoj život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B.2.2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Na poticaj učitelja učenik prati svoje učenje i napredovanje tijekom učenja.</w:t>
            </w:r>
          </w:p>
        </w:tc>
      </w:tr>
      <w:tr>
        <w:trPr>
          <w:trHeight w:val="7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tekstove poštujući strukturu: uvod, razrada i zaključ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ovjerava pravopisnu točnost i slovopisnu čitkos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3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tuje kiša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ja s drug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matopej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Bezobzirne kapi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D.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Fizičko okružje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uspoređuje i odabire potrebne informacije među pronađenima.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onomatope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-3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ifikacija (poosobljenj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jesečeva priča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,4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ajka o Orašku i Mrvici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koristi kreativnošću za oblikovanje svojih ideja i pristupa rješavanju problema.</w:t>
            </w:r>
          </w:p>
        </w:tc>
      </w:tr>
      <w:tr>
        <w:trPr>
          <w:trHeight w:val="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prepoznaje obilježja dramskih tekstova: lica, dijalog, monolo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stvara različite individualne uratke: stvara fotopriču ili fotostri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-4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udesno za magično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juje inovativna i kreativna rješenja.</w:t>
            </w:r>
          </w:p>
        </w:tc>
      </w:tr>
      <w:tr>
        <w:trPr>
          <w:trHeight w:val="21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dramskih tekstova: lica, dijalog, monolo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enice, ponavljanje i vježb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11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Zadatci za vrednovanje – Imenice; rod i broj im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ispravak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Zadatci za vrednovanje – Imenice; rod i broj im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2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šni dan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ikt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ikt C.2.2. Učenik uz učiteljevu pomoć ili samostalno djelotvorno provodi jednostavno pretraživanje informacija u digitalnome okružju.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8"/>
        <w:gridCol w:w="1638"/>
        <w:gridCol w:w="2569"/>
        <w:gridCol w:w="3090"/>
        <w:gridCol w:w="2977"/>
      </w:tblGrid>
      <w:tr>
        <w:trPr>
          <w:trHeight w:val="10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H ISH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OBRAZOVNA OČEKIVANJA MEĐUPREDMETNIH TEMA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/>
              <w:t>Zadaci riječima – matematičke pitalice i računanje udaljeno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14.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/>
              <w:t>Izvođenje više računskih radnji do 1000 - rad u grupama- vježbanje i ponavlj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/>
              <w:t>Pismeni postupci (četiri računske radnje) – vježbanje i ponavlj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riječima – vježbanje i ponavlj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/>
              <w:t>Zadaci riječima – matematičke pitalice i računanje udaljenosti – vježbanje i ponavlja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8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an, moguć i nemoguć događ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25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đuje ishode riječima </w:t>
            </w:r>
            <w:r>
              <w:rPr>
                <w:i/>
                <w:sz w:val="20"/>
                <w:szCs w:val="20"/>
              </w:rPr>
              <w:t>vjerojatniji, manje vjerojatan, najvjerojatniji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ki zadatc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 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</w:tc>
      </w:tr>
      <w:tr>
        <w:trPr>
          <w:trHeight w:val="83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ttisućic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 i piše brojeve do sto tisuća.</w:t>
            </w:r>
          </w:p>
          <w:p>
            <w:pPr>
              <w:pStyle w:val="Normal"/>
              <w:spacing w:before="0" w:after="16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</w:tc>
      </w:tr>
      <w:tr>
        <w:trPr>
          <w:trHeight w:val="18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brojevi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100 0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 i piše brojeve do sto tisuća.</w:t>
            </w:r>
          </w:p>
          <w:p>
            <w:pPr>
              <w:pStyle w:val="Normal"/>
              <w:spacing w:before="0" w:after="16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</w:t>
            </w:r>
          </w:p>
        </w:tc>
      </w:tr>
      <w:tr>
        <w:trPr>
          <w:trHeight w:val="13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isućic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brojevi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000 0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 do 1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pBdr/>
              <w:spacing w:lineRule="auto" w:line="276" w:before="0" w:after="16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20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dske jedinice i mjesna vrijednost znamenak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13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dske jedinice i mjesna vrijednost znamen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1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đivanje brojeva do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brojeve do milijun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14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điv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brojeve do milijun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uran, moguć i nemoguć događaj, Brojevi do 100 000, Dekadske jedinice i mjesna vrijednost znamenaka, Uspoređiv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 xml:space="preserve"> </w:t>
            </w:r>
            <w:r>
              <w:rPr>
                <w:color w:val="F79646"/>
                <w:sz w:val="20"/>
                <w:szCs w:val="20"/>
              </w:rPr>
              <w:t>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,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ishode riječima </w:t>
            </w:r>
            <w:r>
              <w:rPr>
                <w:i/>
                <w:color w:val="231F20"/>
                <w:sz w:val="20"/>
                <w:szCs w:val="20"/>
              </w:rPr>
              <w:t>vjerojatniji, manje vjerojatan, najvjerojatniji</w:t>
            </w:r>
            <w:r>
              <w:rPr>
                <w:color w:val="231F2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1. SKUPINA ZADATAKA ZA VREDNOVANJ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ishode riječima </w:t>
            </w:r>
            <w:r>
              <w:rPr>
                <w:i/>
                <w:color w:val="231F20"/>
                <w:sz w:val="20"/>
                <w:szCs w:val="20"/>
              </w:rPr>
              <w:t>vjerojatniji, manje vjerojatan, najvjerojatniji</w:t>
            </w:r>
            <w:r>
              <w:rPr>
                <w:color w:val="231F2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1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guran, moguć i nemoguć događaj, Brojevi do 100 000, Dekadske jedinice i mjesna vrijednost znamenaka, Uspoređiv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ishode riječima </w:t>
            </w:r>
            <w:r>
              <w:rPr>
                <w:i/>
                <w:color w:val="231F20"/>
                <w:sz w:val="20"/>
                <w:szCs w:val="20"/>
              </w:rPr>
              <w:t>vjerojatniji, manje vjerojatan, najvjerojatniji</w:t>
            </w:r>
            <w:r>
              <w:rPr>
                <w:color w:val="231F2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epoznaje mjesne vrijednosti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jedinih znamenak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a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pravac i dužina kao dijelovi pravc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i označava polupravac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3.1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i označava točke i dužin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dužinu kao dio pravca i ističe njezine </w:t>
            </w:r>
          </w:p>
          <w:p>
            <w:pPr>
              <w:pStyle w:val="Normal"/>
              <w:pBdr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nje točke.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okomitih i usporednih pravaca i poluprav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usporedne pravc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okomite pravc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usporednost I okomitost dvaju pravac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i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jam ravn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dijelove ravnine u svom okruže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točke, crte i likove koji ne/pripadaju ravnini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30"/>
        <w:gridCol w:w="1482"/>
        <w:gridCol w:w="2769"/>
        <w:gridCol w:w="2260"/>
        <w:gridCol w:w="3182"/>
      </w:tblGrid>
      <w:tr>
        <w:trPr>
          <w:trHeight w:val="699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DMET: TZK                ŠKOLA: OŠ Nedelišće PŠ Pušćine         Učiteljica: Sanja Marciuš mag. prim. educ.      Razred: 4.P        Šk. god. 2024./25.</w:t>
            </w:r>
          </w:p>
          <w:p>
            <w:pPr>
              <w:pStyle w:val="Normal"/>
              <w:spacing w:before="0" w:after="160"/>
              <w:ind w:firstLine="70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/>
              <w:t>Različiti oblici kretanja, vježbe opuštan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 u vodi</w:t>
            </w:r>
          </w:p>
          <w:p>
            <w:pPr>
              <w:pStyle w:val="Normal"/>
              <w:rPr/>
            </w:pPr>
            <w:r>
              <w:rPr/>
              <w:t>Plivan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/>
              <w:t>Štafetne ig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/>
              <w:t>Takmičarske igre, štafetne igre u pijesku, kupan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/>
              <w:t>Jutarnja gimnasti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Jutarnja gimnasti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16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ac na vrata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đanje lopticom u pokretni cilj s udaljenosti do 5 m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udarac na vrata sredinom hrpta stopala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10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nje i hvatanje lopte u kretanju (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ac na vrata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ična kretanja različitim tempom do 4 minut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udarac na vrata sredinom hrpta stopala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0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u kretanju te funkcionalnih sposobnosti – ciklična kretanja, na zraku na školskom igralištu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ac na vrata sredinom hrpta stopala (N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skok uvis iz kosog zalet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1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u kretanju i udarac na vrata sredinom hrpta stopala te funkcionalnih sposobnosti – brzo trčanje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kok uvis te brine o donošenju i odnošenju lopti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odavanje i hvatanje lopte u kretanju (R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Skok u vis iz kosog zaleta odraz lijevom i desnom nogo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ođenje lopte sredinom hrpta stopala (N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skok uvis iz kosog zalet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u kretanju, vođenje lopte sredinom hrpta stopala te gađanje lopticom u pokretni cilj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kok uvis te brine o donošenju i odnošenju lopti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rukomet (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dodavati i hvatati loptu iz „košarice“ u odbojkaškom stavu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4. Samovrednovanje/samoprocjen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apredak u izvođenju skoka uvis iz kosog zalet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kok uvis te brine o donošenju i odnošenju lopti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ična kretanja različitim tempom do 4 minut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rukomet (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dodavati i hvatati loptu iz „košarice“ u odbojkaškom stavu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redinom hrpta stopala te funkcionalnih sposobnosti – ciklična kretanja na zraku na školskom igralištu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iz „košarice“ u odbojkaškom stavu,  vođenje lopte s promjenom smjera kretanja te funkcionalnih sposobnosti – brzo trčanje na zraku na školskom igralištu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suručno bacati medicinku od 1 kg iz različitih položaja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 promjenom smjera kretanja, skok uvis iz kosog zaleta te vučenje i potiskivanje suvježbača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kok uvis te brine o donošenju i odnošenju lopti.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0"/>
        <w:gridCol w:w="1983"/>
        <w:gridCol w:w="1040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DMET: LK                ŠKOLA: OŠ Nedelišće PŠ Pušćine         Učiteljica: Sanja Marciuš mag. prim. educ.      Razred: 4.P        Šk. god. 2024./2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KA POKRET ZVUK I RIJE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t>Arhitektura i urbanizam-gradogradnja 2 sata (Zadar, Šibenik i Spli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ČKA I CRTA – ugljen i bijela kreda-</w:t>
            </w:r>
            <w:r>
              <w:rPr>
                <w:b/>
                <w:color w:val="000000"/>
                <w:sz w:val="22"/>
                <w:szCs w:val="22"/>
              </w:rPr>
              <w:t>Zebr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UMJETNOST U KONTEKSTU</w:t>
            </w:r>
          </w:p>
        </w:tc>
        <w:tc>
          <w:tcPr>
            <w:tcW w:w="10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INSTVO BOJA I OBLIKA – kola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orak za tkaninu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OZICIJA – crt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buk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31F20"/>
                <w:sz w:val="22"/>
                <w:szCs w:val="22"/>
                <w:u w:val="single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2"/>
                <w:szCs w:val="22"/>
                <w:u w:val="single"/>
                <w:lang w:eastAsia="hr-HR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LOHA,DOMINACIJA,GRAFIKA (karton-tisak)-</w:t>
            </w:r>
            <w:r>
              <w:rPr>
                <w:b/>
                <w:sz w:val="22"/>
                <w:szCs w:val="22"/>
              </w:rPr>
              <w:t>Geometrijski likov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-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- 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A.2.1. Razlikuje pozitivne i negativne utjecaje čovjeka na prirodu i okoliš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A.2.2. Uočava da u prirodi postoji međudjelovanje i međuovisnos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B.2.1. Objašnjava da djelovanje ima posljedice i rezulta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B.2.2. Prepoznaje primjere održivoga razvoja i njihovo djelovanje na lokalnu zajednic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C.2.3. Prepoznaje važnost očuvanje okoliša za opću dobrobi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HJ A.4.1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231F20"/>
                <w:sz w:val="22"/>
                <w:szCs w:val="22"/>
                <w:lang w:eastAsia="hr-HR"/>
              </w:rPr>
              <w:t>OŠ PID A.B.C.D.4.1.Učenik uz usmjeravanje objašnjava rezultate vlastitih istraživanja prirode, prirodnih i/ili društvenih pojava i/ili različitih izvora informacija.</w:t>
              <w:br/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6:00Z</dcterms:created>
  <dc:creator>SANJA MARCIUŠ</dc:creator>
  <dc:description/>
  <cp:keywords/>
  <dc:language>en-US</dc:language>
  <cp:lastModifiedBy>SANJA MARCIUŠ</cp:lastModifiedBy>
  <dcterms:modified xsi:type="dcterms:W3CDTF">2024-09-30T19:48:00Z</dcterms:modified>
  <cp:revision>61</cp:revision>
  <dc:subject/>
  <dc:title/>
</cp:coreProperties>
</file>