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DMET: PID                ŠKOLA: OŠ Nedelišće PŠ Pušćine         Učiteljica: Sanja Marciuš mag. prim. educ.      Razred: 4.P        Šk. god. 2024./25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2410"/>
        <w:gridCol w:w="2410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A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CEP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I I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</w:tr>
    </w:tbl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2410"/>
        <w:gridCol w:w="2408"/>
        <w:gridCol w:w="3687"/>
      </w:tblGrid>
      <w:tr>
        <w:trPr>
          <w:trHeight w:val="4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SKI KRAJE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rodna obilježja gorskih kraj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4.3. Učenik objašnjava organiziranost Republike Hrvatske i njezina nacionalna obilježj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Čita geografsku kartu Republike Hrvatske pomoću tumača znakova, pokazuje na njemu reljefne oblike, mjesta, državne granice, navodi susjedne zemlje i sl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u A.2.4. Kritičko mišlj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razlikuje činjenice od mišljenja i sposoban je usporediti različite ide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r B.2.4. Suradnički uči i radi u timu.</w:t>
            </w:r>
          </w:p>
        </w:tc>
      </w:tr>
      <w:tr>
        <w:trPr>
          <w:trHeight w:val="20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B.4.4. Učenik se snalazi i tumači geografsku kartu i zaključuje o međuodnosu reljefnih obilježja krajeva Republike Hrvatske i načina život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nalazi se na geografskoj karti, istražuje i uspoređuje različita prirodna obilježja krajeva Republike Hrvatske koja uvjetuju način života toga područja (npr. izgled naselja, izgled ulica, materijali za gradnju, gospodarske djelatnosti/zanimanja određenoga područja)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stavlja pitanja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elja gorskih kraje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4.3. Učenik objašnjava organiziranost Republike Hrvatske i njezina nacionalna obilježj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Čita geografsku kartu Republike Hrvatske pomoću tumača znakova, pokazuje na njemu reljefne oblike, mjesta, državne granice, navodi susjedne zemlje i sl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u A.2.4. Kritičko mišlj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razlikuje činjenice od mišljenja i sposoban je usporediti različite ide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kt C.2.1. Učenik uz povremenu učiteljevu pomoć ili samostalno provodi jednostavno istraživanje radi rješavanja problema u digitalnome okruž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B.4.4. Učenik se snalazi i tumači geografsku kartu i zaključuje o međuodnosu reljefnih obilježja krajeva Republike Hrvatske i načina život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nalazi se na geografskoj karti, istražuje i uspoređuje različita prirodna obilježja krajeva Republike Hrvatske koja uvjetuju način života toga područja (npr. izgled naselja, izgled ulica, materijali za gradnju, gospodarske djelatnosti/zanimanja određenoga područja)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B.C.D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STRAŽIVAČKI PRISTU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B.C.D.4.1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atra i opis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126"/>
        <w:gridCol w:w="2410"/>
        <w:gridCol w:w="2835"/>
        <w:gridCol w:w="2268"/>
        <w:gridCol w:w="1559"/>
      </w:tblGrid>
      <w:tr>
        <w:trPr>
          <w:trHeight w:val="34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4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podarske djelatnosti gorskih kraje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B.4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Učenik se snalazi i tumači geografsku kartu i zaključuje o međuodnosu reljefnih obilježja krajeva Republike Hrvatske i načina živo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nalazi se na geografskoj karti, istražuje i uspoređuje različit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irodna obilježja krajeva Republike Hrvatske koja uvjetuju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ačin života toga područja (npr. izgled naselja, izgled ulica,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terijali za gradnju, gospodarske djelatnosti/zaniman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</w:rPr>
              <w:t>određenoga područja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C.2.2. Učitelj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 C.2.1. Istražuje procese proizvodnje dobara, pružanja usluga i gospodarske djelatnosti u zajednici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 82-8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B 64-6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L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D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Gospodarske djelatnosti gorskih krajev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C.4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Učenik objašnjava povezanost prirodnoga i društvenoga okružja s gospodarstvom Republike Hrvatsk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uje povezanost prirodnoga i društvenoga okružja s gospodarskim djelatnostima u Republici Hrvatskoj. Objašnjava ulogu i utjecaj prirodnoga i društvenoga okružja na gospodarstvo Republike Hrvatsk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epoznaje važnost različitih zanimanja i djelatnosti i njihov utjecaj na gospodarstvo Republike Hrvatske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B.C.D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STRAŽIVAČKI PRISTU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B.C.D.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atra i opisu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odi jednostavna istraživanja i prikuplja podatk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stavlja pretpostavke o očekivanim rezultatima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4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na i kulturna baština gorskih kraj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C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ID OŠ C.4.1. Učenik obrazlaže ulogu, utjecaj i važnost povijesnoga nasljeđa te prirodnih i društvenih različitosti domovine na razvoj nacionalnoga identite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bjašnjava povezanost baštine s identitetom domovine te ulogu baštine za razvoj i očuvanje nacionalnoga identitet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bjašnjava na primjerima načine zaštite i očuvanja prirodne, kulturne i povijesne baštine domovine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r C.2.4. Razvija kulturni i nacionalni identitet zajedništvom i pripadanošću skupi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kt C.2.1. Učenik uz povremenu pomoć učitelja ili samostalno provodi jednostavno istraživanje radi rješenja problema u digitalnome okružj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kt C.2.3. Učenik uz pomoć učitelja ili samostalno uspoređuje i odabire potrebne informacije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 84-8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B 66-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L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D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Prirodna i kulturna baština gorskih krajeva</w:t>
              </w:r>
            </w:hyperlink>
          </w:p>
        </w:tc>
      </w:tr>
      <w:tr>
        <w:trPr>
          <w:trHeight w:val="9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B.C.D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STRAŽIVAČKI PRISTU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B.C.D.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omatra i opisuje. Provodi jednostavna istraživanja i prikuplja podatke. Postavlja pretpostavke o očekivanim rezultatima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ski krajevi – uvježbavanje i ponavljanj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IRANOST SVIJETA OKO 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MJENE I ODNO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JEDINAC I DRUŠTVO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</w:rPr>
              <w:t>Razrada ishoda navedena od 33. do 36. sata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Odgojno-obrazovna očekivanja međupredmetnih tema navedena </w:t>
            </w:r>
            <w:r>
              <w:rPr>
                <w:bCs/>
              </w:rPr>
              <w:t>od 33. do 36. s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 76-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B 60-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ski krajevi — vrednovanj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ZV — Gorski krajev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2410"/>
        <w:gridCol w:w="2408"/>
        <w:gridCol w:w="2552"/>
        <w:gridCol w:w="1844"/>
      </w:tblGrid>
      <w:tr>
        <w:trPr>
          <w:trHeight w:val="21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7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IMORSKI KRAJEV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irodna obilježja primorskih  kraj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IRANOST SVIJETA OKO 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D OŠ A.4.3. Učenik objašnjava organiziranost Republike Hrvatske i njezina nacionalna obilježj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Čita geografsku kartu Republike Hrvatske pomoću tumača znakova, pokazuje na njemu reljefne oblike, mjesta, državne granice, navodi susjedne zemlje i sl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u A.2.4. Kritičko mišlj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razlikuje činjenice od mišljenja i sposoban je usporediti različite ideje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B.4.4. Učenik se snalazi i tumači geografsku kartu i zaključuje o međuodnosu reljefnih obilježja krajeva Republike Hrvatske i načina život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nalazi se na geografskoj karti, istražuje i uspoređuje različita prirodna obilježja krajeva Republike Hrvatske koja uvjetuju način života toga područja (npr. izgled naselja, izgled ulica, materijali za gradnju, gospodarske djelatnosti/zanimanja određenoga područja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stavlja pitanja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aselja primorskih krajev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4.3. Učenik objašnjava organiziranost Republike Hrvatske i njezina nacionalna obilježj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Čita geografsku kartu Republike Hrvatske pomoću tumača znakova, pokazuje na njemu reljefne oblike, mjesta, državne granice, navodi susjedne zemlje i sl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C.2.1. Učenik uz povremenu učiteljevu pomoć ili samostalno provodi jednostavno istraživanje radi rješenja problema u digitalnome okruž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ku A.2.4. Kritičko mišlj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razlikuje činjenice od mišljenja i sposoban je usporediti različite ideje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B.4.4. Učenik se snalazi i tumači geografsku kartu i zaključuje o međuodnosu reljefnih obilježja krajeva Republike Hrvatske i načina život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nalazi se na geografskoj karti, istražuje i uspoređuje različita prirodna obilježja krajeva Republike Hrvatske koja uvjetuju način života toga područja (npr. izgled naselja, izgled ulica, materijali za gradnju, gospodarske djelatnosti/zanimanja određenoga područja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B.C.D.4.1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atra i opisuje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ospodarske djelatnosti primorskih kraj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PID OŠ B.4.4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čenik se snalazi i tumači geografsku kartu i zaključuje o međuodnosu reljefnih obilježja krajeva Republike Hrvatske i načina život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nalazi se na geografskoj karti, istražuje i uspoređuje različita prirodna obilježja krajeva Republike Hrvatske koja uvjetuju način života toga područja (npr. izgled naselja, izgled ulica..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C.2.2. Učitelj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 C.2.1. Istražuje procese proizvodnje dobara, pružanja usluga i gospodarske djelatnosti u zajednici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C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C.4.3. Učenik objašnjava povezanost prirodnoga i društvenoga okružja s gospodarstvom Republike Hrvatske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pisuje povezanost prirodnoga i društvenoga okružja s gospodarskim djelatnostima u Republici Hrvatskoj. Objašnjava ulogu i utjecaj prirodnoga i društvenoga okružja na gospodarstvo Republike Hrvatske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epoznaje važnost različitih zanimanja i djelatnosti i njihov utjecaj na gospodarstvo Republike Hrvatske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atra i opis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vodi jednostavna istraživanja i prikuplja podatk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stavlja pretpostavke o očekivanim rezultatima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50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irodna i kulturna baština primorskih krajev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C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C.4.1. Učenik obrazlaže ulogu, utjecaj i važnost povijesnoga nasljeđa te prirodnih i društvenih različitosti domovine na razvoj nacionalnoga identitet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ašnjava povezanost baštine s identitetom domovine te ulogu baštine za razvoj i očuvanje nacionalnoga identite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jašnjava na primjerima načine zaštite i očuvanja prirodne, kulturne i povijesne baštine domovine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r C.2.4. Razvija kulturni i nacionalni identitet zajedništvom i pripadnošću skupi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kt C.2.1. Učenik uz povremenu pomoć učitelja ili samostalno provodi jednostavno istraživanje radi rješenja problema u digitalnome okružj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kt C.2.3. Učenik uz pomoć učitelja ili samostalno uspoređuje i odabire potrebne informacije između pronađenih informacija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atra i opisuje. Provodi jednostavna istraživanja i prikuplja podatke. Postavlja pretpostavke o očekivanim rezultatim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orski krajevi – uvježbavanje i ponavlj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IRANOST SVIJETA OKO 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C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JEDINAC I DRUŠTVO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</w:rPr>
              <w:t>Razrada ishoda navedena od 27. do 30. sat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Odgojno-obrazovna očekivanja međupredmetnih tema navedena </w:t>
            </w:r>
            <w:r>
              <w:rPr>
                <w:bCs/>
              </w:rPr>
              <w:t>27. do 30. s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morski krajevi —  vrednovanj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IRANOST SVIJETA OKO 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C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JEDINAC I DRUŠTVO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</w:rPr>
              <w:t>Razrada ishoda navedena od 27. do 30. sat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Odgojno-obrazovna očekivanja međupredmetnih tema navedena </w:t>
            </w:r>
            <w:r>
              <w:rPr>
                <w:bCs/>
              </w:rPr>
              <w:t>od 27. do 30. s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DMET: HJ                ŠKOLA: OŠ Nedelišće PŠ Pušćine         Učiteljica: Sanja Marciuš mag. prim. educ.      Razred: 4.P        Šk. god. 2024./25.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418"/>
        <w:gridCol w:w="1984"/>
        <w:gridCol w:w="2977"/>
        <w:gridCol w:w="2551"/>
        <w:gridCol w:w="1615"/>
      </w:tblGrid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0" w:name="_Hlk139226699"/>
            <w:bookmarkEnd w:id="0"/>
            <w:r>
              <w:rPr>
                <w:b/>
                <w:sz w:val="16"/>
                <w:szCs w:val="16"/>
              </w:rPr>
              <w:t>PROSIN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ATI </w:t>
            </w: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DRŽAJ ZA OSTVARIVANJE ODGOJNO-OBRAZOVNIH ISH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GOJNO-OBRAZOVNI ISHO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RADA ODGOJNO-OBRAZOVNIH ISH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GOJNO-OBRAZOVNA OČEKIVANJA MEĐUPREDMETNIH TEM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ŽBENIČKI KOMPLET</w:t>
            </w:r>
          </w:p>
        </w:tc>
      </w:tr>
      <w:tr>
        <w:trPr>
          <w:trHeight w:val="28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 Prošlo, sadašnje i buduće vrijeme – vježbanje i ponavljanj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šlo, sadašnje i buduće vrije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2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sluša različite tekstove, izdvaja važne podatke i prepričava sadržaj poslušanoga tek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izdvaja važne podatke iz poslušanoga teksta prema uput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ričava poslušani tekst na temelju bilježak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A.2.2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B.2.1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Planira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z podršku učitelja određuje ciljeve učenja, odabire pristup učenju te planira učenje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154.-157.</w:t>
              <w:br/>
            </w:r>
            <w:hyperlink r:id="rId4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A.4.4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piše tekstove prema jednostavnoj struktur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color w:val="231F20"/>
                <w:sz w:val="16"/>
                <w:szCs w:val="16"/>
              </w:rPr>
              <w:t>piše prema predlošcima za ovladavanje gramatičkom i stilističkom normom potrebnom za strukturiranje teks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iCs/>
                <w:sz w:val="16"/>
                <w:szCs w:val="16"/>
                <w:lang w:eastAsia="hr-HR"/>
              </w:rPr>
            </w:r>
          </w:p>
        </w:tc>
      </w:tr>
      <w:tr>
        <w:trPr>
          <w:trHeight w:val="28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A.4.5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točno oblikuje prošlo, sadašnje i buduće vrije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funkcionalno primjenjuje jezična znan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iCs/>
                <w:sz w:val="16"/>
                <w:szCs w:val="16"/>
                <w:lang w:eastAsia="hr-HR"/>
              </w:rPr>
            </w:r>
          </w:p>
        </w:tc>
      </w:tr>
      <w:tr>
        <w:trPr>
          <w:trHeight w:val="21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a maslina, interpretaci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dr B.2.2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poznaje primjere održivoga razvoja i njihovo djelovanje na lokalnu zajednic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dr B.2.3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isuje kako pojedinac djeluje na zaštitu prirodnih resurs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dr C.2.3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poznaje važnost očuvanje okoliša za opću dobrobit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kt C.2.2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nik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u A.2.1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pravljanje informacija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</w:rPr>
              <w:t>Uz podršku učitelja ili samostalno traži nove informacije iz različitih izvora i uspješno ih primjenjuje pri rješavanju problema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U. 80.-83.</w:t>
              <w:br/>
            </w:r>
            <w:hyperlink r:id="rId5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iCs/>
                <w:sz w:val="16"/>
                <w:szCs w:val="16"/>
                <w:lang w:eastAsia="hr-HR"/>
              </w:rPr>
            </w:r>
          </w:p>
        </w:tc>
      </w:tr>
      <w:tr>
        <w:trPr>
          <w:trHeight w:val="2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osnovna obilježja pripovijet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iCs/>
                <w:sz w:val="16"/>
                <w:szCs w:val="16"/>
                <w:lang w:eastAsia="hr-HR"/>
              </w:rPr>
            </w:r>
          </w:p>
        </w:tc>
      </w:tr>
      <w:tr>
        <w:trPr>
          <w:trHeight w:val="2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B.4.4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iCs/>
                <w:sz w:val="16"/>
                <w:szCs w:val="16"/>
                <w:lang w:eastAsia="hr-HR"/>
              </w:rPr>
            </w:r>
          </w:p>
        </w:tc>
      </w:tr>
      <w:tr>
        <w:trPr>
          <w:trHeight w:val="43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ivanje sli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1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razgovara i govori u skladu s komunikacijskom situacij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razgovara i govori prema zadanoj ili slobodnoj te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sadržajem i strukturom govorenja cjelovito obuhvaća tem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štuje pravila komunikacije u raspravi: sluša sugovornike, govori kad ima rije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u A.2.2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d A.2.1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</w:rPr>
              <w:t>Primjenjuje inovativna i kreativna rješenja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158.-159.</w:t>
              <w:br/>
            </w:r>
            <w:hyperlink r:id="rId6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4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piše tekstove prema jednostavnoj struktur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231F20"/>
                <w:sz w:val="16"/>
                <w:szCs w:val="16"/>
              </w:rPr>
              <w:t>piše prema predlošcima za ovladavanje gramatičkom i stilističkom normom potrebnom za strukturiranje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231F20"/>
                <w:sz w:val="16"/>
                <w:szCs w:val="16"/>
              </w:rPr>
              <w:t>provjerava pravopisnu točnost i slovopisnu čitkost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iCs/>
                <w:sz w:val="16"/>
                <w:szCs w:val="16"/>
                <w:lang w:eastAsia="hr-HR"/>
              </w:rPr>
            </w:r>
          </w:p>
        </w:tc>
      </w:tr>
      <w:tr>
        <w:trPr>
          <w:trHeight w:val="203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ela vožn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hr-HR"/>
              </w:rPr>
              <w:t xml:space="preserve">–  </w:t>
            </w:r>
            <w:r>
              <w:rPr>
                <w:sz w:val="16"/>
                <w:szCs w:val="16"/>
                <w:lang w:val="en-US"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osr A.2.4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Razvija radne navik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osr B.2.4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B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Prilagodba učenj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z podršku učitelja, ali i samostalno, prema potrebi učenik mijenja plan ili pristup uče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ikt A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prema savjetu odabire odgovarajuću digitalnu tehnologiju za obavljanje zadatk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ikt D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izražava kreativno i planira svoje djelovanje jednostavnim metodama za poticanje kreativnosti u IKT okruž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A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pravljanje informacijam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A.2.4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Kritičko mišlj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razlikuje činjenice od mišljenja i sposoban je usporediti različite ideje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90.-93.</w:t>
              <w:br/>
            </w:r>
            <w:hyperlink r:id="rId7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0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hr-HR"/>
              </w:rPr>
              <w:t xml:space="preserve">– </w:t>
            </w:r>
            <w:r>
              <w:rPr>
                <w:sz w:val="16"/>
                <w:szCs w:val="16"/>
                <w:lang w:val="en-US" w:eastAsia="hr-HR"/>
              </w:rPr>
              <w:t>argumentira vlastite doživljaje i zaključuje o uočenim vrijednostima književnoga teks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iCs/>
                <w:sz w:val="16"/>
                <w:szCs w:val="16"/>
                <w:lang w:eastAsia="hr-HR"/>
              </w:rPr>
            </w:r>
          </w:p>
        </w:tc>
      </w:tr>
      <w:tr>
        <w:trPr>
          <w:trHeight w:val="20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hr-HR"/>
              </w:rPr>
              <w:t xml:space="preserve">– </w:t>
            </w:r>
            <w:r>
              <w:rPr>
                <w:sz w:val="16"/>
                <w:szCs w:val="16"/>
                <w:lang w:val="en-US"/>
              </w:rPr>
              <w:t>prepoznaje obilježja proznih tekstova: događaj, likovi, pripovjedne tehnik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iCs/>
                <w:sz w:val="16"/>
                <w:szCs w:val="16"/>
                <w:lang w:eastAsia="hr-HR"/>
              </w:rPr>
            </w:r>
          </w:p>
        </w:tc>
      </w:tr>
      <w:tr>
        <w:trPr>
          <w:trHeight w:val="1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hr-HR"/>
              </w:rPr>
              <w:t xml:space="preserve">– </w:t>
            </w:r>
            <w:r>
              <w:rPr>
                <w:sz w:val="16"/>
                <w:szCs w:val="16"/>
                <w:lang w:val="en-US"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iCs/>
                <w:sz w:val="16"/>
                <w:szCs w:val="16"/>
                <w:lang w:eastAsia="hr-HR"/>
              </w:rPr>
            </w:r>
          </w:p>
        </w:tc>
      </w:tr>
      <w:tr>
        <w:trPr>
          <w:trHeight w:val="2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 pop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hr-HR"/>
              </w:rPr>
              <w:t xml:space="preserve">–  </w:t>
            </w:r>
            <w:r>
              <w:rPr>
                <w:sz w:val="16"/>
                <w:szCs w:val="16"/>
                <w:lang w:val="en-US"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ikt A.2.4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opisuje utjecaj tehnologije na zdravlje i okoliš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zdr C.2.1. C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Prepoznaje opasnosti od pretjeranoga korištenja ekran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B.2.4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Samovrednovanje/samoprocje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94.-97.</w:t>
              <w:br/>
            </w:r>
            <w:hyperlink r:id="rId8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hr-HR"/>
              </w:rPr>
              <w:t xml:space="preserve">– </w:t>
            </w:r>
            <w:r>
              <w:rPr>
                <w:sz w:val="16"/>
                <w:szCs w:val="16"/>
                <w:lang w:val="en-US" w:eastAsia="hr-HR"/>
              </w:rPr>
              <w:t>argumentira vlastite doživljaje i zaključuje o uočenim vrijednostima književnoga teks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iCs/>
                <w:sz w:val="16"/>
                <w:szCs w:val="16"/>
                <w:lang w:eastAsia="hr-HR"/>
              </w:rPr>
            </w:r>
          </w:p>
        </w:tc>
      </w:tr>
      <w:tr>
        <w:trPr>
          <w:trHeight w:val="2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</w:rPr>
              <w:t>objašnjava osnovna obilježja igrokaz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hr-HR"/>
              </w:rPr>
              <w:t xml:space="preserve">– </w:t>
            </w:r>
            <w:r>
              <w:rPr>
                <w:sz w:val="16"/>
                <w:szCs w:val="16"/>
                <w:lang w:val="en-US"/>
              </w:rPr>
              <w:t>prepoznaje obilježja dramskih tekstova: lica, dijalog, monolog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iCs/>
                <w:sz w:val="16"/>
                <w:szCs w:val="16"/>
                <w:lang w:eastAsia="hr-HR"/>
              </w:rPr>
            </w:r>
          </w:p>
        </w:tc>
      </w:tr>
      <w:tr>
        <w:trPr>
          <w:trHeight w:val="84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anje za majstora, interpretaci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osr B.2.4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D.2.2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Suradnja s drugi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A.2.1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pravljanje informacija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B.2.2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Prać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ikt C.2.2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ikt C.2.3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uz učiteljevu pomoć ili samostalno uspoređuje i odabire potrebne informacije među pronađen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ikt C.2.4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uz učiteljevu pomoć odgovorno upravlja prikupljenim informacijama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84.-89.</w:t>
              <w:br/>
            </w:r>
            <w:hyperlink r:id="rId9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73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osnovna obilježja pripovijet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10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B.4.4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13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ipovijedanje prema sažetku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rvo ima src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razgovara i govori u skladu s komunikacijskom situacij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razgovara i govori prema zadanoj ili slobodnoj te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rganizira govor prema jednostavnoj strukturi: uvod, središnji dio, završet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stvaralačkim postupcima oblikuje govorene tekstov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imjenjuje nove riječi u komunikacijskoj situaci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 xml:space="preserve">osr B.2.2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uku C.2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Vrijednost uče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  <w:t>Učenik može objasniti vrijednost učenja za svoj život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160.-163.</w:t>
              <w:br/>
            </w:r>
            <w:hyperlink r:id="rId10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izdvaja važne podatke iz teksta i piše bilješke s obzirom na sadržaj i struktur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9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, 7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iča o uličnoj svjetiljc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u A.2.3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reativno mišljenj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u A.2.1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pravljanje informacijam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kt C.2.1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nik uz povremenu učiteljevu pomoć ili samostalno provodi jednostavno istraživanje radi rješenja problema u digitalnome okružj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kt C.2.2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nik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kt C.2.3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nik uz učiteljevu pomoć ili samostalno uspoređuje i odabire potrebne informacije među pronađenim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kt C.2.4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nik uz učiteljevu pomoć odgovorno upravlja prikupljenim informacijam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kt D.2.2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nik rješava jednostavne probleme s pomoću digitalne tehnologije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98.-101.</w:t>
              <w:br/>
            </w:r>
            <w:hyperlink r:id="rId11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B.4.4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stvara različite individualne uratke: pripovijeda sadržaj književnoga teksta iz perspektive drugoga lika, vremena ili mjes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, 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irani fil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colo, interpret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C.4. KULTURA I MEDI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C.4.2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razlikuje elektroničke medije primjerene dobi i interesima učenik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gleda animirane, dokumentarne i igrane filmove i filmove dječjega filmskog stvaralaštva tematski i sadržajno primjerene recepcijskim i spoznajnim mogućnost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sr A.2.2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pravlja emocijama i ponašanjem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sr B.2.1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isu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sr C.2.2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hvaća i obrazlaže važnost društvenih normi i pravil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u A.2.4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ritičko mišljenj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nik razlikuje činjenice od mišljenja i sposoban je usporediti različite ideje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, 7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i običaji na naš nač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osr B.2.4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osr C.2.4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Razvija kulturni i nacionalni identitet zajedništvom i pripadnošću skupin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A.2.4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Kritičko mišlj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razlikuje činjenice od mišljenja i sposoban je usporediti različite ide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ikt B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uz povremenu učiteljevu pomoć komunicira s poznatim osobama u sigurnome digitalnom okruž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ikt B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primjenjuje komunikacijska pravila u digitalnome okružju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102.-105.</w:t>
              <w:br/>
            </w:r>
            <w:hyperlink r:id="rId12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8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osnovna obilježja pripovijet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5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B.4.4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DMET: MATEMATIKA                ŠKOLA: OŠ Nedelišće PŠ Pušćine         Učiteljica: Sanja Marciuš mag. prim. educ.      Razred: 4.P        Šk. god. 2024./25.</w:t>
      </w:r>
    </w:p>
    <w:tbl>
      <w:tblPr>
        <w:tblW w:w="14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43"/>
        <w:gridCol w:w="1701"/>
        <w:gridCol w:w="2439"/>
        <w:gridCol w:w="112"/>
        <w:gridCol w:w="2411"/>
        <w:gridCol w:w="2835"/>
        <w:gridCol w:w="1826"/>
        <w:gridCol w:w="17"/>
        <w:gridCol w:w="97"/>
      </w:tblGrid>
      <w:tr>
        <w:trPr>
          <w:trHeight w:val="11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INAC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RŽAJ ZA OSTVARIVANJE ODGOJNO-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OVNIH I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EN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JNO-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OVNI ISHOD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ADA ODGOJNO-OBRAZOVNIH ISH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JNO-OBRAZOVNA OČEKIVANJA MEĐUPREDMETNIH TEM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DŽBENIČKI KOMPLET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ski zadat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problemske zadatke sa uporabom i bez uporabe zagra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3. Prepoznaje da problemi mogu imati različita rješ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 Učenik primjenjuje strategije učenja i rješava probleme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3. Učenik se koristi kreativnošću za oblikovanje svojih ideja i pristupa rješavanju problema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 A.2.4. Učenik razlikuje činjenice od mišljenja i sposoban je usporediti različite ideje.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žbenik, str. 44., 45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42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kost i nejednakost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zlikuje jednakosti i nejednakos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pBdr/>
              <w:spacing w:lineRule="auto" w:line="276"/>
              <w:ind w:left="175" w:hanging="18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pBdr/>
              <w:spacing w:lineRule="auto" w:line="276"/>
              <w:ind w:left="-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r A.2.4. Razvija osobne potencijale.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A.2.1. Rješava probleme korištenjem različitih mogućnosti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žbenik, str. 46., 47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43.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o kao oznaka za nepoznati broj u jednakostima i nejednakostim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BACC6"/>
                <w:sz w:val="20"/>
                <w:szCs w:val="20"/>
              </w:rPr>
            </w:pPr>
            <w:r>
              <w:rPr>
                <w:b/>
                <w:color w:val="4BACC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zlikuje jednakosti i nejednakosti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pBdr/>
              <w:spacing w:lineRule="auto" w:line="276"/>
              <w:ind w:left="175" w:hanging="18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pBdr/>
              <w:spacing w:lineRule="auto" w:line="276"/>
              <w:ind w:left="-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r A.2.4. Razvija osobne potencijale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.2.1. Rješava probleme korištenjem različitih mogućnosti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žbenik, str. 48., 49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44.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nepoznati broj u jednakostima i nejednakostima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čuna vrijednost nepoznate veličine primjenjujući veze između računskih operacija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o kao oznaka za nepoznati broj u jednakostima i nejednakost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zlikuje jednakosti i nejednakosti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pBdr/>
              <w:spacing w:lineRule="auto" w:line="276"/>
              <w:ind w:left="175" w:hanging="18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pBdr/>
              <w:spacing w:lineRule="auto" w:line="276"/>
              <w:ind w:left="-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r A.2.4. Razvija osobne potencijale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.2.1. Rješava probleme korištenjem različitih mogućnosti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a bilježnica, str. 48., 49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 45.</w:t>
            </w:r>
          </w:p>
          <w:p>
            <w:pPr>
              <w:pStyle w:val="Normal"/>
              <w:pBdr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tavni listići 12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nepoznati broj u jednakostima i nejednakostima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čuna vrijednost nepoznate veličine primjenjujući veze između računskih operacija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ski zadat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 A.4.4.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problemske zadatke sa uporabom i bez uporabe zagra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3. Prepoznaje da problemi mogu imati različita rješ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3. Učenik se koristi kreativnošću za oblikovanje svojih ideja i pristupa rješavanju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4. Učenik razlikuje činjenice od mišljenja i sposoban je usporediti različite ide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 Na poticaj učitelja, ali i samostalno, učenik samovrednuje proces učenja i svoje rezultate te procjenjuje ostvareni napredak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žbenik, str. 50., 51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 46.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845"/>
        <w:gridCol w:w="1701"/>
        <w:gridCol w:w="2410"/>
        <w:gridCol w:w="2551"/>
        <w:gridCol w:w="2693"/>
        <w:gridCol w:w="1843"/>
      </w:tblGrid>
      <w:tr>
        <w:trPr>
          <w:trHeight w:val="130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uživanje brojeva, Procjenjivanje, Jednakosti i nejednakost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o kao oznaka za nepoznati broj u jednakostima i nejednakost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uje rezultat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3. Učenik se koristi kreativnošću za oblikovanje svojih ideja i pristupa rješavanju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4. Učenik razlikuje činjenice od mišljenja i sposoban je usporediti različite ide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 Na poticaj učitelja, ali i samostalno, učenik samovrednuje proces učenja i svoje rezultate te procjenjuje ostvareni napred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lika o sebi kao učen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skazuje pozitivna i visoka očekivanja i vjeruje u svoj uspjeh u učen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tvara prikladno fizičko okružje za učenje s ciljem poboljšanja koncentracije i motivacije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žbenik, str. 52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a bilježnica, str. 50., 51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 47.</w:t>
            </w:r>
          </w:p>
          <w:p>
            <w:pPr>
              <w:pStyle w:val="Normal"/>
              <w:pBdr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zadatci za vrednovanje</w:t>
            </w:r>
          </w:p>
        </w:tc>
      </w:tr>
      <w:tr>
        <w:trPr>
          <w:trHeight w:val="112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  <w:p>
            <w:pPr>
              <w:pStyle w:val="Normal"/>
              <w:spacing w:before="0" w:after="16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zlikuje jednakosti i nejednakosti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Primjenjuje četiri računske operacije i odnose među brojevima u problemskim situacijama.</w:t>
            </w:r>
          </w:p>
          <w:p>
            <w:pPr>
              <w:pStyle w:val="Normal"/>
              <w:spacing w:before="0" w:after="16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problemske zadatke sa uporabom i bez uporabe zagrad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nepoznati broj u jednakostima i nejednakostim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  <w:p>
            <w:pPr>
              <w:pStyle w:val="Normal"/>
              <w:spacing w:before="0" w:after="16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čuna vrijednost nepoznate veličine primjenjujući veze između računskih operacij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highlight w:val="white"/>
              </w:rPr>
              <w:t>3. SKUPINA ZADATAKA ZA VREDNOVA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uje rezultat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datci za vrednovanje</w:t>
            </w:r>
          </w:p>
          <w:p>
            <w:pPr>
              <w:pStyle w:val="Normal"/>
              <w:pBdr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0"/>
                <w:szCs w:val="20"/>
                <w:highlight w:val="white"/>
              </w:rPr>
            </w:pPr>
            <w:r>
              <w:rPr>
                <w:b/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B0F0"/>
                <w:sz w:val="20"/>
                <w:szCs w:val="20"/>
                <w:highlight w:val="white"/>
              </w:rPr>
            </w:pPr>
            <w:r>
              <w:rPr>
                <w:b/>
                <w:color w:val="00B0F0"/>
                <w:sz w:val="20"/>
                <w:szCs w:val="20"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zlikuje jednakosti i nejednakosti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0"/>
                <w:szCs w:val="20"/>
                <w:highlight w:val="white"/>
              </w:rPr>
            </w:pPr>
            <w:r>
              <w:rPr>
                <w:b/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B0F0"/>
                <w:sz w:val="20"/>
                <w:szCs w:val="20"/>
                <w:highlight w:val="white"/>
              </w:rPr>
            </w:pPr>
            <w:r>
              <w:rPr>
                <w:b/>
                <w:color w:val="00B0F0"/>
                <w:sz w:val="20"/>
                <w:szCs w:val="20"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problemske zadatke sa uporabom i bez uporabe zagrad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0"/>
                <w:szCs w:val="20"/>
                <w:highlight w:val="white"/>
              </w:rPr>
            </w:pPr>
            <w:r>
              <w:rPr>
                <w:b/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B0F0"/>
                <w:sz w:val="20"/>
                <w:szCs w:val="20"/>
                <w:highlight w:val="white"/>
              </w:rPr>
            </w:pPr>
            <w:r>
              <w:rPr>
                <w:b/>
                <w:color w:val="00B0F0"/>
                <w:sz w:val="20"/>
                <w:szCs w:val="20"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nepoznati broj u jednakostima i nejednakostim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0"/>
                <w:szCs w:val="20"/>
                <w:highlight w:val="white"/>
              </w:rPr>
            </w:pPr>
            <w:r>
              <w:rPr>
                <w:b/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B0F0"/>
                <w:sz w:val="20"/>
                <w:szCs w:val="20"/>
                <w:highlight w:val="white"/>
              </w:rPr>
            </w:pPr>
            <w:r>
              <w:rPr>
                <w:b/>
                <w:color w:val="00B0F0"/>
                <w:sz w:val="20"/>
                <w:szCs w:val="20"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  <w:p>
            <w:pPr>
              <w:pStyle w:val="Normal"/>
              <w:spacing w:before="0" w:after="16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čuna vrijednost nepoznate veličine primjenjujući veze između računskih operacij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highlight w:val="white"/>
              </w:rPr>
              <w:t>3. SKUPINA ZADATAKA ZA VREDNOVANJ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aokruživanje brojeva, Procjenjivanje, Jednakosti i nejednakost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o kao oznaka za nepoznati broj u jednakostima i nejednakostima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uje rezultat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movrednovanj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proc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datci za vrednovanje</w:t>
            </w:r>
          </w:p>
          <w:p>
            <w:pPr>
              <w:pStyle w:val="Normal"/>
              <w:pBdr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a bilježnica, str. 52</w:t>
            </w:r>
          </w:p>
        </w:tc>
      </w:tr>
      <w:tr>
        <w:trPr>
          <w:trHeight w:val="70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  <w:highlight w:val="white"/>
              </w:rPr>
            </w:pPr>
            <w:r>
              <w:rPr>
                <w:b/>
                <w:color w:val="00B0F0"/>
                <w:sz w:val="20"/>
                <w:szCs w:val="20"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zlikuje jednakosti i nejednakosti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  <w:highlight w:val="white"/>
              </w:rPr>
            </w:pPr>
            <w:r>
              <w:rPr>
                <w:b/>
                <w:color w:val="00B0F0"/>
                <w:sz w:val="20"/>
                <w:szCs w:val="20"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 A.4.4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problemske zadatke sa uporabom i bez uporabe zagrad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  <w:highlight w:val="white"/>
              </w:rPr>
            </w:pPr>
            <w:r>
              <w:rPr>
                <w:b/>
                <w:color w:val="00B0F0"/>
                <w:sz w:val="20"/>
                <w:szCs w:val="20"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nepoznati broj u jednakostima i nejednakostim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  <w:highlight w:val="white"/>
              </w:rPr>
            </w:pPr>
            <w:r>
              <w:rPr>
                <w:b/>
                <w:color w:val="00B0F0"/>
                <w:sz w:val="20"/>
                <w:szCs w:val="20"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čuna vrijednost nepoznate veličine primjenjujući veze između računskih operacij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zbrajanje i oduzimanje brojeva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MAT OŠ A.3.2. </w:t>
            </w:r>
          </w:p>
          <w:p>
            <w:pPr>
              <w:pStyle w:val="Normal"/>
              <w:pBdr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ku B. 2.1. 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Planiranje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z podršku učitelja učenik određuje ciljeve učenja, odabire pristup učenju te planira učenje. 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ku B. 2.4. 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vrednovanje/ samoprocjena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ku C. 2.1. 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Vrijednost učenja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čenik može objasniti vrijednost učenja za svoj život. 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ku D. 2.1. 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čenik stvara prikladno fizičko okružje za učenje s ciljem poboljšanja koncentracije i motivacije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žbenik, str. 52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a bilježnica, str. 53., 54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48.</w:t>
            </w:r>
          </w:p>
        </w:tc>
      </w:tr>
      <w:tr>
        <w:trPr>
          <w:trHeight w:val="22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MAT OŠ A.3.2. </w:t>
            </w:r>
          </w:p>
          <w:p>
            <w:pPr>
              <w:pStyle w:val="Normal"/>
              <w:pBdr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sano zbraja i oduzima brojeve do 1 000 primjenjujući odgovarajući matematički zapis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MAT OŠ A.3.2. </w:t>
            </w:r>
          </w:p>
          <w:p>
            <w:pPr>
              <w:pStyle w:val="Normal"/>
              <w:pBdr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MAT OŠ A.3.5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Izvodi više računskih operacij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ješava različite vrste zadataka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MAT OŠ .3.5. </w:t>
            </w:r>
          </w:p>
          <w:p>
            <w:pPr>
              <w:pStyle w:val="Normal"/>
              <w:pBdr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Izvodi više računskih operacij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ređuje vrijednosti izraza sa zagradama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MAT OŠ A.3.5. </w:t>
            </w:r>
          </w:p>
          <w:p>
            <w:pPr>
              <w:pStyle w:val="Normal"/>
              <w:pBdr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Izvodi više računskih operacij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ređuje vrijednosti izraza s više računskih operacija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zbrajanje i oduzimanje brojeva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MAT OŠ A.3.2. 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ređuje mjesnu vrijednost znamenaka u troznamenkastome broju.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ku B. 2.1. 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Planiranje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z podršku učitelja učenik određuje ciljeve učenja, odabire pristup učenju te planira učenje. 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ku B. 2.4. 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vrednovanje/ samoprocjena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ku C. 2.1. 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Vrijednost učenja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čenik može objasniti vrijednost učenja za svoj život. 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ku D. 2.1. 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čenik stvara prikladno fizičko okružje za učenje s ciljem poboljšanja koncentracije i motivacije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a bilježnica, str. 55., 56.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49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tavni listići 13 </w:t>
            </w:r>
          </w:p>
        </w:tc>
      </w:tr>
      <w:tr>
        <w:trPr>
          <w:trHeight w:val="2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MAT OŠ A.3.2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sano zbraja I oduzima primjenjujući odgovarajući matematički zapis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MAT OŠ A.3.2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MAT OŠ A.3.5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Izvodi više računskih operacij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ješava različite vrste zadataka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Izvodi više računskih operacij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ređuje vrijednosti izraza sa zagradama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MAT OŠ A.3.5. 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Izvodi više računskih operacij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ređuje vrijednosti izraza s više računskih operacija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zbrajanje brojeva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braja brojeve do milijun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3.2. Učenik se koristi kreativnošću za oblikovanje svojih ideja i pristupu rješavanja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2. 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2.1. Spremno eksperimentira u pronalaženju rješ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2.1. Rješava probleme korištenjem različitih mogućnosti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2. Učenik se samostalno koristi njemu poznatim uređajima i programim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žbenik, str. 54., 55.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50.</w:t>
            </w:r>
          </w:p>
        </w:tc>
      </w:tr>
      <w:tr>
        <w:trPr>
          <w:trHeight w:val="19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odgovarajući matematički zapis pisanoga zbrajanj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oduzimanje brojeva do 10 000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PODATCI, STATISTIKA I VJEROJATNOS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uzima brojeve do milijun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3.2. Učenik se koristi kreativnošću za oblikovanje svojih ideja i pristupu rješavanja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2. 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Spremno eksperimentira u pronalaženju rješ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2. Učenik se samostalno koristi njemu poznatim uređajima i programim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žbenik, str. 56., 57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str. 51.</w:t>
            </w:r>
          </w:p>
        </w:tc>
      </w:tr>
      <w:tr>
        <w:trPr>
          <w:trHeight w:val="10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odgovarajući matematički zapis pisanoga oduzimanj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vjerava rješenje primjenjujući veze među računskim operacijam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nepoznati broj u nejednakostim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Opisuje vjerojatnost događaj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skazuje mogućnosti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zbrajanje i oduzimanje brojeva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braja i oduzima brojeve do milijun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3.2. Učenik se koristi kreativnošću za oblikovanje svojih ideja i pristupu rješavanja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2. 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Spremno eksperimentira u pronalaženju rješ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2. Učenik se samostalno koristi njemu poznatim uređajima i programim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dna bilježnica, str. 57., 58. 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52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tavni listići 14 </w:t>
            </w:r>
          </w:p>
        </w:tc>
      </w:tr>
      <w:tr>
        <w:trPr>
          <w:trHeight w:val="15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odgovarajući matematički zapis pisanoga zbrajanja oduzimanj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vjerava rješenje primjenjujući veze među računskim operacijam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nepoznati broj u nejednakostim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zbrajanje brojeva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PODATCI, STATISTIKA I VJEROJATNOS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braja brojeve do milijun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3.2. Učenik se koristi kreativnošću za oblikovanje svojih ideja i pristupu rješavanja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2. 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Spremno eksperimentira u pronalaženju rješ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2. Učenik se samostalno koristi njemu poznatim uređajima i programim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žbenik, str. 58., 59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53.</w:t>
            </w:r>
          </w:p>
        </w:tc>
      </w:tr>
      <w:tr>
        <w:trPr>
          <w:trHeight w:val="28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odgovarajući matematički zapis pisanoga zbrajanj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menuje članove računskih operacij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nepoznati broj u nejednakostim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svojstvo komutativnosti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zlikuje jednakosti i nejednakosti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nepoznati broj u jednakostima i nejednakostim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abire računsku operaciju u pojedinome zadatku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2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Opisuje vjerojatnost događaj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 razgovoru iskazuje mogućnosti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kuplja podatke, razvrstava ih i prikazuje neformalno i formalno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59"/>
        <w:gridCol w:w="1701"/>
        <w:gridCol w:w="2410"/>
        <w:gridCol w:w="2551"/>
        <w:gridCol w:w="2693"/>
        <w:gridCol w:w="1843"/>
      </w:tblGrid>
      <w:tr>
        <w:trPr>
          <w:trHeight w:val="188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oduzimanje brojeva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uzima brojeve do milijun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3.2. Učenik se koristi kreativnošću za oblikovanje svojih ideja i pristupu rješavanja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2. 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Spremno eksperimentira u pronalaženju rješ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2. Učenik se samostalno koristi njemu poznatim uređajima i programim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žbenik, str. 60., 61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 54.</w:t>
            </w:r>
          </w:p>
        </w:tc>
      </w:tr>
      <w:tr>
        <w:trPr>
          <w:trHeight w:val="21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odgovarajući matematički zapis pisanoga oduzimanj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čuna vrijednost nepoznate veličine primjenjujući veze između računskih operacij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vjerava rješenje primjenjujući veze među računskim operacijam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abire računsku operaciju u pojedinome zadatku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zbrajanje i oduzimanje brojeva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braja i oduzima brojeve do milijun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3.2. Učenik se koristi kreativnošću za oblikovanje svojih ideja i pristupu rješavanja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2. 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Spremno eksperimentira u pronalaženju rješ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2. Učenik se samostalno koristi njemu poznatim uređajima i programim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a bilježnica, str. 59., 60.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 55.</w:t>
            </w:r>
          </w:p>
          <w:p>
            <w:pPr>
              <w:pStyle w:val="Normal"/>
              <w:pBdr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stavni listići 15 </w:t>
            </w:r>
          </w:p>
        </w:tc>
      </w:tr>
      <w:tr>
        <w:trPr>
          <w:trHeight w:val="22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odgovarajući matematički zapis pisanoga zbrajanja oduzimanj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vjerava rješenje primjenjujući veze među računskim operacijam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nepoznati broj u nejednakostim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711"/>
        <w:gridCol w:w="2400"/>
        <w:gridCol w:w="2551"/>
        <w:gridCol w:w="2693"/>
        <w:gridCol w:w="1843"/>
      </w:tblGrid>
      <w:tr>
        <w:trPr>
          <w:trHeight w:val="17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zbrajanje brojeva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braja brojeve do milijun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3.2. Učenik se koristi kreativnošću za oblikovanje svojih ideja i pristupu rješavanja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2. 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Spremno eksperimentira u pronalaženju rješ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2. Učenik se samostalno koristi njemu poznatim uređajima i programim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žbenik, str. 62., 63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 56.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odgovarajući matematički zapis pisanoga zbrajanj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2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zbraja i oduzima u skupu prirodnih brojeva do miliju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miliju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višeznamenkastim brojevim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zlikuje jednakosti i nejednakosti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nepoznati broj u jednakostima i nejednakostim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abire računsku operaciju u pojedinome zadatku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 xml:space="preserve">PREDMET: TZK   ŠKOLA: OŠ Nedelišće, PŠ Pušćine          MJESEC: prosinac              Šk. god. 2024./25    UČITEJICA : Sanja Marciuš   RAZRED: 4.P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139"/>
        <w:gridCol w:w="1484"/>
        <w:gridCol w:w="2233"/>
        <w:gridCol w:w="2669"/>
        <w:gridCol w:w="3250"/>
      </w:tblGrid>
      <w:tr>
        <w:trPr>
          <w:trHeight w:val="116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INAC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sat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DRŽAJ ZA OSTVARIVANJE ODGOJNO-OBRAZOVNIH ISHOD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METNO PODRUČ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GOJNO-OBRAZOVNI ISHOD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ADA ODGOJNO-OBRAZOVNIH ISHOD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GOJNO-OBRAZOVNA OČEKIVANJA MEĐUPREDMETNIH TEMA</w:t>
            </w:r>
          </w:p>
        </w:tc>
      </w:tr>
      <w:tr>
        <w:trPr>
          <w:trHeight w:val="116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zivanje koluta naprijed i natrag na različite nač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janje po mornarskim ljestvama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lopte s promjenom smjera kretanja (K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povezivati kolut naprijed i natrag na različite načine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r A.2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lja emocijama i ponašanj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C.2.1. Vrijednost učenja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može objasniti vrijednost učenja za svoj život.</w:t>
            </w:r>
          </w:p>
        </w:tc>
      </w:tr>
      <w:tr>
        <w:trPr>
          <w:trHeight w:val="116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penjanje po mornarskim ljestvama i vođenje lopte s promjenom smjera kretanja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C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osobna motorička postignuća i njihovo unaprjeđenje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i uspoređuje osobna postignuća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u parovima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janje po konopu ili motki do 2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arac na vrata sredinom hrpta stopala (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civanje lopte u koš jednom rukom odozgo nakon vođenja – košarkaški dvokorak (K)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ožni naskok na odskočnu dasku i skok pruže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izvoditi sunožni naskok na odskočnu dasku i skok pruženo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sliku o seb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C.2.4. Emocij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se koristi ugodnim emocijama i raspoloženjima tako da potiču učenje i kontrolira neugodne emocije i raspoloženja tako da ga ne ometaju u učenju.</w:t>
            </w:r>
          </w:p>
        </w:tc>
      </w:tr>
      <w:tr>
        <w:trPr>
          <w:trHeight w:val="57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penjanje po konopcu ili motki, udarac na vrata sredinom hrpta stopala i košarkaški dvokorak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uz pomoć loptica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Vođenje lopte sredinom hrpta stopala (N)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ovezivanje koluta naprijed i natrag na različite načine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Sunožni naskok na odskočnu dasku i skok pružen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Dječja košarka (K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izvoditi sunožni naskok na odskočnu dasku i skok pruženo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D.2.2. Suradnja s drug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 C.2.2. Promiče solidarnost u školi.</w:t>
            </w:r>
          </w:p>
        </w:tc>
      </w:tr>
      <w:tr>
        <w:trPr>
          <w:trHeight w:val="63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vođenje lopte sredinom hrpta stopala i povezivanje koluta naprijed i natrag na različite načine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uz pomoć krugova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a raznovrsnih sportova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a dječje košarke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 prednji na karik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lopte sredinom hrpta stopala (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k u vis iz kosog zaleta odraz lijevom i desnom nogom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čja košarka (K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izvoditi vis prednji na karikama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osobne potencij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B.2.4. Samovrednovanje/samoprocjen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44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C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osobna motorička postignuća i njihovo unaprjeđenje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i uspoređuje osobna postignuća u vođenju lopte sredinom hrpta stopala te skoku uvis iz kosog zaleta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na švedskoj klupi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4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a raznovrsnih sportova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a dječje košarke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ožni naskok na odskočnu dasku i skok pruž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janje po konopu ili motki do 2 m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 prednji na karikam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izvoditi vis prednji na karikama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r A.2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lja emocijama i ponašanj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C.2.1. Vrijednost učenja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može objasniti vrijednost učenja za svoj život.</w:t>
            </w:r>
          </w:p>
        </w:tc>
      </w:tr>
      <w:tr>
        <w:trPr>
          <w:trHeight w:val="27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sunožni naskok na odskočnu dasku i skok pruženo te penjanje po konopu ili motki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bez pomagala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zivanje koluta naprijed i natrag na različite nač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nje i hvatanje lopte u kretanju (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 prednji na karikama 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čja košarka (K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dodavanje i hvatanje lopte u kretanju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B.2.2.Praće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ticaj učitelja učenik prati svoje učenje i napredovanje tijekom učen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sliku o sebi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C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osobna motorička postignuća i njihovo unaprjeđenje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i uspoređuje osobna postignuća u povezivanju koluta naprijed i natrag na različite načine te visu prednjem na karikama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uz pomoć punjenih loptica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a raznovrsnih sportova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a dječje košarke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PREDMET: LK     ŠKOLA: OŠ Nedelišće, PŠ Pušćine          MJESEC: prosinac              Šk. god. 2024./25    UČITEJICA : Sanja Marciuš   RAZRED: 4.P </w:t>
      </w:r>
    </w:p>
    <w:tbl>
      <w:tblPr>
        <w:tblW w:w="158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8"/>
        <w:gridCol w:w="1985"/>
        <w:gridCol w:w="10480"/>
      </w:tblGrid>
      <w:tr>
        <w:trPr>
          <w:trHeight w:val="557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eastAsia="Times New Roman"/>
                <w:spacing w:val="-10"/>
                <w:kern w:val="2"/>
                <w:sz w:val="28"/>
                <w:szCs w:val="22"/>
              </w:rPr>
              <w:t xml:space="preserve">PROSINAC </w:t>
            </w:r>
            <w:r>
              <w:rPr>
                <w:rFonts w:eastAsia="Times New Roman"/>
                <w:spacing w:val="-10"/>
                <w:kern w:val="2"/>
                <w:sz w:val="22"/>
                <w:szCs w:val="22"/>
              </w:rPr>
              <w:t>(3 sata)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jedi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A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OJNO-OBRAZOVNI ISHODI</w:t>
            </w:r>
          </w:p>
        </w:tc>
      </w:tr>
      <w:tr>
        <w:trPr>
          <w:trHeight w:val="8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LIKA, POKRET, ZVUK I RIJEČ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, NIJANSE BOJA-</w:t>
            </w:r>
            <w:r>
              <w:rPr>
                <w:b/>
                <w:sz w:val="22"/>
                <w:szCs w:val="22"/>
              </w:rPr>
              <w:t>Orgulje,sviral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– UMJETNOST U KONTEKSTU</w:t>
            </w:r>
          </w:p>
        </w:tc>
        <w:tc>
          <w:tcPr>
            <w:tcW w:w="10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Š LK A.4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čenik likovnim i vizualnim izražavanjem interpretira različite sadrža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Š LK A.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Š LK B.4.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čenik analizira likovno i vizualno umjetničko djelo povezujući osobni doživljaj, likovni jezik i tematski sadrž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OŠ LK C.4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čenik objašnjava i u likovnom i vizualnom radu interpretira kako je oblikovanje vizualne okoline povezano s aktivnostima i namjenama koje se u njoj odvijaju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K C.4.2. Učenik povezuje umjetničko djelo s iskustvima iz svakodnevnog života te društvenim kontekstom.</w:t>
            </w:r>
          </w:p>
        </w:tc>
      </w:tr>
      <w:tr>
        <w:trPr>
          <w:trHeight w:val="5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UMJETNOST I ZAJEDNIC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STORNO OBLIKOVANJE – ž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žićni ukra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ĐUPREDMETNE TEM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NO-OBRAZOVNA OČEKIVANJA</w:t>
            </w:r>
          </w:p>
        </w:tc>
      </w:tr>
      <w:tr>
        <w:trPr>
          <w:trHeight w:val="695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A.2.1.Upravljanje informacijam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A.2.3.Kreativno mišljenje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A.2.4.Kritičko mišljenje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čenik razlikuje činjenice od mišljenja i sposoban je usporediti različite ideje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B.2.4.Samovrednovanje/samoprocjen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val="en-US"/>
              </w:rPr>
              <w:t>uku C.2.3.</w:t>
            </w:r>
            <w:r>
              <w:rPr>
                <w:rFonts w:eastAsia="Times New Roman"/>
                <w:color w:val="231F20"/>
                <w:sz w:val="22"/>
                <w:szCs w:val="22"/>
              </w:rPr>
              <w:t>Inte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val="en-US"/>
              </w:rPr>
              <w:t>Učenik iskazuje interes za različita područja, preuzima odgovornost za svoje učenje i ustraje u učenju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D.2.2.Suradnja s drugim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osr A.2.1.Razvija sliku o sebi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osr A.2.3.Razvija osobne potencijale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ikt A.2.2.Učenik se samostalno koristi njemu poznatim uređajima i programima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GK A.4.2. Učenik temeljem slušanja razlikuje pojedine glazbeno-izražajne sastavnice, osnovne skupine glazbala i pjevačkih glasova te boje muških i ženskih pjevačkih glasova</w:t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Marat San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b/>
      <w:sz w:val="20"/>
      <w:szCs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cs="Calibri"/>
      <w:sz w:val="24"/>
      <w:szCs w:val="24"/>
    </w:rPr>
  </w:style>
  <w:style w:type="character" w:styleId="PodnojeChar">
    <w:name w:val="Podnožje Char"/>
    <w:qFormat/>
    <w:rPr>
      <w:rFonts w:cs="Calibri"/>
      <w:sz w:val="24"/>
      <w:szCs w:val="24"/>
    </w:rPr>
  </w:style>
  <w:style w:type="character" w:styleId="Naslov1Char">
    <w:name w:val="Naslov 1 Char"/>
    <w:qFormat/>
    <w:rPr>
      <w:rFonts w:cs="Calibri"/>
      <w:b/>
      <w:sz w:val="48"/>
      <w:szCs w:val="48"/>
    </w:rPr>
  </w:style>
  <w:style w:type="character" w:styleId="Naslov2Char">
    <w:name w:val="Naslov 2 Char"/>
    <w:qFormat/>
    <w:rPr>
      <w:rFonts w:cs="Calibri"/>
      <w:b/>
      <w:sz w:val="36"/>
      <w:szCs w:val="36"/>
    </w:rPr>
  </w:style>
  <w:style w:type="character" w:styleId="Naslov3Char">
    <w:name w:val="Naslov 3 Char"/>
    <w:qFormat/>
    <w:rPr>
      <w:rFonts w:cs="Calibri"/>
      <w:b/>
      <w:sz w:val="28"/>
      <w:szCs w:val="28"/>
    </w:rPr>
  </w:style>
  <w:style w:type="character" w:styleId="Naslov4Char">
    <w:name w:val="Naslov 4 Char"/>
    <w:qFormat/>
    <w:rPr>
      <w:rFonts w:cs="Calibri"/>
      <w:b/>
      <w:sz w:val="24"/>
      <w:szCs w:val="24"/>
    </w:rPr>
  </w:style>
  <w:style w:type="character" w:styleId="Naslov5Char">
    <w:name w:val="Naslov 5 Char"/>
    <w:qFormat/>
    <w:rPr>
      <w:rFonts w:cs="Calibri"/>
      <w:b/>
      <w:sz w:val="22"/>
      <w:szCs w:val="22"/>
    </w:rPr>
  </w:style>
  <w:style w:type="character" w:styleId="Naslov6Char">
    <w:name w:val="Naslov 6 Char"/>
    <w:qFormat/>
    <w:rPr>
      <w:rFonts w:cs="Calibri"/>
      <w:b/>
    </w:rPr>
  </w:style>
  <w:style w:type="character" w:styleId="NaslovChar">
    <w:name w:val="Naslov Char"/>
    <w:qFormat/>
    <w:rPr>
      <w:rFonts w:cs="Calibri"/>
      <w:b/>
      <w:sz w:val="72"/>
      <w:szCs w:val="7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Calibri"/>
    </w:rPr>
  </w:style>
  <w:style w:type="character" w:styleId="A21">
    <w:name w:val="A21"/>
    <w:qFormat/>
    <w:rPr>
      <w:rFonts w:cs="Marat Sans;Calibri"/>
      <w:color w:val="000000"/>
      <w:sz w:val="16"/>
      <w:szCs w:val="16"/>
    </w:rPr>
  </w:style>
  <w:style w:type="character" w:styleId="PodnaslovChar">
    <w:name w:val="Podnaslov Char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Pa20">
    <w:name w:val="Pa20"/>
    <w:basedOn w:val="Normal"/>
    <w:next w:val="Normal"/>
    <w:qFormat/>
    <w:pPr>
      <w:autoSpaceDE w:val="false"/>
      <w:spacing w:lineRule="atLeast" w:line="201" w:before="0" w:after="0"/>
    </w:pPr>
    <w:rPr>
      <w:rFonts w:ascii="Marat Sans;Calibri" w:hAnsi="Marat Sans;Calibri" w:cs="Marat Sans;Calibri"/>
      <w:lang w:val="en-US"/>
    </w:rPr>
  </w:style>
  <w:style w:type="paragraph" w:styleId="Pa12">
    <w:name w:val="Pa12"/>
    <w:basedOn w:val="Normal"/>
    <w:next w:val="Normal"/>
    <w:qFormat/>
    <w:pPr>
      <w:autoSpaceDE w:val="false"/>
      <w:spacing w:lineRule="atLeast" w:line="291" w:before="0" w:after="0"/>
    </w:pPr>
    <w:rPr>
      <w:rFonts w:ascii="Marat Sans;Calibri" w:hAnsi="Marat Sans;Calibri" w:cs="Marat Sans;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arat Sans;Calibri" w:hAnsi="Marat Sans;Calibri" w:eastAsia="Calibri" w:cs="Marat Sans;Calibri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sfera.hr/dodatni-digitalni-sadrzaji/57a18cb4-6c9c-4633-bd53-539b2e9c8f44/" TargetMode="External"/><Relationship Id="rId3" Type="http://schemas.openxmlformats.org/officeDocument/2006/relationships/hyperlink" Target="https://www.e-sfera.hr/dodatni-digitalni-sadrzaji/b5562b4d-8b45-4f9b-81a7-d2e3d16af510/" TargetMode="External"/><Relationship Id="rId4" Type="http://schemas.openxmlformats.org/officeDocument/2006/relationships/hyperlink" Target="https://www.e-sfera.hr/dodatni-digitalni-sadrzaji/7382b0da-9ef8-4cac-85b6-820183edcb12/" TargetMode="External"/><Relationship Id="rId5" Type="http://schemas.openxmlformats.org/officeDocument/2006/relationships/hyperlink" Target="https://www.e-sfera.hr/dodatni-digitalni-sadrzaji/8a17e53d-3497-40b2-ad54-c4426d194a8c/" TargetMode="External"/><Relationship Id="rId6" Type="http://schemas.openxmlformats.org/officeDocument/2006/relationships/hyperlink" Target="https://www.e-sfera.hr/dodatni-digitalni-sadrzaji/23cef4b6-f2d9-414e-a235-1e160e8f174e/" TargetMode="External"/><Relationship Id="rId7" Type="http://schemas.openxmlformats.org/officeDocument/2006/relationships/hyperlink" Target="https://www.e-sfera.hr/dodatni-digitalni-sadrzaji/e9ecaf10-4fdd-43f0-836a-3c77a4c661d1/" TargetMode="External"/><Relationship Id="rId8" Type="http://schemas.openxmlformats.org/officeDocument/2006/relationships/hyperlink" Target="https://www.e-sfera.hr/dodatni-digitalni-sadrzaji/f36ba827-d888-4c7d-bc01-83096016f142/" TargetMode="External"/><Relationship Id="rId9" Type="http://schemas.openxmlformats.org/officeDocument/2006/relationships/hyperlink" Target="https://www.e-sfera.hr/dodatni-digitalni-sadrzaji/621c6fde-31a4-447a-b7b2-7aadf49922f6/" TargetMode="External"/><Relationship Id="rId10" Type="http://schemas.openxmlformats.org/officeDocument/2006/relationships/hyperlink" Target="https://www.e-sfera.hr/dodatni-digitalni-sadrzaji/ddde5520-29eb-412a-a333-3f5d23bb9da7/" TargetMode="External"/><Relationship Id="rId11" Type="http://schemas.openxmlformats.org/officeDocument/2006/relationships/hyperlink" Target="https://www.e-sfera.hr/dodatni-digitalni-sadrzaji/48a311a5-5186-4848-a284-84c90b7f8e40/" TargetMode="External"/><Relationship Id="rId12" Type="http://schemas.openxmlformats.org/officeDocument/2006/relationships/hyperlink" Target="https://www.e-sfera.hr/dodatni-digitalni-sadrzaji/4568da02-5989-474f-8ab7-bc8b063549f6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5:00Z</dcterms:created>
  <dc:creator>SANJA MARCIUŠ</dc:creator>
  <dc:description/>
  <cp:keywords/>
  <dc:language>en-US</dc:language>
  <cp:lastModifiedBy>SANJA MARCIUŠ</cp:lastModifiedBy>
  <dcterms:modified xsi:type="dcterms:W3CDTF">2024-12-03T17:42:00Z</dcterms:modified>
  <cp:revision>74</cp:revision>
  <dc:subject/>
  <dc:title/>
</cp:coreProperties>
</file>