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PID                ŠKOLA: OŠ Nedelišće PŠ Pušćine         Učiteljica: Sanja Marciuš mag. prim. educ.      Razred: 4.P        Šk. god. 2024./25.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1984"/>
        <w:gridCol w:w="2410"/>
        <w:gridCol w:w="2835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J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CE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DŽBENIČKI KOMPLET: U, RB, ZZV, NL, DD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vodni sat – Učiti kako uč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 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NERGIJ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ku A.2.4. Kritičko mišljenj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razlikuje činjenice od mišljenja i sposoban je usporediti različite ide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adna bilježnic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stavni listić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adatci za vrednovanje učeničkih postignuć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tni digitalni sadržaj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džbenik za pomoć u učenju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adna bilježnica za pomoć u učenju</w:t>
            </w:r>
          </w:p>
        </w:tc>
      </w:tr>
      <w:tr>
        <w:trPr>
          <w:trHeight w:val="2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Životni uvj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uje životne uvjete (zrak, tlo, voda, svjetlost, toplina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 10-11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B 10-13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L 2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Životni uvjeti</w:t>
              </w:r>
            </w:hyperlink>
          </w:p>
        </w:tc>
      </w:tr>
      <w:tr>
        <w:trPr>
          <w:trHeight w:val="1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tavlja pitanj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tavlja pretpostavke o očekivanim rezultatim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Su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pisuje na primjerima utjecaj životnih uvjeta na organizme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kt A.2.1. Učenik prema savjetu odabire odgovarajuću digitalnu tehnologiju za obavljanje zadatak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 12-13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B 14-15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L 3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Sunce</w:t>
              </w:r>
            </w:hyperlink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vodi jednostavna istraživanja i prikuplja podatk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ikazuje i analizira podatke. Zaključuj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oda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pisuje na primjerima utjecaj životnih uvjeta na organizm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kt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kt C.2.1. Učenik uz povremenu učiteljevu pomoć ili samostalno provodi jednostavno istraživanje radi rješavanja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 14-17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B 16-19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L 4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Voda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vodi jednostavna istraživanja i prikuplja podatk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ikazuje i analizira podatke. Zaključuj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eastAsia="ko-KR"/>
              </w:rPr>
              <w:t>Kruženje vode u prir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pisuje životne cikluse u prirodi na primjeru kruženja vode u prirodi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kt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kt C.2.1. Učenik uz povremenu učiteljevu pomoć ili samostalno provodi jednostavno istraživanje radi rješavanja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 18-19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B 20-21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L 5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5">
              <w:r>
                <w:rPr>
                  <w:rStyle w:val="InternetLink"/>
                  <w:bCs/>
                  <w:lang w:eastAsia="ko-KR"/>
                </w:rPr>
                <w:t>Kruženje vode u prirodi</w:t>
              </w:r>
            </w:hyperlink>
          </w:p>
        </w:tc>
      </w:tr>
      <w:tr>
        <w:trPr>
          <w:trHeight w:val="1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vodi jednostavna istraživanja i prikuplja podatk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ikazuje i analizira podatke. Zaključuj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Zr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pisuje na primjerima utjecaj životnih uvjeta na organizme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kt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kt C.2.1. Učenik uz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vremenu učiteljevu pomoć ili samostalno provodi jednostavno istraživanje radi rješavanj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ble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 20-23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B 22-25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L 6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Zrak</w:t>
              </w:r>
            </w:hyperlink>
          </w:p>
        </w:tc>
      </w:tr>
      <w:tr>
        <w:trPr>
          <w:trHeight w:val="2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vodi jednostavna istraživanja i prikuplja podatk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ikazuje i analizira podatke. Zaključuj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astav zr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uje životne uvjete (zrak, tlo, voda, svjetlost, toplin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kt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kt C.2.1. Učenik uz povremenu učiteljevu pomoć ili samostalno provodi jednostavno istraživanje radi rješavanj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 24-25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B 26-27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L 7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Sastav zraka</w:t>
              </w:r>
            </w:hyperlink>
          </w:p>
        </w:tc>
      </w:tr>
      <w:tr>
        <w:trPr>
          <w:trHeight w:val="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Tlo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pisuje na primjerima utjecaj životnih uvjeta na organizme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kt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kt C.2.1. Učenik uz povremenu učiteljevu pomoć ili samostalno provodi jednostavno istraživanje radi rješavanja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 26-29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B 28-31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L 8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Tlo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vodi jednostavna istraživanja i prikuplja podatk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ikazuje i analizira podatk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aključuj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ujemo svijet koji nas okružuje - uvježbavanje i ponavljanj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Razrada ishoda navedena od 2. do 9. sata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dgojno-obrazovna očekivanja međupredmetnih tema navedenih od 2. do 9. sata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 8-29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B 6-31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DS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1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ujemo svijet koji nas okružuje — vrednovanj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HJ                ŠKOLA: OŠ Nedelišće PŠ Pušćine         Učiteljica: Sanja Marciuš mag. prim. educ.      Razred: 4.P        Šk. god. 2024./25.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12"/>
        <w:gridCol w:w="1417"/>
        <w:gridCol w:w="1843"/>
        <w:gridCol w:w="2977"/>
        <w:gridCol w:w="2551"/>
        <w:gridCol w:w="1615"/>
      </w:tblGrid>
      <w:tr>
        <w:trPr>
          <w:trHeight w:val="11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0" w:name="_Hlk139225303"/>
            <w:bookmarkStart w:id="1" w:name="_Hlk12020854"/>
            <w:bookmarkEnd w:id="0"/>
            <w:bookmarkEnd w:id="1"/>
            <w:r>
              <w:rPr>
                <w:b/>
                <w:sz w:val="16"/>
                <w:szCs w:val="16"/>
              </w:rPr>
              <w:t xml:space="preserve">RUJA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ADA ODGOJNO-OBRAZOVNIH ISH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A OČEKIVANJA MEĐUPREDMETNIH TE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ŽBENIČKI KOMPLET</w:t>
            </w:r>
          </w:p>
        </w:tc>
      </w:tr>
      <w:tr>
        <w:trPr>
          <w:trHeight w:val="55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ječi i slova, interpreta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sr B.2.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isuje i uvažava potrebe i osjećaje drugih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  <w:t>U. 6.,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/>
                  <w:iCs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Ponavljanje jezičnih sadržaja 3. razreda – Neobična vreć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oblikuje rečenice u kojima se poštuju pravila sročnosti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funkcionalno primjenjuje jezična zn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3.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D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radnja s drugim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. 106.-109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Times New Roman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55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adatci za vrednovanje predznan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razgovara i govori u skladu s komunikacijskom situacij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adržajem i strukturom govorenja cjelovito obuhvaća tem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štuje društveno prihvatljiva pravila uljudne komunikacije u različitim životnim situacijam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tci za vrednovanje, 1.</w:t>
            </w:r>
          </w:p>
        </w:tc>
      </w:tr>
      <w:tr>
        <w:trPr>
          <w:trHeight w:val="10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55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Analiza i ispravak –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. Zadatci za vrednovanje predznan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razgovara i govori u skladu s komunikacijskom situacij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adržajem i strukturom govorenja cjelovito obuhvaća tem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štuje društveno prihvatljiva pravila uljudne komunikacije u različitim životnim situacijam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tci za vrednovanje, 1.</w:t>
            </w:r>
          </w:p>
        </w:tc>
      </w:tr>
      <w:tr>
        <w:trPr>
          <w:trHeight w:val="9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8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ječi s glasovima/slovima č i 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2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sluša različite tekstove, izdvaja važne podatke i prepričava sadržaj posluša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izdvaja važne podatke iz poslušanoga teksta prema uput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uku A.2.3. 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Kreativno mišljenje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 xml:space="preserve">uku C.2.4. 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Emocij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Učenik se koristi ugodnim emocijama i raspoloženjima tako da potiču učenje i kontrolira neugodne emocije i raspoloženja tako da ga ne ometaju u učenju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110., 1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6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Učenik objašnjava razliku između zavičajnoga govora i hrvatskoga standardnog jezi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služi se hrvatskim standardnim jezikom u javnoj komunikaciji u skladu s usvojenim jezičnim pravil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razlikuje mjesni govor i hrvatski standardni jezik navodeći ogledne i česte primje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7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ječi sa skupovima ije, je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izdvaja važne podatke iz teksta i piše bilješke s obzirom na sadržaj i struktur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uku D.2.2.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Suradnja s drugima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zdr A.2.2. A.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Razlikuje pravilnu od nepravilne prehrane i razumije važnost pravilne prehrane za zdravl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112., 113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1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ednina i množina imen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pravilno upotrebljava broj i rod imenica i pridjeva koji se s njom slažu na oglednim primjerima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oblikuje rečenice u kojima se poštuju pravila sročnos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funkcionalno primjenjuje jezična znan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uku A.2.4. 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Kritičko mišljenje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Učenik razlikuje činjenice od mišljenja i sposoban je usporediti različite ideje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uku B.2.4.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Samovrednovanje/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samoprocjen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114.-117.</w:t>
              <w:br/>
            </w:r>
            <w:hyperlink r:id="rId13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manjenice i uvećani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2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sluša različite tekstove, izdvaja važne podatke i prepričava sadržaj posluša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izdvaja važne podatke iz poslušanoga teksta prema upu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oblikuje bilješke na temelju izdvojenih podatak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uku A.2.4. 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Kritičko mišljenje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Učenik razlikuje činjenice od mišljenja i sposoban je usporediti različite ideje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uku B.2.4.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Samovrednovanje/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118.-121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2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2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, 10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š ta srijeda, interpreta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osr A.2.4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Razvija radne navik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uku B.2.1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Planira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Uz podršku učitelja učenik određuje ciljeve učenja, odabire pristup učenju te planira učenje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8.-11.</w:t>
              <w:br/>
            </w:r>
            <w:hyperlink r:id="rId15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povezuje sadržaj, temu i motive teksta s vlastitim iskustvom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razgovara s drugim učenicima o vlastitome doživljaju tekst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čeni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razgovara i govori u skladu s komunikacijskom situacij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adržajem i strukturom govorenja cjelovito obuhvaća tem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osr A.2.3.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Razvija osobne potencijale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Suradnički uči i radi u timu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122.-125.</w:t>
              <w:br/>
            </w:r>
            <w:hyperlink r:id="rId16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oblikuje rečenice u kojima se poštuju pravila sročnosti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o početno slov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piše veliko početno slovo: imena naroda, stanovnika, država, geografskih cjelina, knjiga, filmova, novi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provjerava pravopisnu točnost i slovopisnu čitkos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osr C.2.4.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Razvija kulturni i nacionalni identitet zajedništvom i pripadnošću skupini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uku C.2.3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Intere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Učenik iskazuje interes za različita područja, preuzima odgovornost za svoje učenje i ustraje u učenju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126.-129.</w:t>
              <w:br/>
            </w:r>
            <w:hyperlink r:id="rId17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6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Učenik objašnjava razliku između zavičajnoga govora i hrvatskoga standardnog jezi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služi se hrvatskim standardnim jezikom u javnoj komunikaciji u skladu s usvojenim jezičnim pravil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razlikuje mjesni govor i hrvatski standardni jezik navodeći ogledne i česte primje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koš boja i plodova, interpreta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uku A.2.1.  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pravljanje informacijama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r A.2.2. 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očava da u prirodi postoji međudjelovanje i međuovisnost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12.-15.</w:t>
              <w:br/>
            </w:r>
            <w:hyperlink r:id="rId18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goli i pridjev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izdvaja važne podatke iz teksta i piše bilješke s obzirom na sadržaj i struktur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 xml:space="preserve">goo A.2.2. 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Aktivno zastupa ljudska prava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 xml:space="preserve">pod A.2.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Primjenjuje inovativna i kreativna rješenja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130.,131.</w:t>
              <w:br/>
            </w:r>
            <w:hyperlink r:id="rId19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razumije gramatičku kategoriju vrste riječi (imenice, glagoli, pridjevi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točno oblikuje posvojne pridjev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92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ivanj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sluša različite tekstove, izdvaja važne podatke i prepričava sadržaj posluša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izdvaja važne podatke iz poslušanoga teksta prema upu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prepričava poslušani tekst na temelju bilježak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osr B.2.2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Razvija komunikacijske kompetencij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odr C.2.3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Prepoznaje važnost očuvanje okoliša za opću dobrobit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136.-139.</w:t>
              <w:br/>
            </w:r>
            <w:hyperlink r:id="rId20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ovjerava pravopisnu točnost i slovopisnu čitkost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točka i zarez u nabrajanj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grafičku strukturu teksta i sadrža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izdvaja važne podatke iz teksta i piše bilješke s obzirom na sadržaj i struktur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 xml:space="preserve">osr B.2.4.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Suradnički uči i radi u timu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231F20"/>
                <w:sz w:val="16"/>
                <w:szCs w:val="16"/>
                <w:shd w:fill="FFFFFF" w:val="clear"/>
              </w:rPr>
              <w:t xml:space="preserve">odr A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  <w:shd w:fill="FFFFFF" w:val="clear"/>
              </w:rPr>
              <w:t>Uočava da u prirodi postoji međudjelovanje i međuovisnost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134.,135.</w:t>
              <w:br/>
            </w:r>
            <w:hyperlink r:id="rId21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provjerava pravopisnu točnost i slovopisnu čitkost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6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 w:val="22"/>
          <w:szCs w:val="22"/>
        </w:rPr>
        <w:t>PREDMET: MATEMATIKA               ŠKOLA: OŠ Nedelišće PŠ Pušćine         Učiteljica: Sanja Marciuš mag. prim. educ.      Razred: 4.P        Šk. god. 2024./25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88"/>
        <w:gridCol w:w="1656"/>
        <w:gridCol w:w="2551"/>
        <w:gridCol w:w="2410"/>
        <w:gridCol w:w="2989"/>
        <w:gridCol w:w="14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" w:name="_heading=h.gjdgxs"/>
            <w:bookmarkEnd w:id="2"/>
            <w:r>
              <w:rPr>
                <w:b/>
                <w:sz w:val="20"/>
                <w:szCs w:val="20"/>
              </w:rPr>
              <w:t>RUJAN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 ZA OSTVARIVANJE ODGOJNO-OBRAZOVNIH ISHO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-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NI I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ADA ODGOJNO-OBRAZOVNIH ISHOD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-OBRAZOVNA OČEKIVANJA MEĐUPREDMETNIH TE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ŽBENIČKI KOMPLET</w:t>
            </w:r>
          </w:p>
        </w:tc>
      </w:tr>
      <w:tr>
        <w:trPr>
          <w:trHeight w:val="19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ćeš učiti iz ovog udžb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vo zajed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je udžbenički komplet i DDS </w:t>
            </w:r>
            <w:r>
              <w:rPr>
                <w:i/>
                <w:sz w:val="20"/>
                <w:szCs w:val="20"/>
              </w:rPr>
              <w:t>Moj sretni broj 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pravljanje informacij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r. 6., 7.,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 str.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 str. 8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b/>
                <w:color w:val="FF0000"/>
                <w:sz w:val="20"/>
                <w:szCs w:val="20"/>
                <w:highlight w:val="white"/>
              </w:rPr>
              <w:t>SKUPINA ZADATAKA ZA VREDNOVANJE PREDZNAN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b/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i uz pomoć učitelja procjenjuje je li uspješno riješio zadat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datci za vrednovanje predznanja </w:t>
            </w:r>
          </w:p>
        </w:tc>
      </w:tr>
      <w:tr>
        <w:trPr>
          <w:trHeight w:val="52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evi do 1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roji, čita, zapisuje (brojkom i brojevnom riječi) brojeve do 1 000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7., 8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9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ni listići 1</w:t>
            </w:r>
          </w:p>
          <w:p>
            <w:pPr>
              <w:pStyle w:val="Normal"/>
              <w:pBdr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kazuje i upotrebljava troznamenkaste i četveroznamenkaste brojev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 A.3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tablicom mjesnih vrijednosti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luži se dekadskim sustavom brojev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stavlja broj na zbroj višekratnika dekadskih jedinic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e vrijednosti pojedinih znamenak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Uspoređuje brojeve do 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 000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zbrajanje i oduzimanje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zbraja i oduzima brojeve do 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9., 10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10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uje rezultat zbrajan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zbrajanje i oduzimanje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zbraja i oduzima brojeve do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11., 12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11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ni listići 2</w:t>
            </w:r>
          </w:p>
        </w:tc>
      </w:tr>
      <w:tr>
        <w:trPr>
          <w:trHeight w:val="17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uje rezultat zbrajan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množenje i dijeljenje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 i dijeljenja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13., 14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12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a zagradam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množenje i dijeljenje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 i dijeljenja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15., 16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3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listići 3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a zagradam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više računskih operacija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17., 18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4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više računskih operacija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19., 20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15.</w:t>
            </w:r>
          </w:p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listići 4</w:t>
            </w:r>
          </w:p>
        </w:tc>
      </w:tr>
      <w:tr>
        <w:trPr>
          <w:trHeight w:val="6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o istraživanje</w:t>
            </w:r>
          </w:p>
          <w:p>
            <w:pPr>
              <w:pStyle w:val="Normal"/>
              <w:shd w:fill="FFFFFF" w:val="clear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smišljava i provodi jednostavna istraživanja u svojoj neposrednoj okolini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A.2.2. Uočava da u prirodi postoji međudjelovanje i međuovisn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9., 10., 11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6.</w:t>
            </w:r>
          </w:p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kuplja podatke, razvrstava ih i prikazuje neformalno i formalno.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o istraži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smišljava i provodi jednostavna istraživanja u svojoj neposrednoj okolini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A.2.2. Uočava da u prirodi postoji međudjelovanje i međuovisn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21., 22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kuplja podatke, razvrstava ih i prikazuje neformalno i formalno.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jski sadrža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smišljava i provodi jednostavna istraživanja u svojoj neposrednoj okolini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A.2.2. Uočava da u prirodi postoji međudjelovanje i međuovisn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21., 22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kuplja podatke, razvrstava ih i prikazuje neformalno i formalno.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TZK                ŠKOLA: OŠ Nedelišće PŠ Pušćine         Učiteljica: Sanja Marciuš mag. prim. educ.      Razred: 4.P        Šk. god. 2024./25.</w:t>
      </w:r>
    </w:p>
    <w:p>
      <w:pPr>
        <w:pStyle w:val="Bezproreda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94"/>
        <w:gridCol w:w="1406"/>
        <w:gridCol w:w="2381"/>
        <w:gridCol w:w="3969"/>
        <w:gridCol w:w="2552"/>
      </w:tblGrid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JAN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ZA OSTVARIVANJE ODGOJNO-OBRAZOVNIH ISHO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NO PODRUČ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I ISHO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ADA ODGOJNO-OBRAZOVNIH ISH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A OČEKIVANJA MEĐUPREDMETNIH TEMA</w:t>
            </w:r>
          </w:p>
        </w:tc>
      </w:tr>
      <w:tr>
        <w:trPr>
          <w:trHeight w:val="109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đanje lopticom u pokretni cilj s udaljenosti od 5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op naprijed i strance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enje i potiskivanje suvježbača na različite načine uz korištenje pomagal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e i plesne strukture u jednostavnim koreografijam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oznaje i izvodi ritmičku strukturu galop naprijed i strance.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D.2.2. Suradnja s drugim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114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gađanje lopticom u cilj, vučenje i potiskivanje suvježbač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upotrebe pomagal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ICIJALNO PROVJERAVANJE</w:t>
              <w:br/>
            </w:r>
            <w:r>
              <w:rPr>
                <w:sz w:val="22"/>
                <w:szCs w:val="22"/>
              </w:rPr>
              <w:t>(visina, težin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ovjeravanju morfoloških obilježja, motoričkih i funkcionalnih sposobnosti te obilježja pravilnoga tjelesnog držanj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morfološka obilježja i motoričke sposobnosti i sudjeluje u njihovom provjerav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</w:tc>
      </w:tr>
      <w:tr>
        <w:trPr>
          <w:trHeight w:val="4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upotrebe pomagala, u parovim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JALNO PROVJERAVANJE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kok u dalj iz mjesta, pretklon u uskom raznoženju, prenošenje pretrčavanjem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ovjeravanju morfoloških obilježja, motoričkih i funkcionalnih sposobnosti te obilježja pravilnoga tjelesnog držanj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morfološka obilježja i motoričke sposobnosti i sudjeluje u njihovom provjeravanju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2.Slika o sebi kao učeniku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iskazuje pozitivna i visoka očekivanja i vjeruje u svoj uspjeh u učenju.</w:t>
            </w:r>
          </w:p>
        </w:tc>
      </w:tr>
      <w:tr>
        <w:trPr>
          <w:trHeight w:val="44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uspoređuje ih s prošlogodišnjim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upotrebe pomagala, u parovim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JALNO PROVJER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čanje tri minute, podizanje trup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ovjeravanju morfoloških obilježja, motoričkih i funkcionalnih sposobnosti te obilježja pravilnoga tjelesnog držanj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morfološka obilježja i motoričke sposobnosti i sudjeluje u njihovom provjeravanju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2. Slika o sebi kao učeniku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iskazuje pozitivna i visoka očekivanja i vjeruje u svoj uspjeh u učenju.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uspoređuje ih s prošlogodišnjim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upotrebe pomagala, u parovim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op naprijed i st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anje medicinke od 1 kg suručno iz različitih položa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lična kretanja različitim tempom do 4 min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prednji na karikam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e i plesne strukture u jednostavnim koreografijam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oznaje i izvodi ritmičku strukturu galop naprijed i strance.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- bacanje medicinke i vis prednji na karikama te funkcionalnih sposobnosti – ciklična kretanj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upotrebe pomagal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 trčanje na 50 m iz poluvisokog sta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enje i potiskivanje suvježbača na različite načine uz korištenje pomagal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anje medicinke od 1 kg suručno iz različitih položa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trčati iz poluvisokog starta te suručno bacati medicinku od 1 kg iz različitih položaj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 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vučenje i potiskivanje suvježbač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kratke vijač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LK                ŠKOLA: OŠ Nedelišće PŠ Pušćine         Učiteljica: Sanja Marciuš mag. prim. educ.      Razred: 4.P        Šk. god. 2024./25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3"/>
        <w:gridCol w:w="1917"/>
        <w:gridCol w:w="9913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2"/>
                <w:sz w:val="28"/>
                <w:szCs w:val="28"/>
              </w:rPr>
              <w:t>RUJAN (4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A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JNO-OBRAZOVNI ISHODI</w:t>
            </w:r>
          </w:p>
        </w:tc>
      </w:tr>
      <w:tr>
        <w:trPr>
          <w:trHeight w:val="1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color w:val="231F20"/>
                <w:sz w:val="22"/>
                <w:szCs w:val="22"/>
                <w:u w:val="single"/>
                <w:lang w:eastAsia="hr-HR"/>
              </w:rPr>
              <w:t>SLIKA, POKRET, ZVUK I RIJEČ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I CRTA -rasteri, skupljeno i raspršeno-</w:t>
            </w:r>
            <w:r>
              <w:rPr>
                <w:b/>
                <w:sz w:val="22"/>
                <w:szCs w:val="22"/>
              </w:rPr>
              <w:t>Geometrijski i slobodni likovi ispunjeni plošnim rasterima točak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DOŽIVLJAJ I KRITIČKI STAV</w:t>
            </w:r>
          </w:p>
        </w:tc>
        <w:tc>
          <w:tcPr>
            <w:tcW w:w="9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LIKA, POKRET, ZVUK I RIJE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VRŠINA – teksture, optičko miješanje boja rasterima osnovnih boja - </w:t>
            </w:r>
            <w:r>
              <w:rPr>
                <w:rFonts w:cs="Times New Roman"/>
                <w:b/>
                <w:sz w:val="22"/>
                <w:szCs w:val="22"/>
              </w:rPr>
              <w:t>Optičko miješanje boja rasterima osnovnih boja - duga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UMJETNOST I ZAJEDNI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AM –grafika-</w:t>
            </w:r>
            <w:r>
              <w:rPr>
                <w:b/>
                <w:bCs/>
                <w:color w:val="000000"/>
                <w:sz w:val="22"/>
                <w:szCs w:val="22"/>
              </w:rPr>
              <w:t>Glagoljično slov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LIKA, POKRET, ZVUK I RIJEČ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INSTVO BOJA I OBLIKA – kola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zorak za tkaninu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JNO-OBRAZOVNA OČEKIVANJA</w:t>
            </w:r>
          </w:p>
        </w:tc>
      </w:tr>
      <w:tr>
        <w:trPr>
          <w:trHeight w:val="553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/>
                <w:color w:val="231F20"/>
                <w:sz w:val="22"/>
                <w:szCs w:val="22"/>
                <w:lang w:val="en-US"/>
              </w:rPr>
              <w:t>uku A.2.1.</w:t>
            </w:r>
            <w:r>
              <w:rPr>
                <w:rFonts w:eastAsia="Times New Roman" w:cs="Times New Roman"/>
                <w:color w:val="231F20"/>
                <w:sz w:val="22"/>
                <w:szCs w:val="22"/>
              </w:rPr>
              <w:t>Upravljanje informacija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231F20"/>
                <w:sz w:val="22"/>
                <w:szCs w:val="22"/>
                <w:lang w:val="en-US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uku A.2.3.Kreativno mišljenj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uku A.2.4.Kritičko mišljenj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uku B.2.4.Samovrednovanje/samoprocjen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/>
                <w:color w:val="231F20"/>
                <w:sz w:val="22"/>
                <w:szCs w:val="22"/>
                <w:lang w:val="en-US"/>
              </w:rPr>
              <w:t>uku C.2.3.</w:t>
            </w:r>
            <w:r>
              <w:rPr>
                <w:rFonts w:eastAsia="Times New Roman" w:cs="Times New Roman"/>
                <w:color w:val="231F20"/>
                <w:sz w:val="22"/>
                <w:szCs w:val="22"/>
              </w:rPr>
              <w:t>Inte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231F20"/>
                <w:sz w:val="22"/>
                <w:szCs w:val="22"/>
                <w:lang w:val="en-US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uku D.2.2.Suradnja s drugim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osr A.2.1.Razvija sliku o seb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3.Razvija osobne potencijal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ikt A.2.2.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 OŠ C.4.5. Povezuje sve poznate geometrijske oblike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 xml:space="preserve">OŠ HJ A.4.1. </w:t>
            </w:r>
            <w:r>
              <w:rPr>
                <w:sz w:val="22"/>
                <w:szCs w:val="22"/>
              </w:rPr>
              <w:t>Učenik razgovara i govori u skladu s komunikacijskom situacijom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GK A.4.2. Učenik temeljem slušanja razlikuje pojedine glazbeno-izražajne sastavnice, osnovne skupine glazbala i pjevačkih glasova te boje muških i ženskih pjevačkih glasov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  <w:t>goo C.2.1. Sudjeluje u unaprjeđenju života i rada škole.goo C.2.2. Promiče solidarnost u školi.</w:t>
              <w:br/>
              <w:t>goo C.2.4. Promiče razvoj školske kulture i demokratizaciju škol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0adbe127-6fca-465a-b094-2553a0342664/" TargetMode="External"/><Relationship Id="rId3" Type="http://schemas.openxmlformats.org/officeDocument/2006/relationships/hyperlink" Target="https://www.e-sfera.hr/dodatni-digitalni-sadrzaji/897c787c-217a-49ae-b433-086a3418c82d/" TargetMode="External"/><Relationship Id="rId4" Type="http://schemas.openxmlformats.org/officeDocument/2006/relationships/hyperlink" Target="https://www.e-sfera.hr/dodatni-digitalni-sadrzaji/02050915-f31c-4af9-b7a6-d96d14d95bab/" TargetMode="External"/><Relationship Id="rId5" Type="http://schemas.openxmlformats.org/officeDocument/2006/relationships/hyperlink" Target="https://www.e-sfera.hr/dodatni-digitalni-sadrzaji/d7a33c3f-e04d-4bb1-a913-cc6159f7afc7/" TargetMode="External"/><Relationship Id="rId6" Type="http://schemas.openxmlformats.org/officeDocument/2006/relationships/hyperlink" Target="https://www.e-sfera.hr/dodatni-digitalni-sadrzaji/3f07b0af-86f0-4e50-a7ba-6a86dbf2cd42/" TargetMode="External"/><Relationship Id="rId7" Type="http://schemas.openxmlformats.org/officeDocument/2006/relationships/hyperlink" Target="https://www.e-sfera.hr/dodatni-digitalni-sadrzaji/1a8292e1-519d-4b8f-92d5-2ac59b737894/" TargetMode="External"/><Relationship Id="rId8" Type="http://schemas.openxmlformats.org/officeDocument/2006/relationships/hyperlink" Target="https://www.e-sfera.hr/dodatni-digitalni-sadrzaji/26939bda-8a5c-4d74-9f95-79d106c0bd09/" TargetMode="External"/><Relationship Id="rId9" Type="http://schemas.openxmlformats.org/officeDocument/2006/relationships/hyperlink" Target="https://www.e-sfera.hr/dodatni-digitalni-sadrzaji/00123fbf-abd3-4d70-a119-2c08db3d6227/" TargetMode="External"/><Relationship Id="rId10" Type="http://schemas.openxmlformats.org/officeDocument/2006/relationships/hyperlink" Target="https://www.e-sfera.hr/dodatni-digitalni-sadrzaji/57f7177e-ae20-48f8-b01c-2756f2073880/" TargetMode="External"/><Relationship Id="rId11" Type="http://schemas.openxmlformats.org/officeDocument/2006/relationships/hyperlink" Target="https://www.e-sfera.hr/dodatni-digitalni-sadrzaji/3e9423b4-842f-4cbc-bd34-96e461103c5a/" TargetMode="External"/><Relationship Id="rId12" Type="http://schemas.openxmlformats.org/officeDocument/2006/relationships/hyperlink" Target="https://www.e-sfera.hr/dodatni-digitalni-sadrzaji/e667fe46-3f5e-485f-8fc4-2578e11810bb/" TargetMode="External"/><Relationship Id="rId13" Type="http://schemas.openxmlformats.org/officeDocument/2006/relationships/hyperlink" Target="https://www.e-sfera.hr/dodatni-digitalni-sadrzaji/010cf19b-f64c-4c50-9060-3a8de241c01e/" TargetMode="External"/><Relationship Id="rId14" Type="http://schemas.openxmlformats.org/officeDocument/2006/relationships/hyperlink" Target="https://www.e-sfera.hr/dodatni-digitalni-sadrzaji/a1ebf5b2-ae6e-4d7c-8712-1d64e719ace4/" TargetMode="External"/><Relationship Id="rId15" Type="http://schemas.openxmlformats.org/officeDocument/2006/relationships/hyperlink" Target="https://www.e-sfera.hr/dodatni-digitalni-sadrzaji/f209fd1a-73e4-46e9-8e01-0f2d24378e00/" TargetMode="External"/><Relationship Id="rId16" Type="http://schemas.openxmlformats.org/officeDocument/2006/relationships/hyperlink" Target="https://www.e-sfera.hr/dodatni-digitalni-sadrzaji/e5b9efa0-3472-416b-abab-648c2b16d748/" TargetMode="External"/><Relationship Id="rId17" Type="http://schemas.openxmlformats.org/officeDocument/2006/relationships/hyperlink" Target="https://www.e-sfera.hr/dodatni-digitalni-sadrzaji/4dca91c4-d803-4730-b92b-4ecd6faf33b3/" TargetMode="External"/><Relationship Id="rId18" Type="http://schemas.openxmlformats.org/officeDocument/2006/relationships/hyperlink" Target="https://www.e-sfera.hr/dodatni-digitalni-sadrzaji/2a5f3d4c-9423-41ed-aa8b-d9ac696bb679/" TargetMode="External"/><Relationship Id="rId19" Type="http://schemas.openxmlformats.org/officeDocument/2006/relationships/hyperlink" Target="https://www.e-sfera.hr/dodatni-digitalni-sadrzaji/bda5883a-3e6b-443f-a0f0-2be331993ad3/" TargetMode="External"/><Relationship Id="rId20" Type="http://schemas.openxmlformats.org/officeDocument/2006/relationships/hyperlink" Target="https://www.e-sfera.hr/dodatni-digitalni-sadrzaji/22e17af6-5743-48bb-9695-90686fcdff26/" TargetMode="External"/><Relationship Id="rId21" Type="http://schemas.openxmlformats.org/officeDocument/2006/relationships/hyperlink" Target="https://www.e-sfera.hr/dodatni-digitalni-sadrzaji/88f0669a-2373-4abe-b0aa-407ba48b21b0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57:00Z</dcterms:created>
  <dc:creator>SANJA MARCIUŠ</dc:creator>
  <dc:description/>
  <cp:keywords/>
  <dc:language>en-US</dc:language>
  <cp:lastModifiedBy>SANJA MARCIUŠ</cp:lastModifiedBy>
  <dcterms:modified xsi:type="dcterms:W3CDTF">2024-08-21T14:13:00Z</dcterms:modified>
  <cp:revision>22</cp:revision>
  <dc:subject/>
  <dc:title/>
</cp:coreProperties>
</file>