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PID                ŠKOLA: OŠ Nedelišće PŠ Pušćine         Učiteljica: Sanja Marciuš mag. prim. educ.      Razred: 4.P        Šk. god. 2024./25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"/>
        <w:gridCol w:w="1814"/>
        <w:gridCol w:w="2126"/>
        <w:gridCol w:w="2268"/>
        <w:gridCol w:w="142"/>
        <w:gridCol w:w="2977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CEP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416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ke djelatnosti nizin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D OŠ B.4.4. Učenik se snalazi i tumači geografsku kartu i zaključuje o međuodnosu reljefnih obiljež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jeva Republike Hrvatske i načina živo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..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 A.2.1. Primjenjuje inovativna i kreativna rješen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e usluga i gospodarske djelatnosti u zajedni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2. Prepoznaje osnovne tržišne odnose / procese razmj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r A.2.1. Razlikuje pozitivne i negativne utjecaje čovjeka na prirodu i okoliš.</w:t>
            </w:r>
          </w:p>
        </w:tc>
      </w:tr>
      <w:tr>
        <w:trPr>
          <w:trHeight w:val="249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4.3. Učenik objašnjava povezanost prirodnoga i društvenoga okružja s gospodarstvom Republike Hrvats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pisuje povezanost prirodnoga i društvenoga okružja s gospodarskim djelatnostima u Republici Hrvatskoj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bjašnjava ulogu i utjecaj prirodnoga i društvenoga okružja na gospodarstvo Republike Hrvats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epoznaje važnost različitih zanimanja i djelatnosti i njihov utjecaj na gospodarstvo Republike Hrvatsk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9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stavlja pretpostavke o očekivanim rezultatima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2410"/>
        <w:gridCol w:w="2408"/>
        <w:gridCol w:w="2552"/>
        <w:gridCol w:w="1844"/>
      </w:tblGrid>
      <w:tr>
        <w:trPr>
          <w:trHeight w:val="9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Prirodna i kulturna baština nizin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C.4.1. Učenik obrazlaže ulogu, utjecaj i važnost povijesnoga nasljeđa te prirodnih i društvenih različitosti domovine na razvoj nacionalnoga identiteta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šnjava povezanost baštine s identitetom domovine te ulogu baštine za razvoj i očuvanje nacionalnoga identite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Objašnjava na primjerima načine zaštite i očuvanja prirodne, kulturne i povijesne baštine domovin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3. Učenik uz pomoć učitelja ili samostalno uspoređuje i odabire potrebne informacije između pronađenih informacija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B.C.D. 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/>
              <w:t>Promatra i opisuje. Provodi jednostavna istraživanja i prikuplja podatke. Postavlja pretpostavke o očekivanim rezultat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Nizinski krajevi – uvježbavanje i ponavljanj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JENE I ODNO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JEDINAC I DRUŠ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.B.C.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AŽIVAČKI PRIST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 xml:space="preserve">Razrada ishoda navedena od 21. do 24. sat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od </w:t>
            </w:r>
            <w:r>
              <w:rPr>
                <w:bCs/>
              </w:rPr>
              <w:t>21. do 24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Nizinski krajevi –  vrednovanj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REŽULJKASTI KRAJEV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obilježja brežuljkast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aselja brežuljkastih krajev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enja problem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ospodarske djelatnosti brežuljkast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PID OŠ B.4.4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..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t C.2.2. Učitelj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 C.2.1. Istražuje procese proizvodnje dobara, pružanja usluga i gospodarske djelatnosti u zajednici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3. Učenik objašnjava povezanost prirodnoga i društvenoga okružja s gospodarstvom Republike Hrvats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pisuje povezanost prirodnoga i društvenoga okružja s gospodarskim djelatnostima u Republici Hrvatskoj. Objašnjava ulogu i utjecaj prirodnoga i društvenoga okružja na gospodarstvo Republike Hrvatsk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epoznaje važnost različitih zanimanja i djelatnosti i njihov utjecaj na gospodarstvo Republike Hrvatske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vodi jednostavna istraživanja i prikuplja podat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retpostavke o očekivanim rezultatim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irodna i kulturna baština brežuljkastih krajev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C.4.1. Učenik obrazlaže ulogu, utjecaj i važnost povijesnoga nasljeđa te prirodnih i društvenih različitosti domovine na razvoj nacionalnoga identite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ašnjava povezanost baštine s identitetom domovine te ulogu baštine za razvoj i očuvanje nacionalnoga identit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jašnjava na primjerima načine zaštite i očuvanja prirodne, kulturne i povijesne baštine domovine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kt C.2.1. Učenik uz povremenu pomoć učitelja ili samostalno provodi jednostavno istraživanje radi rješenja problema u digitalnome okruž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3. Učenik uz pomoć učitelja ili samostalno uspoređuje i odabire potrebne informacije između pronađenih informacija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 Provodi jednostavna istraživanja i prikuplja podatke. Postavlja pretpostavke o očekivanim rezultatim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žuljkasti krajevi – uvježbavanje i ponav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</w:rPr>
              <w:t>Razrada ishoda navedena od 27. do 30. s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27. do 30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zinski i brežuljkasti krajevi —  vrednovan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ZIRANOST SVIJETA OKO 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EDINAC I DRUŠTVO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</w:rPr>
              <w:t>Razrada ishoda navedena od 27. do 30. s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Odgojno-obrazovna očekivanja međupredmetnih tema navedena </w:t>
            </w:r>
            <w:r>
              <w:rPr>
                <w:bCs/>
              </w:rPr>
              <w:t>od 27. do 30. sa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SKI KRAJ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na obilježja gorskih kr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 OŠ A.4.3. Učenik objašnjava organiziranost Republike Hrvatske i njezina nacionalna obiljež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r B.2.4. Suradnički uči i radi u timu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 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stavlja pitanja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elja gorskih kraje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4.3. Učenik objašnjava organiziranost Republike Hrvatske i njezina nacionalna obilježja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Čita geografsku kartu Republike Hrvatske pomoću tumača znakova, pokazuje na njemu reljefne oblike, mjesta, državne granice, navodi susjedne zemlje i sl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 A.2.4. Kritičko mišlje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ik razlikuje činjenice od mišljenja i sposoban je usporediti različite ide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kt C.2.1. Učenik uz povremenu učiteljevu pomoć ili samostalno provodi jednostavno istraživanje radi rješavanja problema u digitalnome okruž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B.4.4. Učenik se snalazi i tumači geografsku kartu i zaključuje o međuodnosu reljefnih obilježja krajeva Republike Hrvatske i načina život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nalazi se na geografskoj karti, istražuje i uspoređuje različita prirodna obilježja krajeva Republike Hrvatske koja uvjetuju način života toga područja (npr. izgled naselja, izgled ulica, materijali za gradnju, gospodarske djelatnosti/zanimanja određenoga područja)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.B.C.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ID OŠ A.B.C.D.4.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matra i opisuj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HJ                ŠKOLA: OŠ Nedelišće PŠ Pušćine         Učiteljica: Sanja Marciuš mag. prim. educ.      Razred: 4.P        Šk. god. 2024./25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4"/>
        <w:gridCol w:w="1504"/>
        <w:gridCol w:w="1956"/>
        <w:gridCol w:w="3226"/>
        <w:gridCol w:w="5074"/>
      </w:tblGrid>
      <w:tr>
        <w:trPr>
          <w:trHeight w:val="11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I ISHODIq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RADA ODGOJNO-OBRAZOVNIH ISHOD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GOJNO-OBRAZOVNA OČEKIVANJA MEĐUPREDMETNIH TEMA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3373"/>
        <w:gridCol w:w="2835"/>
        <w:gridCol w:w="5103"/>
      </w:tblGrid>
      <w:tr>
        <w:trPr>
          <w:trHeight w:val="7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-4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če iz davnine, Ivana Brlić-Mažuranić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 Učenik čita književni tekst i objašnjava obilježja književnoga teks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prepoznaje obilježja proznih tekstova: događaj, likovi, pripovjedne tehnike</w:t>
            </w:r>
          </w:p>
        </w:tc>
      </w:tr>
      <w:tr>
        <w:trPr>
          <w:trHeight w:val="9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 -4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a djela za cjelovit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a Striborova, Ivana-Brlić Mažuranić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  <w:t>–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</w:tr>
      <w:tr>
        <w:trPr>
          <w:trHeight w:val="71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 Učenik čita književni tekst i objašnjava obilježja književnoga tekst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objašnjava osnovna obilježja baj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prepoznaje obilježja proznih tekstova: događaj, likovi, pripovjedne tehnike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  <w:lang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4. Učenik se stvaralački izražava potaknut književnim tekstom, iskustvima i doživljajim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 koristi se jezičnim vještinama, aktivnim rječnikom i temeljnim znanjima radi oblikovanja uradaka u kojima dolazi do izražaja kreativnost, originalnost i stvaralačko mišljenje</w:t>
            </w:r>
          </w:p>
        </w:tc>
      </w:tr>
      <w:tr>
        <w:trPr>
          <w:trHeight w:val="4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jska emis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igra: Šuma Striborov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C.4. KULTURA I MEDI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C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dvaja važne podatke koristeći se različitim izvorima primjerenima dob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moguće izvore podataka i informacija: stručnjaci ili drugi pojedinci, školske ili narodne/gradske knjižnice, inter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upotrebljava podatke u različite svrhe: proširuje sadržaje učenja, priprema se za pisanje i govorenj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4"/>
        <w:gridCol w:w="1504"/>
        <w:gridCol w:w="1843"/>
        <w:gridCol w:w="2977"/>
        <w:gridCol w:w="2551"/>
        <w:gridCol w:w="1615"/>
      </w:tblGrid>
      <w:tr>
        <w:trPr>
          <w:trHeight w:val="1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bookmarkStart w:id="0" w:name="_Hlk139226344"/>
            <w:bookmarkEnd w:id="0"/>
            <w:r>
              <w:rPr>
                <w:sz w:val="16"/>
                <w:szCs w:val="16"/>
              </w:rPr>
              <w:t>49., 50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ena prije i poslije, </w:t>
            </w:r>
            <w:r>
              <w:rPr>
                <w:iCs/>
                <w:sz w:val="16"/>
                <w:szCs w:val="16"/>
              </w:rPr>
              <w:t>interpretacij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dr C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idaran je i empatičan u odnosu prema ljudima i drugim živim bić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 C.2.1. 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jašnjava opasnosti u promet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oo C.2.2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Promiče solidarnost u školi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color w:val="0563C1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.40.-43.</w:t>
              <w:br/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color w:val="0563C1"/>
                <w:sz w:val="16"/>
                <w:szCs w:val="16"/>
                <w:u w:val="single"/>
              </w:rPr>
            </w:pPr>
            <w:r>
              <w:rPr>
                <w:iCs/>
                <w:color w:val="0563C1"/>
                <w:sz w:val="16"/>
                <w:szCs w:val="16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1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1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prav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govara i govori u skladu s komunikacijskom situacij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adržajem i strukturom govorenja cjelovito obuhvaća tem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udjeluje u organiziranoj ili spontanoj rasprav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pravila komunikacije u raspravi: sluša sugovornike, govori kad ima riječ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štuje društveno prihvatljiva pravila uljudne komunikacije u različitim životnim situacijam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r B.2.2. 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ku A.2.2. 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U.148.-149.</w:t>
              <w:br/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OŠ HJ A.4.6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jašnjava razliku između zavičajnoga govora i hrvatskoga standardnog jez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luži se hrvatskim standardnim jezikom u javnoj komunikaciji u skladu s usvojenim jezičnim pravilim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9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C.4.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razlikuje elektroničke medije primjerene dobi i interesima uče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gleda animirane, dokumentarne i igrane filmove i filmove dječjega filmskog stvaralaštva tematski i sadržajno primjerene recepcijskim i spoznajnim mogućnost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zamjećuje sličnosti i razlike između književnoga djela, kazališne predstave ili filma nastalih prema književnome djel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, 5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žajno čita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novi plus komarci, interpreta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sliku o seb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B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movrednovanje/samoprocjen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C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lika o sebi kao učeniku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</w:rPr>
              <w:t>Razvija komunikacijske kompetenci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76" w:before="0" w:after="20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. 58.-63.</w:t>
              <w:br/>
            </w:r>
            <w:hyperlink r:id="rId4">
              <w:r>
                <w:rPr>
                  <w:rStyle w:val="InternetLink"/>
                  <w:iCs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izražajno čita književne tekstov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kovar, interpretacij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oo A.2.2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tivno zastupa ljudska prav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66.-69.</w:t>
              <w:br/>
            </w:r>
            <w:hyperlink r:id="rId5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Cs/>
                <w:sz w:val="16"/>
                <w:szCs w:val="16"/>
              </w:rPr>
            </w:pPr>
            <w:r>
              <w:rPr>
                <w:rFonts w:cs="Times New Roman"/>
                <w:iCs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, 56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ečni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en u me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tavak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cs="Times New Roman"/>
                <w:bCs/>
                <w:color w:val="231F20"/>
                <w:sz w:val="16"/>
                <w:szCs w:val="16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podatke u grafičkim prikazim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osr C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hvaća i obrazlaže važnost društvenih normi i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ku A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pravljanje informacija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50.-153.</w:t>
              <w:br/>
            </w:r>
            <w:hyperlink r:id="rId6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piše prema predlošcima za ovladavanje gramatičkom i stilističkom normom potrebnom za strukturiranje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, 59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u Tataaova priča, interpretacij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B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JIŽEVNOST I STVARALA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oo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iče razvoj školske kulture i demokratizaciju škole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dr B.2.2. C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r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ku A.2.1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ravljanje informacijama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A.2.3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se od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kt C.2.4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čenik uz učiteljevu pomoć odgovorno upravlja prikupljenim informacijam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70.-73.</w:t>
              <w:br/>
            </w:r>
            <w:hyperlink r:id="rId7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doživljaj i razumijevanje književnoga teksta s vlastitim misaonim i emotivnim reakcijama na tek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pripovijet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proznih tekstova: događaj, likovi, pripovjedne tehnik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  <w:lang w:eastAsia="hr-HR"/>
              </w:rPr>
            </w:pPr>
            <w:r>
              <w:rPr>
                <w:bCs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š i div, interpretaci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ktat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A.4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čita tekst i prepričava sadržaj teksta služeći se bilješka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objašnjava nepoznate riječi: na temelju vođenoga razgovora, zaključivanja na temelju konteksta, s pomoću rječnika nakon čitanja tek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74.-79.</w:t>
              <w:br/>
            </w:r>
            <w:hyperlink r:id="rId8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izražava doživljaj književnoga teksta u skladu s vlastitim čitateljskim iskustv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vezuje sadržaj, temu i motive teksta s vlastitim iskustv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okazuje radoznalost, sklonost i znatiželju za komunikaciju s književnim tekst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 </w:t>
            </w:r>
            <w:r>
              <w:rPr>
                <w:sz w:val="16"/>
                <w:szCs w:val="16"/>
                <w:lang w:eastAsia="hr-HR"/>
              </w:rPr>
              <w:t>razgovara s drugim učenicima o vlastitome doživljaju tekst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vrijedne poruke i mudre izrek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argumentira vlastite doživljaje i zaključuje o uočenim vrijednostima književnoga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Š HJ B.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čenik čita književni tekst i objašnjava obilježja književ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objašnjava osnovna obilježja igroka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oznaje obilježja dramskih tekstova: lica, dijalog, monolog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B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se stvaralački izražava potaknut književnim tekstom, iskustvima i doživlj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hr-HR"/>
              </w:rPr>
            </w:pPr>
            <w:r>
              <w:rPr>
                <w:rFonts w:eastAsia="Times New Roman"/>
                <w:sz w:val="16"/>
                <w:szCs w:val="16"/>
                <w:lang w:val="en-US" w:eastAsia="hr-H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55245</wp:posOffset>
                      </wp:positionV>
                      <wp:extent cx="1158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sz w:val="16"/>
                <w:szCs w:val="16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stvara različite individualne uratke: pripovijeda sadržaj književnoga teksta iz perspektive drugoga lika, vremena ili mje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63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šlo, sadašnje i buduće vrijem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A.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JEZIK I KOMUNIK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231F20"/>
                <w:sz w:val="16"/>
                <w:szCs w:val="16"/>
              </w:rPr>
            </w:pPr>
            <w:r>
              <w:rPr>
                <w:rFonts w:cs="Times New Roman"/>
                <w:color w:val="231F20"/>
                <w:sz w:val="16"/>
                <w:szCs w:val="16"/>
              </w:rPr>
              <w:t>OŠ HJ A.4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sluša različite tekstove, izdvaja važne podatke i prepričava sadržaj poslušanoga teks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izdvaja važne podatke iz poslušanoga teksta prema upu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prepričava poslušani tekst na temelju bilježak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A.2.2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rimjena strategija učenja i rješavanje proble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 xml:space="preserve">uku B.2.1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Planira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z podršku učitelja određuje ciljeve učenja, odabire pristup učenju te planira učenje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vijet riječi 4, 1. d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154.-157.</w:t>
              <w:br/>
            </w:r>
            <w:hyperlink r:id="rId9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Š HJ A.4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Učenik piše tekstove prema jednostavnoj struktu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rFonts w:cs="Times New Roman"/>
                <w:bCs/>
                <w:color w:val="231F20"/>
                <w:sz w:val="16"/>
                <w:szCs w:val="16"/>
              </w:rPr>
              <w:t>–</w:t>
            </w:r>
            <w:r>
              <w:rPr>
                <w:rFonts w:cs="Calibri"/>
                <w:bCs/>
                <w:color w:val="231F20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color w:val="231F20"/>
                <w:sz w:val="16"/>
                <w:szCs w:val="16"/>
              </w:rPr>
              <w:t>piše prema predlošcima za ovladavanje gramatičkom i stilističkom normom potrebnom za strukturiranje tekst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  <w:tr>
        <w:trPr>
          <w:trHeight w:val="6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OŠ HJ A.4.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Učenik oblikuje tekst primjenjujući znanja o imenicama, glagolima i pridjevima uvažavajući gramatička i pravopisna pravi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točno oblikuje prošlo, sadašnje i buduće vrije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– </w:t>
            </w:r>
            <w:r>
              <w:rPr>
                <w:sz w:val="16"/>
                <w:szCs w:val="16"/>
                <w:lang w:eastAsia="hr-HR"/>
              </w:rPr>
              <w:t>funkcionalno primjenjuje jezična znanj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5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DMET: MATEMATIKA                ŠKOLA: OŠ Nedelišće PŠ Pušćine         Učiteljica: Sanja Marciuš mag. prim. educ.      Razred: 4.P        Šk. god. 2024./25.</w:t>
      </w:r>
    </w:p>
    <w:p>
      <w:pPr>
        <w:pStyle w:val="Normal"/>
        <w:spacing w:lineRule="auto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2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701"/>
        <w:gridCol w:w="2551"/>
        <w:gridCol w:w="2411"/>
        <w:gridCol w:w="2834"/>
      </w:tblGrid>
      <w:tr>
        <w:trPr>
          <w:trHeight w:val="10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I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RŽAJ ZA OSTVARIVANJE ODGOJNO-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color w:val="8064A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JNO-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OVNI ISHOD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ADA ODGOJNO-OBRAZOVNIH ISHOD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88"/>
        <w:gridCol w:w="1638"/>
        <w:gridCol w:w="2569"/>
        <w:gridCol w:w="2410"/>
        <w:gridCol w:w="2904"/>
      </w:tblGrid>
      <w:tr>
        <w:trPr>
          <w:trHeight w:val="106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a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upravac i dužina kao dijelovi pravc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i označava polupravac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A. 2.1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 podršku učitelja ili samostalno traži nove informacije iz različitih izvora i uspješno ih primjenjuje pri rješavanju problema. </w:t>
            </w:r>
          </w:p>
        </w:tc>
      </w:tr>
      <w:tr>
        <w:trPr>
          <w:trHeight w:val="4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3.1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i označava točke i dužin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1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pisuje i crta točku, dužinu, polupravac i pravac te njihove odnos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dužinu kao dio pravca i ističe njezine </w:t>
            </w:r>
          </w:p>
          <w:p>
            <w:pPr>
              <w:pStyle w:val="Normal"/>
              <w:pBdr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ajnje točke. 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nje okomitih i usporednih pravaca i poluprava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usporedne pravc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ku A. 2.3. </w:t>
            </w:r>
          </w:p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eativno mišlje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čenik se koristi kreativnošću za oblikovanje svojih ideja i pristupa rješavanju problema. </w:t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ta okomite pravce. 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MAT OŠ C.3.2. </w:t>
            </w:r>
          </w:p>
          <w:p>
            <w:pPr>
              <w:pStyle w:val="Normal"/>
              <w:pBdr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repoznaje i crta pravce u različitim međusobnim odnos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juje matematičke oznake za usporednost I okomitost dvaju pravaca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in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504D"/>
                <w:sz w:val="20"/>
                <w:szCs w:val="20"/>
              </w:rPr>
            </w:pPr>
            <w:r>
              <w:rPr>
                <w:b/>
                <w:color w:val="C0504D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jam ravn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dijelove ravnine u svom okruženju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je točke, crte i likove koji ne/pripadaju ravnin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3.2. Učenik se koristi kreativnošću za oblikovanje svojih ideja i pristupu rješavanja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e odgovorno i sigurno koristi uređajima i programima.</w:t>
            </w:r>
          </w:p>
        </w:tc>
      </w:tr>
      <w:tr>
        <w:trPr>
          <w:trHeight w:val="1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uku A.4.2. Učenik razlikuje činjenice od mišljenja i sposoban je usporediti različite ideje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uku C.3.2. Učenik iskazuje interes za različita područja, preuzima odgovornost za svoje učenje i ustraje u učenju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osr A 2.1. Prosuđuje da je u redu potražiti pomoć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osr A 2.3. Opisuje postupak popravljanja pogreške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ikt A 2.2. Učenik se samostalno koristi njemu poznatim uređajima i programima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ikt A 2.3. Učenik e odgovorno i sigurno koristi uređajima i programima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701"/>
        <w:gridCol w:w="2551"/>
        <w:gridCol w:w="2411"/>
        <w:gridCol w:w="3656"/>
      </w:tblGrid>
      <w:tr>
        <w:trPr>
          <w:trHeight w:val="59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4.2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Koristi suočavanje usmjereno na prob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e odgovorno i sigurno koristi uređajima i programima.</w:t>
            </w:r>
          </w:p>
        </w:tc>
      </w:tr>
      <w:tr>
        <w:trPr>
          <w:trHeight w:val="56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 k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4.2. Učenik razlikuje činjenice od mišljenja i sposoban je usporediti različite ide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1. Koristi suočavanje usmjereno na prob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3. Učenik e odgovorno i sigurno koristi uređajima i programima.</w:t>
            </w:r>
          </w:p>
        </w:tc>
      </w:tr>
      <w:tr>
        <w:trPr>
          <w:trHeight w:val="14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jasti i tupi kut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šiljasti i tupi kut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 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4.2. Na poticaj učitelja, ali i samostalno, učenik samovrednuje proces učenja i svoje rezultate te procjenjuje ostvareni napred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4. Povezuje učenje sa stjecanjem znanja i vješti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2. Učenik se samostalno koristi njemu poznatim uređajima i program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A 2.1. Rješava probleme korištenjem različitih mogućnosti.</w:t>
            </w:r>
          </w:p>
          <w:p>
            <w:pPr>
              <w:pStyle w:val="Normal"/>
              <w:pBdr/>
              <w:spacing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B.2.4. Na poticaj učitelja, ali i samostalno, učenik samovrednuje proces učenja i svoje rezultate te procjenjuje ostvareni napredak.</w:t>
            </w:r>
          </w:p>
        </w:tc>
      </w:tr>
      <w:tr>
        <w:trPr>
          <w:trHeight w:val="5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 (Ponavljanje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imjena strategija učenja i rješavanje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šiljasti i tup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 (Ponavljanje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eativno mišlj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e koristi kreativnošću za oblikovanje svojih ideja i pristupa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uradnja s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k ostvaruje dobru komunikaciju s drugima, uspješno surađuje u različitim situacijama i spreman je zatražiti i ponuditi pomo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šiljasti i tup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color w:val="FF0000"/>
                <w:highlight w:val="white"/>
              </w:rPr>
              <w:t>2. SKUPINA ZADATAKA ZA VREDNOV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 Š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šiljasti i tup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white"/>
              </w:rPr>
              <w:t>2. SKUPINA ZADATAKA ZA VREDNOVANJ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u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ali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OBLIK I PROSTO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pisuje pojam kuta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Imenuje vrh i krakove kuta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 i ističe točke koje (ne) pripadaju kut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oznakom kuta (kut </w:t>
            </w:r>
            <w:r>
              <w:rPr>
                <w:i/>
                <w:color w:val="231F20"/>
                <w:sz w:val="20"/>
                <w:szCs w:val="20"/>
              </w:rPr>
              <w:t>aVb) </w:t>
            </w:r>
            <w:r>
              <w:rPr>
                <w:color w:val="231F20"/>
                <w:sz w:val="20"/>
                <w:szCs w:val="20"/>
              </w:rPr>
              <w:t>pazeći na orijentaciju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prav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C.4.1.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Određuje i crta kut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epoznaje, uspoređuje i crta šiljasti i tupi ku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bookmarkStart w:id="1" w:name="_heading=h.1fob9te"/>
            <w:bookmarkEnd w:id="1"/>
            <w:r>
              <w:rPr>
                <w:sz w:val="20"/>
                <w:szCs w:val="20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uživanje bro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užuje brojeve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 Učenik može objasniti vrijednost učenja za svoj živo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 odabire odgovarajuću digitalnu tehnologiju za obavljanje zadatka.</w:t>
            </w:r>
          </w:p>
        </w:tc>
      </w:tr>
      <w:tr>
        <w:trPr>
          <w:trHeight w:val="16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nje rezult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2. Na poticaj učitelja učenik prati svoje učenje i napredovanje tijekom uč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3. Uz podršku učitelja, ali i samostalno, prema potrebi učenik mijenja plan ili pristup učenju.</w:t>
            </w:r>
          </w:p>
          <w:p>
            <w:pPr>
              <w:pStyle w:val="Normal"/>
              <w:ind w:left="175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 2.1. Učenik prema savjetu</w:t>
            </w:r>
          </w:p>
          <w:p>
            <w:pPr>
              <w:pStyle w:val="Normal"/>
              <w:ind w:left="175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bire odgovarajuću digitalnu</w:t>
            </w:r>
          </w:p>
          <w:p>
            <w:pPr>
              <w:pStyle w:val="Normal"/>
              <w:spacing w:before="0" w:after="160"/>
              <w:ind w:left="175" w:hanging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ologiju za obavljanje zadatka.</w:t>
            </w:r>
          </w:p>
        </w:tc>
      </w:tr>
      <w:tr>
        <w:trPr>
          <w:trHeight w:val="184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okruživanje brojev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ivanje rezult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vježbavanje i ponavljanje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1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Služi se prirodnim brojevima do miliju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užuje brojeve.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ilagodba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, ali i samostalno, prema potrebi učenik mijenja plan ili pristup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movrednovanj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rocje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ticaj učitelja, ali i samostalno, učenik samovrednuje proces učenja i svoje rezultate te procjenjuje ostvareni napredak. </w:t>
            </w:r>
          </w:p>
        </w:tc>
      </w:tr>
      <w:tr>
        <w:trPr>
          <w:trHeight w:val="19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.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ski zadat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  <w:sz w:val="20"/>
                <w:szCs w:val="20"/>
              </w:rPr>
            </w:pPr>
            <w:r>
              <w:rPr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MAT OŠ A.4.4.</w:t>
            </w:r>
          </w:p>
          <w:p>
            <w:pPr>
              <w:pStyle w:val="Normal"/>
              <w:spacing w:before="0" w:after="160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Primjenjuje četiri računske operacije i odnose među brojevima u problemskim situacija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ješava problemske zadatke sa uporabom i bez uporabe zagrada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 2.3. Prepoznaje da problemi mogu imati različita rješen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2. Učenik primjenjuje strategije učenja i rješava probleme svim područjima učenja uz praćenje i podršku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3. Učenik se koristi kreativnošću za oblikovanje svojih ideja i pristupa rješavanju problema.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4. Učenik razlikuje činjenice od mišljenja i sposoban je usporediti različite ideje.</w:t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kost i nejednakost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LGEBRA I FUNKCIJ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MAT OŠ B.4.1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Određuje vrijednost nepoznate veličine u jednakostima ili nejednakostim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79646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zlikuje jednakosti i nejednakost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u A.2.2. Učenik primjenjuje strategije učenja i rješava probleme u svim područjima učenja uz praćenje i podršku učitelja.</w:t>
            </w:r>
          </w:p>
          <w:p>
            <w:pPr>
              <w:pStyle w:val="Normal"/>
              <w:pBdr/>
              <w:spacing w:lineRule="auto" w:line="276"/>
              <w:ind w:left="175" w:hanging="1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spacing w:lineRule="auto" w:line="276"/>
              <w:ind w:left="-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2.4. Razvija osobne potencijale.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A.2.1. Rješava probleme korištenjem različitih mogućnosti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PREDMET: TZK   ŠKOLA: OŠ Nedelišće, PŠ Pušćine          MJESEC: studeni              Šk. god. 2024./25    UČITEJICA : Sanja Marciuš   RAZRED: 4.P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97"/>
        <w:gridCol w:w="1485"/>
        <w:gridCol w:w="2975"/>
        <w:gridCol w:w="2222"/>
        <w:gridCol w:w="2878"/>
      </w:tblGrid>
      <w:tr>
        <w:trPr>
          <w:trHeight w:val="11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EN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ZA OSTVARIVANJE ODGOJNO-OBRAZOVNIH ISH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METNO PODRUČJ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I ISHOD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ADA ODGOJNO-OBRAZOVNIH IS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GOJNO-OBRAZOVNA OČEKIVANJA MEĐUPREDMETNIH TEMA</w:t>
            </w:r>
          </w:p>
        </w:tc>
      </w:tr>
      <w:tr>
        <w:trPr>
          <w:trHeight w:val="1164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u kretanju (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ra nakon vođenja – košarkaški dvokorak (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ji nogomet (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košarkaški dvokorak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11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dodavanje i hvatanje lopte u kretanju i penjanje po mornarskim ljestvam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krugov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dječjeg nogomet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Vođenje lopte sredinom hrpta stopala (N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Ubacivanje lopte u koš jednom rukom odozgora nakon vođenja – košarkaški dvokorak (K)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Ciklična kretanja različitim tempom do 4 minute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Narodni ples po izboru iz zavičajnog područ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e strukture uz pjesmu Staro sito i korito iz kajkavskog zavičajnog područj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63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vođenje lopte sredinom hrpta stopala, košarkaški dvokorak te funkcionalnih sposobnosti – ciklična kretanj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nje i hvatanje lopte iz „košarice“ u odbojkaškom stavu (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redinom hrpta stopala (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povezivati kolut naprijed i natrag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</w:tc>
      </w:tr>
      <w:tr>
        <w:trPr>
          <w:trHeight w:val="44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apredak u dodavanju i hvatanju lopte iz „košarice“ u odbojkaškom stavu i vođenju lopte sredinom hrpta stopal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palic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odbojkaška i nogometna pravil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lopte s promjenom smjera kretanja (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povezivati kolut naprijed i natrag na različite načine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r A.2.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 emocijama i ponašanj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1. Vrijednost učen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može objasniti vrijednost učenja za svoj život.</w:t>
            </w:r>
          </w:p>
        </w:tc>
      </w:tr>
      <w:tr>
        <w:trPr>
          <w:trHeight w:val="27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vođenje lopte s promjenom smjera kretanj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 parovim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zivanje koluta naprijed i natrag na različite nač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acivanje lopte u koš jednom rukom odozgora nakon vođenja – košarkaški dvokorak (K) 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rukomet (R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košarkaški dvokorak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povezivanje koluta naprijed i natrag na različite načine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postignuća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 TZK D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4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a raznovrsnih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rukometna pravil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ples po izboru iz zavičajnog područj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civanje lopte u koš jednom rukom odozgora nakon vođenja – košarkaški dvokorak (K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e strukture uz pjesmu Staro sito i korito iz kajkavskog zavičajnog  područja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 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B.2.2.Praće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ticaj učitelja učenik prati svoje učenje i napredovanje tijekom učen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sliku o sebi.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 i košarkaški dvokorak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C.4.1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osobna motorička postignuća i njihovo unaprjeđe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 i uspoređuje osobna motorička postignuća te ih unaprjeđuje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mornarskim ljest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ples po izboru iz zavičajnog područ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 u vis iz kosog zaleta odraz lijevom i desnom nog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e strukture uz pjesmu Staro sito i korito iz kajkavskog zavičajnog  područja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e važnost održavanja pravilne osobne higijene za očuvanje zdravlja s naglaskom na pojačanu potrebu osobne higijene tijekom puberte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C.2.4. Emoc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penjanje po mornarskim ljestvama, vis stojeći prednji provlakom u vis stojeći stražnji te skok uvis iz kosog zalet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bez pomagala uz glazbenu pratnju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3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skrbi o školskom vježbalištu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uje u pripremi dvorane za skok uvis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stojeći prednji provlakom u vis stojeći stražnji na dočelnim sprav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ac na vrata sredinom hrpta stopala (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janje po konopu ili motki do 2 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i ples po izboru iz zavičajnog područj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1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 osnovne strukture gibanja raznovrsnih grupacija sportov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ašanjem uči pravilno izvoditi vis stojeći prednji provlakom u vis stojeći stražnji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 A.2.2.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juje pravilnu tjeles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sukladno svojim sposobnostima, afinitetima i zdravstvenom stan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r A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vija osobne potencij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 D.2.2. Suradnja s drugim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A.4.2.</w:t>
            </w:r>
          </w:p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ritmičke i plesne strukture u jednostavnim koreografijama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je i izvodi plesne strukture uz pjesmu Staro sito i korito iz kajkavskog zavičajnog  područja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B.4.2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di primjerene vježbe za razvoj motoričkih i funkcionalnih sposobnosti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razvoj motoričkih sposobnosti – udarac na vrata sredinom hrpta stopala i penjanje po konopu/motki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TZK D.4.2.</w:t>
            </w:r>
          </w:p>
          <w:p>
            <w:pPr>
              <w:pStyle w:val="Normal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zvodi vježbe za aktivaciju sustava za kretanje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risti vježbe za aktivaciju sustava za kretanje i pravilno držanje tijela, vježbe aktivacije trupa, uspostave pravilnog obrasca disanja te aktivacije mišića gornjih i donjih udova uz pomoć lopti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LK     ŠKOLA: OŠ Nedelišće, PŠ Pušćine          MJESEC: studeni              Šk. god. 2024./25    UČITEJICA : Sanja Marciuš   RAZRED: 4.P </w:t>
      </w:r>
    </w:p>
    <w:p>
      <w:pPr>
        <w:pStyle w:val="Normal"/>
        <w:tabs>
          <w:tab w:val="clear" w:pos="708"/>
          <w:tab w:val="left" w:pos="98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1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1985"/>
        <w:gridCol w:w="10479"/>
      </w:tblGrid>
      <w:tr>
        <w:trPr>
          <w:trHeight w:val="557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pacing w:val="-10"/>
                <w:kern w:val="2"/>
                <w:sz w:val="22"/>
                <w:szCs w:val="22"/>
              </w:rPr>
            </w:pPr>
            <w:r>
              <w:rPr>
                <w:rFonts w:eastAsia="Times New Roman"/>
                <w:spacing w:val="-10"/>
                <w:kern w:val="2"/>
                <w:sz w:val="28"/>
                <w:szCs w:val="22"/>
              </w:rPr>
              <w:t>STUDENI</w:t>
            </w:r>
            <w:r>
              <w:rPr>
                <w:rFonts w:eastAsia="Times New Roman"/>
                <w:spacing w:val="-1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A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JNO-OBRAZOVNI ISHODI</w:t>
            </w:r>
          </w:p>
        </w:tc>
      </w:tr>
      <w:tr>
        <w:trPr>
          <w:trHeight w:val="1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MJETNOST I ZAJED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SA I PROSTOR, različiti odnosi mase i prostora-</w:t>
            </w:r>
            <w:r>
              <w:rPr>
                <w:b/>
                <w:sz w:val="22"/>
                <w:szCs w:val="22"/>
              </w:rPr>
              <w:t>Vučedolska golubica/jarebic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likovnim i vizualnim izražavanjem interpretira različite sadrža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A.4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Š LK B.4.1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čenik analizira likovno i vizualno umjetničko djelo povezujući osobni doživljaj, likovni jezik i tematski sadržaj djela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VIJET OKO MENE, SVIJET ZA ME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ASA I PROSTOR, različiti odnosi mase i prostora-</w:t>
            </w:r>
            <w:r>
              <w:rPr>
                <w:b/>
                <w:sz w:val="22"/>
                <w:szCs w:val="22"/>
              </w:rPr>
              <w:t>Stablo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LIKA, POKRET, ZVUK I RIJEČ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ČKA I CRTA – grata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izm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PREDMETNE TEM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JNO-OBRAZOVNA OČEKIVANJA</w:t>
            </w:r>
          </w:p>
        </w:tc>
      </w:tr>
      <w:tr>
        <w:trPr>
          <w:trHeight w:val="882" w:hRule="atLeast"/>
        </w:trPr>
        <w:tc>
          <w:tcPr>
            <w:tcW w:w="1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1.Upravljanje informacij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3.Kreativn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A.2.4.Kritičko mišljenje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B.2.4.Samovrednovanje/samoprocjen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/>
                <w:color w:val="231F20"/>
                <w:sz w:val="22"/>
                <w:szCs w:val="22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ku C.2.3.</w:t>
            </w:r>
            <w:r>
              <w:rPr>
                <w:rFonts w:eastAsia="Times New Roman"/>
                <w:color w:val="231F20"/>
                <w:sz w:val="22"/>
                <w:szCs w:val="22"/>
              </w:rPr>
              <w:t>Interes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val="en-US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ku D.2.2.Suradnja s drugi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1. Razvija sliku o seb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osr A.2.3.Razvija osobne potencijale.</w:t>
            </w:r>
          </w:p>
          <w:p>
            <w:pPr>
              <w:pStyle w:val="Normal"/>
              <w:spacing w:lineRule="auto" w:line="240" w:before="0" w:after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OŠ HJ A.4.1. Učenik razgovara i govori u skladu s komunikacijskom situacijom.</w:t>
            </w:r>
          </w:p>
          <w:p>
            <w:pPr>
              <w:pStyle w:val="Normal"/>
              <w:spacing w:lineRule="auto" w:line="276" w:before="0" w:after="0"/>
              <w:rPr>
                <w:color w:val="231F2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Š PID B.4.2. Učenik analizira i povezuje životne uvjete i raznolikost živih bića na različitim staništima te opisuje cikluse u prirodi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/>
                <w:color w:val="231F20"/>
                <w:sz w:val="22"/>
                <w:szCs w:val="22"/>
                <w:lang w:eastAsia="hr-HR"/>
              </w:rPr>
              <w:t>ikt A.2.2.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OŠ PID C.4.1. Učenik obrazlaže ulogu, utjecaj i važnost povijesnoga nasljeđa te prirodnih i društvenih različitosti domovine na razvoj nacionalnoga identiteta.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cs="Calibri"/>
      <w:sz w:val="24"/>
      <w:szCs w:val="24"/>
    </w:rPr>
  </w:style>
  <w:style w:type="character" w:styleId="PodnojeChar">
    <w:name w:val="Podnožje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e9a7258d-bda9-454c-9593-8035c0446aa4/" TargetMode="External"/><Relationship Id="rId3" Type="http://schemas.openxmlformats.org/officeDocument/2006/relationships/hyperlink" Target="https://www.e-sfera.hr/dodatni-digitalni-sadrzaji/342e5db2-2146-4e01-be3d-469d727bf55a/" TargetMode="External"/><Relationship Id="rId4" Type="http://schemas.openxmlformats.org/officeDocument/2006/relationships/hyperlink" Target="https://www.e-sfera.hr/dodatni-digitalni-sadrzaji/29e8d770-975d-426f-91c3-1bfa07f2e241/" TargetMode="External"/><Relationship Id="rId5" Type="http://schemas.openxmlformats.org/officeDocument/2006/relationships/hyperlink" Target="https://www.e-sfera.hr/dodatni-digitalni-sadrzaji/a22753e0-1df5-40b7-999a-da7731850390/" TargetMode="External"/><Relationship Id="rId6" Type="http://schemas.openxmlformats.org/officeDocument/2006/relationships/hyperlink" Target="https://www.e-sfera.hr/dodatni-digitalni-sadrzaji/e8b5bba3-7248-48d0-a984-bd02ce6c3d63/" TargetMode="External"/><Relationship Id="rId7" Type="http://schemas.openxmlformats.org/officeDocument/2006/relationships/hyperlink" Target="https://www.e-sfera.hr/dodatni-digitalni-sadrzaji/72109b36-f0de-4093-8751-922680da52d2/" TargetMode="External"/><Relationship Id="rId8" Type="http://schemas.openxmlformats.org/officeDocument/2006/relationships/hyperlink" Target="https://www.e-sfera.hr/dodatni-digitalni-sadrzaji/f35276b9-72fb-4a6a-b01d-4f1d0d340dee/" TargetMode="External"/><Relationship Id="rId9" Type="http://schemas.openxmlformats.org/officeDocument/2006/relationships/hyperlink" Target="https://www.e-sfera.hr/dodatni-digitalni-sadrzaji/7382b0da-9ef8-4cac-85b6-820183edcb12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SANJA MARCIUŠ</dc:creator>
  <dc:description/>
  <cp:keywords/>
  <dc:language>en-US</dc:language>
  <cp:lastModifiedBy>SANJA MARCIUŠ</cp:lastModifiedBy>
  <dcterms:modified xsi:type="dcterms:W3CDTF">2024-11-04T18:51:00Z</dcterms:modified>
  <cp:revision>53</cp:revision>
  <dc:subject/>
  <dc:title/>
</cp:coreProperties>
</file>