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RUČAK PŠ DUNJKOVEC – SIJEČAN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7. I.  – 10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PEČENI BATAK, JUHA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SVINJETINA S POVRĆEM, NJOK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GRAH VARIVO, KROAS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LIGNJE, POMES, KEČA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3. I.  – 17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PILEĆI ORLY, SALATA, KEČAP, JOGURT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JUHA, KARBONARA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SLATKO ZELJE S MESOM, KOLAČ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ĆUFTE, PIRE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JUNEĆI SAFT, TIJESTO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0. I.  – 24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JUHA,</w:t>
      </w:r>
      <w:r>
        <w:rPr>
          <w:rFonts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RDON BLUE, POVRĆE NA MASLACU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PILETINA U UMAKU OD VRHNJA, TIJESTO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JUHA, PUREĆI FILE, ŠIROKI REZANCI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VARIVO OD PČOVRĆA S MESOM, KOLAČ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JUHA, PLJESKAVICA, KRUMPIR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7. I.  – 31. 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JUHA, POHANE PALAČINKE, KEČAP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POHANI PILEĆI ODREZAK, PEČENI KRUMPIR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SVINSKI SAFT, RIŽA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JUHA, BOLONJEZ, ŠPAGETI, VOĆE</w:t>
      </w:r>
      <w:r>
        <w:rPr>
          <w:rFonts w:cs="Calibri" w:ascii="Calibri" w:hAnsi="Calibri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RETEPENI KRUMPIR, MUFFIN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26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5-01-06T17:26:00Z</dcterms:modified>
  <cp:revision>2</cp:revision>
  <dc:subject/>
  <dc:title/>
</cp:coreProperties>
</file>