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RUČAK PB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- LISTOPA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30. IX – 4. 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POHANE PALAČINKE, KEČAP,JUH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JUHA, PLJESKAVICA, DINSTANO POVR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PILETINA U VRHNJU, TJESTENINA,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MESNI SIR, RIZI BIZI, JUH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JUHA, RIŽOTO, SALATA , KEKS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7. X. – 11. 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ZELJE VARIVO, MILK ŠNI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CORDON BLUE, POVR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GULAŠ, PUDING, KEKSI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ĆUFTE, PIRE KRUMPIR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 xml:space="preserve"> JUNEĆI SAFT, ŠIROKI REZAN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14.– 18.  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JUHA, ŠPINAT, PIRE KRUMPIR, HRENOVK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SVINJSKI PERKET, TIJESTO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PEČENI BATAK, MLINCI, JUH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ĆUFTE, PIRE KRUMPIR, VOĆE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JUNEĆI SAFT, ŠIROKI REZAN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1. X. – 25. 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POHANO MESO, RIZI BIZ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JUHA, ČEVAPI. MEKSIČKO POVR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JUHA, POHANI PILEĆI ODREZAK, KRUMPIR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PILEĆI FAŠIRANCI, KAŠ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 xml:space="preserve"> GRAH VARIVO, PRSTIĆI, PUD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8. X. – 31. 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PLJESKAVICA, DINSTANO POVR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PILEĆI ORLY, PIRE KRUMPIR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KELJ VARIVO, KEKSI, VOĆE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HOT DOG, KEČAP. SOK, KEK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6:00Z</dcterms:created>
  <dc:creator>Višnja  Špicar</dc:creator>
  <dc:description/>
  <cp:keywords/>
  <dc:language>en-US</dc:language>
  <cp:lastModifiedBy>Višnja Špicar</cp:lastModifiedBy>
  <cp:lastPrinted>2024-02-27T19:56:00Z</cp:lastPrinted>
  <dcterms:modified xsi:type="dcterms:W3CDTF">2024-09-26T18:16:00Z</dcterms:modified>
  <cp:revision>2</cp:revision>
  <dc:subject/>
  <dc:title/>
</cp:coreProperties>
</file>