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RUJ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2. - 12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ILEĆI SAFT, PUŽIĆI, SALATA,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RIŽA S PURETINOM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ILEĆI ORLY, PIRE, SALATA, JUH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KARBONARA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I KRUMPIR, MU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9. - 13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PILEĆI FAŠIRANCI, POVRĆE NA MASLAC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OHANO MESO, RIŽA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POMFRI, PLJESKAVICA, KEČAP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GRAH VARIVO, PRSTIĆI, PUD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OHANI  OSLIĆ, SALATA, KOLAČ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6. - 20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POHANE PALAČINKE, KEČAP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UREĆI FILE, ŠIROKI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ĆUFTE, PIRE KRUMPIR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RETEPENE MAHUNE, PRSTIĆI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CORDON BLUE, POVRĆE, JOGU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2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12-01T16:02:00Z</dcterms:modified>
  <cp:revision>2</cp:revision>
  <dc:subject/>
  <dc:title/>
</cp:coreProperties>
</file>