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RUJ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16. - 20. I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PRETEPENE MAHUNE, PRSTIĆI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ĆUFTE, PIRE KRUMPIR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JUHA, PEČENA PILETINA, ŠIROKI REZANCI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SVINJSKI SAFT S POVRĆEM, PUŽIĆI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JUHA, PLJESKAVICA, ĐUVEĐ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3. - 27. I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JUHA, PIRE, ŠPINAT, HRENOV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BOLONJEZ, ŠPAGET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GULAŠ VARIVO, KOLAČ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JUHA, RIŽOTO S PURETINOM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PRETEPENI GRAH, MAFFI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1:00Z</dcterms:created>
  <dc:creator>Višnja  Špicar</dc:creator>
  <dc:description/>
  <cp:keywords/>
  <dc:language>en-US</dc:language>
  <cp:lastModifiedBy>Višnja Špicar</cp:lastModifiedBy>
  <cp:lastPrinted>2024-02-27T19:56:00Z</cp:lastPrinted>
  <dcterms:modified xsi:type="dcterms:W3CDTF">2024-09-03T16:57:00Z</dcterms:modified>
  <cp:revision>3</cp:revision>
  <dc:subject/>
  <dc:title/>
</cp:coreProperties>
</file>