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STUDEN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4. - 8. 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POHANE PALAČINKE, KEČAP, JUH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PEČENA PILETINA, ŠIROKI REZA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JUHA, PLJESKAVICA, ĐUVEĐ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TENFANA PILETIN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I KRUMPIR, MUFF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1. XI. – 15. 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GRAH VARIVO S MESOM, PRSTIĆI, PUD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PEČENI KRUMPIR, PILEĆI FILE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SVINJSKI PERKET, PUŽIĆ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BOLONJEZ, ŠPAGET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 xml:space="preserve"> CORDON BLUE, POVRĆE NA MASLACU, JUH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18. XI. – 22.  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PILEĆI SAFT S POVRĆEM, TJESTENINA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ROŠTILJKE, HAJDINSKA KAŠ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ŠPINAT, PIRE, HRENOV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E MAHUNE, PALAČIN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5. XI. – 29. 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JUHA, PEČENICE, RESTANI KRUMPI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BOLONJEZ, ŠPAGETI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JUHA, PEČENI BATAK, REZA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PILEĆI SAFT, RIŽ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 xml:space="preserve"> PLJESKAVICA, POMES, JUH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51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4-11-02T16:51:00Z</dcterms:modified>
  <cp:revision>2</cp:revision>
  <dc:subject/>
  <dc:title/>
</cp:coreProperties>
</file>