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RUČAK PB DUNJKOVEC – VELJAČ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3. I.  – 7. 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JUHA. PILEĆI FAŠIRANCI, POVRĆE NA MASLACU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GULAŠ, KOLAČ S OLRAH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BOLONJEZ, ŠPAGET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UREĆI SAFT, TIJESTO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JUHA, POHANI OSLIĆ, SALATA, KEK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0. I.  – 14. 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JUHA, POHANO BIJELO PILEĆE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JUHA, PUREĆI FILE, ŠIROKI REZA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EČENE BOCE, MLINC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JUHA, RIŽOTO S PURETINOM, SALATA, EUFORIJ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I GRAH, PRSTIĆ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7. I.  – 21. 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CORDON BLUE, POVRĆE NA MASLACU, JUH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PILEĆI ORLY, RIŽA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ĆEVAPČIĆI, RESTANI KRUMPIR, JUH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JUHA, KARBONARA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ĆUFTE, PIRE KRUMPIR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53:00Z</dcterms:created>
  <dc:creator>Višnja  Špicar</dc:creator>
  <dc:description/>
  <cp:keywords/>
  <dc:language>en-US</dc:language>
  <cp:lastModifiedBy>Višnja Špicar</cp:lastModifiedBy>
  <cp:lastPrinted>2025-02-02T16:46:00Z</cp:lastPrinted>
  <dcterms:modified xsi:type="dcterms:W3CDTF">2025-02-02T15:54:00Z</dcterms:modified>
  <cp:revision>3</cp:revision>
  <dc:subject/>
  <dc:title/>
</cp:coreProperties>
</file>