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LISTOPA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0. IX – 4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PECIVO S HRENOVKOM, SO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EČENI BATAK, ŠIROKI REZANCI, SALAT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SVINJSKI PERKELT, S POVRĆEM, TIJESTO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E MAHUNE, PRSTIĆI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7. X.  – 11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AŠTETA, KAKA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NEĆI SAFT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OHANO B IJELO PILEĆE, RIZI BIZ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VARIVO OD POVRĆA SA NOKLECIMA I MESOM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ZELJE SALATA, FORNET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4. X.  – 18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LISNATI JASATUČIĆ, ČOKOLADNO MLIJE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GRAH VARIVO S MESOM, KEKS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TENFANO BIJELO PILEĆE, PUŽIĆ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SAFT OD SVINJETINE,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HOT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>DOG, VOĆNI JOGURT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1. X.  – 25. 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CHOKO BALLS S MLIJEKOM, KEKS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ZELJE VARIVO S MESOM, KOLAČ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EČENI FILE, REZANC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PILETINA NA MEKSIČKI, PUŽIĆ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OHANI OSLIĆ, SALATA, MUFFI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8. X.  – 31. X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KRAFNA, NESKVIK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GULAŠ, KEKSI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LJESKAVICA, KAŠA, SALATA, VOĆ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RIŽOTO S PURETINOM, SALATA, VOĆ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8:30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09-26T18:30:00Z</dcterms:modified>
  <cp:revision>2</cp:revision>
  <dc:subject/>
  <dc:title/>
</cp:coreProperties>
</file>