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7" w:hRule="atLeast"/>
        </w:trPr>
        <w:tc>
          <w:tcPr>
            <w:tcW w:w="1538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</w:rPr>
              <w:t>MJESEČNI IZVEDBENI KURIKULUM 2021./202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</w:rPr>
              <w:t xml:space="preserve">- TRAVANJ -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astavni predmet: Hrvatski jezik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zred: 1. D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739"/>
              <w:gridCol w:w="1697"/>
              <w:gridCol w:w="5993"/>
              <w:gridCol w:w="3182"/>
              <w:gridCol w:w="1435"/>
            </w:tblGrid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RAVANJ SATI 1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SADRŽAJ ZA OSTVARIVANJE ODGOJNO-OBRAZOVNIH ISHODA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DOMENA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DGOJNO-OBRAZOVNI ISHODI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RAZRADA ODGOJNO-OBRAZOVNIH ISHOD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DGOJNO-OBRAZOVNA OČEKIVANJA MEĐUPREDMETNIH TEMA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DŽBENIČKI KOMPLE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oljeće u šetnji, interpret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čita tekstove primjerene početnomu opismenjavanj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Normal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postavlja pitanja primjereno početnom opismenjavanj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izražava svoja zapažanja, misli i osjećaje nakon slušanja/čitanja književnoga teksta i povezuje ih s vlastitim iskustvom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opisane situacije i doživljeno u književnome tekstu riječima, crtežom i pokretom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književnog tekst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B.1.2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repoznaje priču, pjesmu, igrokaz prema oblik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dogovorenim simbolima ili crtežom izražava sviđa li mu se književni tekst ili ne sviđ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go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4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vija radne navike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 xml:space="preserve">B.1.1.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Prepoznaje i uvažava potrebe i osjećaje drugih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lesna haljina žutog maslačka</w:t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A.1.1. 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ostavljanje pitanja i davanje odgovora (razgovor)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razgovara u skladu sa svojim interesima i potrebam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ostavlja jednostavna pitanj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dgovara jasno i razumljivo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izražava svoja zapažanja, misli i osjećaje nakon slušanja/čitanja književnoga teksta i povezuje ih s vlastitim iskustvo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opisane situacije i doživljeno u književnome tekstu riječima, crtežom i pokretom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književnog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mišljenja o postupcima likov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pjesmu prema oblik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elemente igre riječi u pjesmama za djec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i izdvaja riječi koje se rimuju u pjesmam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čudesne i izmišljene elemente u pjesmama za djec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C.1.1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razlikuje medijske sadržaje primjerene dobi i interesu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dvaja jedan ili više podataka iz teksta prema unaprijed zadanim pitanjima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OŠ HJ C.1.2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razlikuje medijske sadržaje primjerene dobi i interesu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izdvaja primjerene medijske sadržaje i razgovara o njima: slikovnic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go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vija komunikacijske kompetencije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d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2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pisuje raznolikost u prirodi i razlike među ljudima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.</w:t>
                  </w:r>
                </w:p>
              </w:tc>
            </w:tr>
            <w:tr>
              <w:trPr>
                <w:trHeight w:val="246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ičam o proljeć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A.1.1. 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ostavljanje pitanja i davanje odgovora (razgovor)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ostavlja jednostavna pitan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dgovara jasno i razumljivo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više cjelovitih rečenica povezanih u cjelin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piše školskim formalnim pismom slova, riječi i kratke rečenice u skladu s jezičnim razvojem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blikuje kratak pisani tekst primjeren početnom opismenjavanj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iše rečenični znak na kraju rečenice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dr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 Identificira primjere dobroga odnosa prema prirodi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ku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4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4. Kritičko mišljenje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čenik oblikuje i izražava svoje misli i osjećaje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Moje fotografije, interpret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čita tekstove primjerene početnomu opismenjavanju i jezičnome razvoju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Učenik izražava svoja zapažanja, misli i osjećaje nakon slušanja/čitanja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književnoga teksta i povezuje ih s vlastitim iskustvo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/čitanja književnog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ripovijeda o događajima iz svakodnevnog života koji su u vezi s onima u pjesmi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pjesmu prema oblik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elemente igre riječi u pjesmama za djec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i izdvaja riječi koje se rimuju u pjesmam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čudesne i izmišljene elemente u pjesmama za djecu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go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4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vija radne navike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judi imaju imena, provjera za učenje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lang w:eastAsia="hr-HR"/>
                    </w:rPr>
                  </w:pPr>
                  <w:r>
                    <w:rPr>
                      <w:rFonts w:cs="Calibri"/>
                    </w:rPr>
                    <w:t xml:space="preserve">OŠ HJ </w:t>
                  </w:r>
                  <w:r>
                    <w:rPr>
                      <w:rFonts w:cs="Calibri"/>
                      <w:lang w:eastAsia="hr-HR"/>
                    </w:rPr>
                    <w:t>A.1.2.</w:t>
                  </w:r>
                </w:p>
                <w:p>
                  <w:pPr>
                    <w:pStyle w:val="Bezproreda"/>
                    <w:rPr>
                      <w:rFonts w:cs="Calibri"/>
                      <w:lang w:eastAsia="hr-HR"/>
                    </w:rPr>
                  </w:pPr>
                  <w:r>
                    <w:rPr>
                      <w:rFonts w:cs="Calibri"/>
                      <w:lang w:eastAsia="hr-HR"/>
                    </w:rPr>
                    <w:t>Učenik sluša jednostavne tekstove, točno izgovara glasove, riječi i rečenice na temelju slušanoga teksta.</w:t>
                  </w:r>
                </w:p>
                <w:p>
                  <w:pPr>
                    <w:pStyle w:val="Bezproreda"/>
                    <w:rPr>
                      <w:rFonts w:cs="Calibri"/>
                      <w:lang w:eastAsia="hr-HR"/>
                    </w:rPr>
                  </w:pPr>
                  <w:r>
                    <w:rPr>
                      <w:rFonts w:cs="Calibri"/>
                      <w:lang w:eastAsia="hr-HR"/>
                    </w:rPr>
                    <w:t xml:space="preserve">- sluša jednostavne tekstove </w:t>
                  </w:r>
                </w:p>
                <w:p>
                  <w:pPr>
                    <w:pStyle w:val="Bezproreda"/>
                    <w:rPr>
                      <w:rFonts w:cs="Calibri"/>
                      <w:lang w:eastAsia="hr-HR"/>
                    </w:rPr>
                  </w:pPr>
                  <w:r>
                    <w:rPr>
                      <w:rFonts w:cs="Calibri"/>
                      <w:lang w:eastAsia="hr-HR"/>
                    </w:rPr>
                    <w:t>- odgovara na pitanja o slušanome tekstu</w:t>
                  </w:r>
                </w:p>
                <w:p>
                  <w:pPr>
                    <w:pStyle w:val="Bezproreda"/>
                    <w:rPr>
                      <w:rFonts w:cs="Calibri"/>
                      <w:lang w:eastAsia="hr-HR"/>
                    </w:rPr>
                  </w:pPr>
                  <w:r>
                    <w:rPr>
                      <w:rFonts w:cs="Calibri"/>
                      <w:lang w:eastAsia="hr-HR"/>
                    </w:rPr>
                    <w:t>- sluša i razumije uputu i postupa prema uputi</w:t>
                  </w:r>
                </w:p>
                <w:p>
                  <w:pPr>
                    <w:pStyle w:val="Bezproreda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</w:rPr>
                    <w:t>OŠ HJ A.1.3.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Učenik čita tekstove primjerene početnomu opismenjavanju i jezičnome razvoju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lang w:eastAsia="hr-HR"/>
                    </w:rPr>
                    <w:t>- postavlja pitanja primjereno početnom opismenjavanju</w:t>
                  </w:r>
                </w:p>
                <w:p>
                  <w:pPr>
                    <w:pStyle w:val="Bezproreda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Š HJ A.1.4.</w:t>
                  </w:r>
                </w:p>
                <w:p>
                  <w:pPr>
                    <w:pStyle w:val="Normal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Učenik piše školskim formalnim pismom slova, riječi i kretke rečenice u skladu s jezičnim razvojem.</w:t>
                  </w:r>
                </w:p>
                <w:p>
                  <w:pPr>
                    <w:pStyle w:val="Normal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  <w:p>
                  <w:pPr>
                    <w:pStyle w:val="Bezproreda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piše veliko početno slovo; prva riječ u rečenici, imena i prezimena ljudi i imen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</w:rPr>
                    <w:t>- piše rečenični znak na kraju rečenice</w:t>
                  </w:r>
                  <w:r>
                    <w:rPr>
                      <w:rFonts w:cs="Calibri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go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C.1.1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A.1.4.</w:t>
                  </w:r>
                </w:p>
                <w:p>
                  <w:pPr>
                    <w:pStyle w:val="Normal"/>
                    <w:textAlignment w:val="baseline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Razvija radne navike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uk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lang w:eastAsia="hr-HR"/>
                    </w:rPr>
                    <w:t>A.1.2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lang w:eastAsia="hr-HR"/>
                    </w:rPr>
                    <w:t>2. Primjena strategija učenja i rješavanje problema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lang w:eastAsia="hr-HR"/>
                    </w:rPr>
                    <w:t>Učenik se koristi jednostavnim strategijama učenja i rješava probleme u svim područjima učenja uz pomoć učitelja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B.1.4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4. Samovrednovanje/samoprocjena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lang w:eastAsia="hr-HR"/>
                    </w:rPr>
                  </w:pPr>
                  <w:r>
                    <w:rPr>
                      <w:rFonts w:cs="Calibri"/>
                      <w:bCs/>
                      <w:lang w:eastAsia="hr-HR"/>
                    </w:rPr>
                    <w:t>Na poticaj i uz pomoć učitelja procjenjuje je li uspješno riješio zadatak ili naučio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ulipani, interpret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Spacing1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čita tekstove primjerene početnomu opismenjavanju i jezičnome razvoju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postavlja pitanja primjereno početnom opismenjavanj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izražava svoja zapažanja, misli i osjećaje nakon slušanja/čitanja književnoga teksta i povezuje ih s vlastitim iskustvo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opisane situacije i doživljeno u književnome tekstu riječima, crtežom i pokretom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književnog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mišljenja o postupcima likov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priču, pjesmu, igrokaz prema oblik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dogovorenim simbolima ili crtežom izražava sviđa li mu se književni tekst ili ne sviđ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go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4.</w:t>
                  </w:r>
                </w:p>
                <w:p>
                  <w:pPr>
                    <w:pStyle w:val="Normal"/>
                    <w:textAlignment w:val="baseline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vija radne navike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 xml:space="preserve">B.1.1. 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Prepoznaje i uvažava potrebe i osjećaje drugih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dr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 Identificira primjere dobroga odnosa prema prirodi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Razlikujem č i ć, vježbanje</w:t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čita tekstove primjerene početnomu opismenjavanju i jezičnome razvoju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Učenik piše školskim formalnim pismom slova, riječi i kretke rečenice u skladu s jezičnim razvojem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povezuje glas s odgovarajućim slovom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- piše veliko početno slovo; prva riječ u  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rečenici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prepisuje riječi i rečenice</w:t>
                  </w:r>
                </w:p>
                <w:p>
                  <w:pPr>
                    <w:pStyle w:val="Normal"/>
                    <w:textAlignment w:val="baselin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iše rečenični znak na kraju rečenic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go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C.1.1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Sudjeluje u zajedničkom radu u razredu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4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vija radne navike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Č i Ć, diktat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A.1.2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sluša jednostavne tekstove, točno izgovara glasove, riječi i rečenice na temelju slušanoga teksta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 xml:space="preserve">- sluša jednostavne tekstove 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odgovara na pitanja o slušanome tekst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sluša i razumije uputu i postupa prema uputi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piše školskim formalnim pismom slova, riječi i kratke rečenice u skladu s jezičnim razvojem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OŠ HJ A.1.4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ovezuje glas s odgovarajućim slovom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iše veliko početno slovo; prva riječ u rečenici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isuje riječi i rečenice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iše rečenični znak na kraju rečenic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k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2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2. Primjena strategija učenja i rješavanje problema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čenik se koristi jednostavnim strategijama učenja i rješava probleme u svim područjima učenja uz pomoć učitelja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4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4. Samovrednovanje/samoprocjena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Na poticaj i uz pomoć učitelja procjenjuje je li uspješno riješio zadatak ili naučio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Začuđeni Mjesec, interpretacija</w:t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čita tekstove primjerene početnomu opismenjavanju i jezičnome razvoju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izražava svoja zapažanja, misli i osjećaje nakon slušanja/čitanja književnoga teksta i povezuje ih s vlastitim iskustvo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opisane situacije i doživljeno u književnome tekstu riječima, crtežom i pokretom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književnog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izražava mišljenja o postupcima likov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priču prema oblik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dogovorenim simbolima ili crtežom izražava sviđa li mu se književni tekst ili ne sviđ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čita tekstove primjerene početnomu opismenjavanju i jezičnome razvoju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zdr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2.B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Razlikuje osnovne emocije i razvija empatiju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2.C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Prepoznaje i uvažava različitosti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dr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1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Prepoznaje svoje mjesto i povezanost s drugima u zajednici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I te kako, interpret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1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A.1.1. 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ostavljanje pitanja i davanje  odgovora (razgovor)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razgovara i govori u skladu s jezičnim razvojem izražavajući svoje potrebe, misli i osjećaje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ostavlja jednostavna pitan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dgovara jasno i razumljivo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više cjelovitih rečenica tematski povezanih u cjelin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B.1.2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repoznaje zagonetku prema oblik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repoznaje elemente igre riječima u pjesmama za djecu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zdr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2.C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Prepoznaje i uvažava različitosti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Rečenica, vježbanje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3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čita tekstove primjerene početnomu opismenjavanju i jezičnome razvoj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čita riječi, rečenice, tekstove primjereno početnomu opismenjavanj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odgovara na jednostavna pitanja nakon čitanja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Učenik piše školskim formalnim pismom slova, riječi i kretke rečenice u skladu s jezičnim razvoje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piše veliko početno slovo; prva riječ u rečenici, imena i prezimena ljudi i imen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iše rečenični znak na kraju rečenice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A.1.5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upotrebljava riječi, sintagme i rečenice u točnome značenju u uobičajenim komunikacijskim situacijama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izabire riječi kojima razumije značenje i njima oblikuje sintagme i rečenice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k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2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2. Primjena strategija učenja i rješavanje problema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čenik se koristi jednostavnim strategijama učenja i rješava probleme u svim područjima učenja uz pomoć učitelja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A.1.3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3. Kreativno mišljenje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čenik spontano i kreativno oblikuje i izražava svoje misli i osjećaje pri učenju i rješavanju problema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goo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C.1.1. 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Sudjeluje u zajedničkom radu u razredu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Rečenica,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ovjera za učenje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Učenik piše školskim formalnim pismom slova, riječi i kretke rečenice u skladu s jezičnim razvoje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piše veliko početno slovo; prva riječ u rečenici, imena i prezimena ljudi i imen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iše rečenični znak na kraju rečenice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A.1.5.</w:t>
                  </w:r>
                </w:p>
                <w:p>
                  <w:pPr>
                    <w:pStyle w:val="Normal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Učenik upotrebljava riječi, sintagme i rečenice u točnome značenju u uobičajenim komunikacijskim situacijama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hr-HR"/>
                    </w:rPr>
                    <w:t>- izabire riječi kojima razumije značenje i njima oblikuje sintagme i rečenic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uku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B.1.4.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4. Samovrednovanje/ samoprocjena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Na poticaj i uz pomoć učitelja procjenjuje je li uspješno riješio zadatak ili naučio.</w:t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Šarena lica uskrsnih pisanica, interpret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OŠ HJ B. 1. KNJIŽEVNOST I STVARALAŠTVO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B.1.1. 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izražava svoja zapažanja, misli i osjećaje nakon slušanja/čitanja književnoga teksta i povezuje ih s vlastitim iskustvo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o čemu razmišlja i kako se osjeća nakon slušanja /čitanja književnog tekst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ripovijeda o događajima iz svakodnevnog života koji su u vezi s onima u pjesmi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B.1.2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Učenik sluša/čita književni tekst, izražava o čemu tekst govori i prepoznaje književne tekstove prema obliku u skladu s jezičnim razvojem i dobi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pjesmu prema oblik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elemente igre riječi u pjesmama za djec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i izdvaja riječi koje se rimuju u pjesmam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  <w:t>- prepoznaje čudesne i izmišljene elemente u pjesmama za djecu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C.1.4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Razvija nacionalni i kulturni identitet zajedništvom i pripadnošću skupini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1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ičamo priču o Uskrsu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HRVATSKI JEZIK I KOMUNIKACIJA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OŠ HJ A.1.1. 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ostavljanje pitanja i davanje  odgovora (razgovor)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Učenik razgovara i govori u skladu s jezičnim razvojem izražavajući svoje potrebe, misli i osjećaje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postavlja jednostavna pitanja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dgovara jasno i razumljivo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govori više cjelovitih rečenica tematski povezanih u cjelinu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OŠ HJ A.1.4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Učenik piše školskim formativnim pismom slova, riječi i kratke rečenice u skladu s jezičnim razvojem.</w:t>
                  </w:r>
                </w:p>
                <w:p>
                  <w:pPr>
                    <w:pStyle w:val="Bezproreda"/>
                    <w:rPr>
                      <w:rFonts w:cs="Calibr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- oblikuje kratak pisani tekst primjeren početnom opismenjavanju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uku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1.4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Učenik oblikuje i izražava svoje misli i osjećaje.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  <w:t>osr</w:t>
                  </w:r>
                </w:p>
                <w:p>
                  <w:pPr>
                    <w:pStyle w:val="Bezproreda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>C.1.4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1./2022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TRAVANJ-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stavni predmet: Matematika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azred: 1. D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čiteljica: Višnja Špicar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0"/>
        <w:gridCol w:w="1417"/>
        <w:gridCol w:w="5954"/>
        <w:gridCol w:w="3260"/>
        <w:gridCol w:w="1559"/>
      </w:tblGrid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AN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 SA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rajanje 10 + 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 A. 2. 1. Primjenjuje inovativna i kreativna rješenja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3. Razvija svoje potencijale.</w:t>
            </w:r>
          </w:p>
          <w:p>
            <w:pPr>
              <w:pStyle w:val="Odlomakpopisa"/>
              <w:shd w:fill="FFFFFF" w:val="clear"/>
              <w:ind w:left="16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 str. 109, 110, 111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99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rajanje  10 + 3 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. 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JERENJA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ODATCI, STATISTIKA I VJEROJAT-NOST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1. Opisuje i prikazuje količine prirodnim brojevima i nulom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ovezuje količinu i broj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 xml:space="preserve">Broji u skupu brojeva do 20.     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Čita i zapisuje brojeve do 20 i nulu brojkama i brojevnim riječim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likuje jednoznamenkaste i dvoznamenkaste brojev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jašnjava vezu između vrijednosti znamenaka i vrijednosti broj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kazuje brojeve do 20 na različite način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2.Opisuje i prikazuje količine prirodnim brojevim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ređuje odnos među količinama riječima: više-manje-jednako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. Određuje odnos među brojevima riječima: veći-manji-jednak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spoređuje brojeve matematičk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3. Koristi se rednim brojevima do 20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ita i zapisuje redne brojev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očava redoslijed i određuje ga rednim brojem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likuje glavne i redne brojev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D.1.2.Služi se hrvatskim novcem u jediničnoj vrijednosti kune u skupu brojeva do 20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uži se kunama i znakom jedinične vrijednosti kun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poređuje vrijednosti kovanica i novčanica te računa s novcem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jašnjava svrhu i korist šted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E.1.1. Prebrojava članove skup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ređuje skup prema nekome svojstvu.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ebrojava članove skupa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r B. 1. 2. Razvija komunikacijske kompetencije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77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0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nje 13 – 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GEBRA I FUNKCI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uzim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3 –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mjenjuje vezu zbrajanja i oduzimanj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isti se stečenim spoznajama u rješavanju različitih tipova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abire matematički zapis uspoređivanja brojeva ili računsku operaciju u tekstualnim zadatcim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B.1.1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ređuje nepoznati broj u jednakosti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r B. 1. 2. Razvija komunikacijske kompetencije 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 A. 2. 1. Primjenjuje inovativna i kreativna rješenja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3. Razvija svoje potencijale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 112, 11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101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nje 13 – 3 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78</w:t>
            </w:r>
          </w:p>
          <w:p>
            <w:pPr>
              <w:pStyle w:val="Odlomakpopisa"/>
              <w:shd w:fill="FFFFFF" w:val="clear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2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nje i oduzimanje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+ 3, 13 – 3  - 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BRA I FUNKCIJE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T OŠ A. 1. 4., B. 1. 1.zbraja i oduzima u skupu brojeva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 brojeve do 20 (tipa 13 - 3)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 1. 5. matematički rasuđuje te matematičkim jezikom prikazuje i rješava različite tipove zadatak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isti se stečenim spoznajama u rješavanju različitih tipova zadataka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abire matematički zapis uspoređivanja brojeva ili računsku operaciju u tekstualnim zadat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79</w:t>
            </w:r>
          </w:p>
          <w:p>
            <w:pPr>
              <w:pStyle w:val="Odlomakpopisa"/>
              <w:shd w:fill="FFFFFF" w:val="clear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3</w:t>
            </w:r>
          </w:p>
          <w:p>
            <w:pPr>
              <w:pStyle w:val="Odlomakpopisa"/>
              <w:shd w:fill="FFFFFF" w:val="clear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L 29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rajanje 14 + 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4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isti se stečenim spoznajama u rješavanju različitih tipova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abire matematički zapis uspoređivanja brojeva ili računsku operaciju u tekstualnim zadatc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 A. 2. 1. Primjenjuje inovativna i kreativna rješenja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75" w:hanging="175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3.Razvija svoje potencij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 str. 114, 115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4</w:t>
            </w:r>
          </w:p>
          <w:p>
            <w:pPr>
              <w:pStyle w:val="Odlomakpopisa"/>
              <w:shd w:fill="FFFFFF" w:val="clear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rajanje 14 + 3 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80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5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nje 17 – 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GEBRA I FUNKCI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 brojeve do 20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7 –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mjenjuje vezu zbrajanja i oduzimanj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avlja matematički problem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isti se stečenim spoznajama u rješavanju različitih tipova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abire matematički zapis uspoređivanja brojeva ili računsku operaciju u tekstualnim zadatcim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B.1.1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Određuje nepoznati broj u jednakos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 A. 2. 1. Primjenjuje inovativna i kreativna rješenja.</w:t>
            </w:r>
          </w:p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3. Razvija svoje potencij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 str. 116, 117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6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uzimanje 17 – 3 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81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7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nje i oduzimanje 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+ 3, 17 – 3 -  uvježbavanje i ponavljanje (1)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82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8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nje i oduzimanje 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+ 3, 17 – 3 -  uvježbavanje i ponavljanje (2)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4. Zbraja i oduzima u skupu brojeva do 20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braja brojeve do 20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ipa 10 + 3)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tavlja matematički problem.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isti se stečenim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znajama u rješavanju različitih tipova zadata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 1. 4. Razvija radne navik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1" w:hanging="16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 1. 2. Razvija komunikacijske kompet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B str. 83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Z str. 109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L 3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1./2022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TRAVANJ-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stavni predmet: Priroda i društvo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azred: 1. D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čiteljica: Višnja Špicar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835"/>
        <w:gridCol w:w="2693"/>
        <w:gridCol w:w="3685"/>
        <w:gridCol w:w="1560"/>
      </w:tblGrid>
      <w:tr>
        <w:trPr>
          <w:trHeight w:val="1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AN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SAT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OVNIH ISH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OVNA OČEKIVANJA MEĐUPREDMETNIH 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ŽBENIČKI KOMPLET: U, RB, ZZV, NL, DDS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2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ljeće – vremenske prilike, biljke i životi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oređuje promjene u prirodi i opisuje važnost brige za prirodu i osobno zdravl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atra i predviđa promjene u prirodi u neposrednome okoliš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vremenske prilik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zuje godišnje doba proljeće s promjenama u životu biljaka i životinj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-C.1.1. Identificira primjere dobroga odnosa prema prirod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36-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33-3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L 5, Promjene u prirodi u proljeć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B.C.D. ISTRAŽIVAČKI PRI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A.B.C.D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ža i opisuje svijet oko sebe služeći se svojim osjetilima i mjerenjim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uzročno-posljedične veze u neposrednome okružj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šnjava uočeno, iskustveno doživljeno ili istražen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osi jednostavne zaključk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vlja pitanja povezana s opaženim promjenama u prirod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ljeće i lju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uspoređuje promjene u prirodi i opisuje važnost brige za prirodu i osobno zdravl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ne se za očuvanje osobnog zdravlja i okružja u proljeć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-C.1.1. Identificira primjere dobroga odnosa prema prirod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40, 4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38, 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se snalazi u vremenskim ciklusima, prikazuje promjene i odnose među njima te objašnjava povezanost vremenskih ciklusa s aktivnostima u živo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smjenu godišnjih doba i svoje navike prilagođava određenome godišnjem dobu – proljeć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atra, prati i bilježi promjene i aktivnosti s obzirom na smjenu godišnjih dob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B.C.D. ISTRAŽIVAČKI PRI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A.B.C.D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ža i opisuje svijet oko sebe služeći se svojim osjetilim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osi jednostavne zaključk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GDAN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k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B.C.D. ISTRAŽIVAČKI PRI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zaključuje o sebi, svojoj ulozi u zajednici i uviđa vrijednosti sebe i drugi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jeluje u obilježavanju događaja, praznika i blagd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-C.1.4. 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-A.1.1. Ponaša se u skladu s dječjim pravima u svakodnevnom živo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11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str. 11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5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ljeće  - uvježbavanje i ponavlja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ORGANIZIRANOST SVIJETA OKO NA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jno-obrazovni ishodi učenja navedeni u nastavnim jedinicama 51. – 5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jno-obrazovni ishodi učenja navedeni u nastavnim jedinicama 51. – 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u-A.1.2. Primjena strategija učenja i rješavanje problem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Samovrednovanje/ samoprocjena. Na poticaj i uz pomoć učitelja procjenjuje je li uspješno riješio zadatak ili nauč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r. 42, 43</w:t>
            </w:r>
          </w:p>
        </w:tc>
      </w:tr>
      <w:tr>
        <w:trPr>
          <w:trHeight w:val="2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6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ljeće – ponavljanje i vrednovanj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u-A.1.2. Primjena strategija učenja i rješavanje problem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 Samovrednovanje/ samoprocjena. Na poticaj i uz pomoć učitelja procjenjuje je li uspješno riješio zadatak ili nauč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tci za vrednov. učeničkih postignuć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jene u prirodi u proljeće, skupina A, B i 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1./2022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TRAVANJ-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stavni predmet: Likovna kultura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azred: 1. D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čiteljica: Višnja Špicar</w:t>
      </w:r>
    </w:p>
    <w:tbl>
      <w:tblPr>
        <w:tblW w:w="155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5"/>
        <w:gridCol w:w="1979"/>
        <w:gridCol w:w="10147"/>
        <w:gridCol w:w="41"/>
      </w:tblGrid>
      <w:tr>
        <w:trPr>
          <w:trHeight w:val="557" w:hRule="atLeas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r-HR" w:eastAsia="en-US"/>
              </w:rPr>
              <w:t xml:space="preserve">TRAVANJ </w:t>
            </w:r>
            <w:r>
              <w:rPr>
                <w:rFonts w:cs="Calibri" w:ascii="Calibri" w:hAnsi="Calibri"/>
                <w:sz w:val="24"/>
                <w:szCs w:val="32"/>
                <w:lang w:val="hr-HR" w:eastAsia="en-US"/>
              </w:rPr>
              <w:t>(3 sata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a jedin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A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OSTOR U KOJEM BORAVI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 I PROSTO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K A.1.1. Učenik prepoznaje umjetnost kao način komunikacije i odgovara na različite poticaje likovnim izražavanjem.</w:t>
            </w:r>
          </w:p>
          <w:p>
            <w:pPr>
              <w:pStyle w:val="Bezproreda"/>
              <w:rPr>
                <w:color w:val="231F2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 xml:space="preserve">OŠ LK A.1.2. Učenik demonstrira poznavanje osobitosti različitih likovnih materijala i postupaka pri likovnom izražavanj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hr-HR"/>
              </w:rPr>
              <w:t>LK B.1.1. Učenik razlikuje likovno i vizualno umjetničko djelo te prepoznaje osobni doživljaj, likovni jez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hr-HR"/>
              </w:rPr>
              <w:t>i tematski sadržaj djela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LK B.1.2. Učenik uspoređuje svoj likovni ili vizualni rad i radove drugih učenika te opisuje svoj rad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hr-HR"/>
              </w:rPr>
              <w:t>vlastiti doživljaj stvaranja.</w:t>
            </w:r>
          </w:p>
          <w:p>
            <w:pPr>
              <w:pStyle w:val="Bezproreda"/>
              <w:rPr/>
            </w:pPr>
            <w:r>
              <w:rPr>
                <w:color w:val="231F20"/>
                <w:sz w:val="20"/>
                <w:szCs w:val="20"/>
                <w:lang w:eastAsia="hr-HR"/>
              </w:rPr>
              <w:t>LK C.1.2. Učenik povezuje neki aspekt umjetničkog djela s iskustvima iz svakodnevnog života te</w:t>
            </w:r>
          </w:p>
          <w:p>
            <w:pPr>
              <w:pStyle w:val="Bezproreda"/>
              <w:rPr/>
            </w:pPr>
            <w:r>
              <w:rPr>
                <w:color w:val="231F20"/>
                <w:sz w:val="20"/>
                <w:szCs w:val="20"/>
                <w:lang w:eastAsia="hr-HR"/>
              </w:rPr>
              <w:t>društvenim kontekstom.</w:t>
            </w:r>
          </w:p>
          <w:p>
            <w:pPr>
              <w:pStyle w:val="Bezproreda"/>
              <w:rPr>
                <w:rFonts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2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OSTOR U KOJEM BORAVIM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UNO – PRAZNO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721" w:hRule="atLeast"/>
        </w:trPr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MEĐUPREDMETNE TEM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</w:rPr>
              <w:t xml:space="preserve">osr B.1.2. </w:t>
            </w:r>
            <w:r>
              <w:rPr>
                <w:sz w:val="20"/>
                <w:szCs w:val="20"/>
              </w:rPr>
              <w:t xml:space="preserve">Razvija komunikacijske kompetencije. 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</w:rPr>
              <w:t xml:space="preserve">osr C.1.4. </w:t>
            </w:r>
            <w:r>
              <w:rPr>
                <w:sz w:val="20"/>
                <w:szCs w:val="20"/>
              </w:rPr>
              <w:t>Razvija nacionalni i kulturni identitet zajedništvom i pripadnošću skupini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</w:rPr>
              <w:t>uku A.1.4.4.</w:t>
            </w:r>
            <w:r>
              <w:rPr>
                <w:sz w:val="20"/>
                <w:szCs w:val="20"/>
              </w:rPr>
              <w:t>Učenik oblikuje i izražava svoje misli i osjećaje.</w:t>
            </w:r>
          </w:p>
          <w:p>
            <w:pPr>
              <w:pStyle w:val="Bezproreda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</w:t>
            </w:r>
            <w:r>
              <w:rPr>
                <w:rFonts w:eastAsia="Times New Roman" w:cs="Calibri"/>
                <w:sz w:val="20"/>
                <w:szCs w:val="20"/>
              </w:rPr>
              <w:t xml:space="preserve">B.1.1.1. </w:t>
            </w:r>
            <w:r>
              <w:rPr>
                <w:sz w:val="20"/>
                <w:szCs w:val="20"/>
              </w:rPr>
              <w:t>Na poticaj i uz pomoć učitelja učenik određuje cilj učenja i odabire pristup učenju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oo C.1.1. </w:t>
            </w:r>
            <w:r>
              <w:rPr>
                <w:rFonts w:cs="Calibri"/>
                <w:sz w:val="20"/>
                <w:szCs w:val="20"/>
              </w:rPr>
              <w:t>Sudjeluje u zajedničkom radu u razredu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oo C.1.2. </w:t>
            </w:r>
            <w:r>
              <w:rPr>
                <w:rFonts w:cs="Calibri"/>
                <w:sz w:val="20"/>
                <w:szCs w:val="20"/>
              </w:rPr>
              <w:t>Promiče solidarnost u razredu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od A.1.1. </w:t>
            </w:r>
            <w:r>
              <w:rPr>
                <w:rFonts w:cs="Calibri"/>
                <w:sz w:val="20"/>
                <w:szCs w:val="20"/>
              </w:rPr>
              <w:t>Primjenjuje inovativna i kreativna rješenja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20"/>
                <w:szCs w:val="20"/>
              </w:rPr>
              <w:t>odr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.1.2. </w:t>
            </w:r>
          </w:p>
          <w:p>
            <w:pPr>
              <w:pStyle w:val="Bezproreda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isuje raznolikost u prirodi i razlike među ljudima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B.2.1. Sudjeluje u aktivnostima škole na zaštiti okoliša i u suradnji škole sa zajednicom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20"/>
                <w:szCs w:val="20"/>
              </w:rPr>
              <w:t>ikt</w:t>
            </w:r>
            <w:r>
              <w:rPr>
                <w:rFonts w:eastAsia="Times New Roman" w:cs="Calibri"/>
                <w:sz w:val="20"/>
                <w:szCs w:val="20"/>
              </w:rPr>
              <w:t>C.1.4.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sz w:val="20"/>
                <w:szCs w:val="20"/>
              </w:rPr>
              <w:t>Učenik uz učiteljevu pomoć odgovorno upravlja prikupljenim informacijama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eastAsia="Times New Roman" w:cs="Calibri"/>
                <w:sz w:val="20"/>
                <w:szCs w:val="20"/>
              </w:rPr>
              <w:t>.1.1.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čenik se kreativno izražava i istražuje jednostavne metode za poticanje kreativnosti u zadanim ili novim uvjetima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zdr</w:t>
            </w:r>
            <w:r>
              <w:rPr>
                <w:sz w:val="20"/>
                <w:szCs w:val="20"/>
                <w:lang w:eastAsia="hr-HR"/>
              </w:rPr>
              <w:t>B.1.1.A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likuje primjereno od neprimjerenoga ponašanja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  <w:lang w:eastAsia="hr-HR"/>
              </w:rPr>
              <w:t>B.1.1.B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Prepoznaje nasilje u stvarnome i virtualnome svijetu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1./2022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TRAVANJ-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stavni predmet: Glazbena kultura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azred: 1. D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čiteljica: Višnja Špicar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52"/>
        <w:gridCol w:w="1843"/>
        <w:gridCol w:w="3476"/>
        <w:gridCol w:w="4172"/>
        <w:gridCol w:w="1701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VANJ</w:t>
            </w:r>
          </w:p>
          <w:p>
            <w:pPr>
              <w:pStyle w:val="Normal"/>
              <w:pBdr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 sata</w:t>
            </w:r>
          </w:p>
          <w:p>
            <w:pPr>
              <w:pStyle w:val="Normal"/>
              <w:pBdr/>
              <w:ind w:hanging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-VANJE ODGOJNO-OBRAZOVNIH ISHO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 ISHOD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</w:tc>
      </w:tr>
      <w:tr>
        <w:trPr>
          <w:trHeight w:val="1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udo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est Petrovič Musorgski: </w:t>
            </w:r>
            <w:r>
              <w:rPr>
                <w:rFonts w:cs="Calibri"/>
                <w:b/>
                <w:i/>
                <w:sz w:val="20"/>
                <w:szCs w:val="20"/>
              </w:rPr>
              <w:t>Ples pilić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Slušanje i upoznavanje glazb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:Izražavanje glazbom i uz glazb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: Glazba u kontek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A.1.2. Učenik temeljem slušanja razlikuje pojedine glazbeno-izražajne sastavnice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B.1.2. Učenik pjeva/izvodi pjesme i brojalic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GK C.1.1. Učenik na osnovu slušanja glazbe i aktivnog muziciranja prepoznaje različite uloge glazb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emeljem slušanja razlikuje pojedine glazbeno-izražajne sastavnice: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metar/dobe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empo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visina tona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dinamik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boja/izvođači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 uvažava različitos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donosi skupin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1.1.A Razlikuje primjereno od neprimjerenoga ponašanj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OŠ GK A.1.2. Upravlja emocijama i ponašanje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Emoci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se koristi ugodnim emocijama i raspoloženjima tako da potiču učenje te kontrolira neugodne emocije i raspoloženja tako da ga ne ometaju u uče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igrani zvuci 1 str. 38. i 39. 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e tradicijske pjesm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Slušanje i upoznavanje glazb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:Izražavanje glazbom i uz glazb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: Glazba u kontek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A.1.2. Temeljem slušanja razlikuje pojedine glazbeno-izražajne sastavnice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B.1.2. Pjeva/izvodi pjesme i brojalic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GK C.1.1. Na osnovu slušanja glazbe i aktivnog muziciranja prepoznaje različite uloge glazb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emeljem slušanja razlikuje pojedine glazbeno-izražajne sastavnice: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metar/dobe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empo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visina tona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dinamika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boja/izvođači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snovu slušanja glazbe i aktivnog muziciranja prepoznaje različite uloge glazbe (svečana glazba, glazba za ples i sl.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Emoci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se koristi ugodnim emocijama i raspoloženjima tako da potiču učenje te kontrolira neugodne emocije i raspoloženja tako da ga ne ometaju u uče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igrani zvuci 1 str. 50. i 51. 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lazbeni vrtuljak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:Izražavanje glazbom i uz glaz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B.1.4. Stvara/improvizira melodijske i ritamske cjeline te svira uz pjesme/brojalice koje izvodi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B.1.2. Pjeva/izvodi pjesme i brojalice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Š GK B.1.1. Učenik sudjeluje u zajedničkoj izvedbi glazbe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vira na udaraljkama ili tjeloglazbom uz pjesme/brojalice koje pjeva/ izvod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Sudjeluje u zajedničkoj izvedbi glazbe, usklađuje vlastitu izvedbu s izvedbama drugih učenika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1.1.A Razlikuje primjereno od neprimjerenoga ponašanj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OŠ GK A.1.2. Upravlja emocijama i ponašanje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raćenj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ticaj i uz pomoć učitelja prati svoje uče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1./2022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TRAVANJ-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stavni predmet: Tjelesno zdravstvena  kultura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azred: 1. D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čiteljica: Višnja Špicar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21"/>
        <w:gridCol w:w="2461"/>
        <w:gridCol w:w="4478"/>
        <w:gridCol w:w="4478"/>
      </w:tblGrid>
      <w:tr>
        <w:trPr>
          <w:trHeight w:val="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VAN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sa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NO PODRUČ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</w:tr>
      <w:tr>
        <w:trPr>
          <w:trHeight w:val="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EZIOLOŠKA TEORIJSKA I MOTORIČKA ZNANJ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B 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RFOLOŠKA OBILJEŽJA, MOTORIČKE I FUNKCIONALNE SPOSOBNOSTI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 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TORIČKA POSTIGNUĆA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 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DRAVSTVENI I ODGOJNI UČINCI TJELESNOG VJEŽB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Š TZK A.1.1.</w:t>
            </w:r>
            <w:r>
              <w:rPr>
                <w:rFonts w:cs="Calibri"/>
                <w:sz w:val="18"/>
                <w:szCs w:val="18"/>
              </w:rPr>
              <w:t xml:space="preserve"> Izvodi raznovrsne prirodne načine gibanja za ovladavanje prostorom i baratanjem predmeti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Š TZK A.1.2.</w:t>
            </w:r>
            <w:r>
              <w:rPr>
                <w:rFonts w:cs="Calibri"/>
                <w:sz w:val="18"/>
                <w:szCs w:val="18"/>
              </w:rPr>
              <w:t xml:space="preserve"> Sudjeluje u jednostavnim motoričkim igra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Š TZK B.1.1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eastAsia="Times New Roman"/>
                <w:sz w:val="18"/>
                <w:szCs w:val="18"/>
              </w:rPr>
              <w:t>Pronalazi svoje mjesto u svrstavanju prema visini (vrsta...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Š TZK C.1.1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color w:val="000000"/>
                <w:sz w:val="18"/>
                <w:szCs w:val="18"/>
              </w:rPr>
              <w:t>Prati i prepoznaje osobna postignuća u svladanim obrazovnim sadržaji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Š TZK D.1.1</w:t>
            </w:r>
            <w:r>
              <w:rPr>
                <w:rFonts w:cs="Calibri"/>
                <w:sz w:val="18"/>
                <w:szCs w:val="18"/>
              </w:rPr>
              <w:t>. Primjenjuje postupke za održavanje higijene pri tjelesnom vježbanju i brine se o opremi za Tjelesnu i zdravstvenu kulturu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ZK D.1.2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rihvaća pravila igre. Razmatra prihvatljiva i neprihvatljiva ponašanja u ig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r A.1.2. – Razvija sposobnost opažanja i osnovne socijalne vještin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r C.1.2. – Razlikuje dobar od lošeg odnosa među ljudima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r A.1.1.B – Opisuje važnost redovite tjelesne aktivnosti za rast i razvoj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r B.1.3.A – Prepoznaje igru kao važnu razvojnu i društvenu aktivnost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osr</w:t>
            </w:r>
            <w:r>
              <w:rPr>
                <w:rFonts w:cs="Calibri"/>
              </w:rPr>
              <w:t xml:space="preserve"> A.1.1. – Razvija sliku o seb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osr</w:t>
            </w:r>
            <w:r>
              <w:rPr>
                <w:rFonts w:cs="Calibri"/>
              </w:rPr>
              <w:t xml:space="preserve"> A.1.3. –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osr</w:t>
            </w:r>
            <w:r>
              <w:rPr>
                <w:rFonts w:cs="Calibri"/>
              </w:rPr>
              <w:t xml:space="preserve"> A.1.4. –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 – Procjenjuje je li uspješno riješio zadatak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uku C.1.2.</w:t>
            </w:r>
            <w:r>
              <w:rPr>
                <w:rFonts w:cs="Calibri"/>
              </w:rPr>
              <w:t xml:space="preserve"> – Iskazuje pozitivna i visoka očekivanja i vjeruje u svoj uspjeh u učenj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uku D.1.2.</w:t>
            </w:r>
            <w:r>
              <w:rPr>
                <w:rFonts w:cs="Calibri"/>
              </w:rPr>
              <w:t xml:space="preserve"> – Ostvaruje dobru komunikaciju s drugima. Uspješno surađu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B.1.2. – Planira i upravlja aktivnostim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Penjanje i silaženje po švedskim ljestvama.</w:t>
            </w:r>
          </w:p>
          <w:p>
            <w:pPr>
              <w:pStyle w:val="Normal"/>
              <w:spacing w:before="10" w:after="0"/>
              <w:rPr/>
            </w:pPr>
            <w:r>
              <w:rPr/>
              <w:t>Hodanja i trčanja uz glazbenu pratnju .</w:t>
            </w:r>
          </w:p>
          <w:p>
            <w:pPr>
              <w:pStyle w:val="Normal"/>
              <w:spacing w:before="10" w:after="0"/>
              <w:rPr/>
            </w:pPr>
            <w:r>
              <w:rPr/>
              <w:t>Upor za rukama osloncem nogama na povišenju.</w:t>
            </w:r>
          </w:p>
          <w:p>
            <w:pPr>
              <w:pStyle w:val="Normal"/>
              <w:spacing w:before="10" w:after="10"/>
              <w:rPr/>
            </w:pPr>
            <w:r>
              <w:rPr/>
              <w:t>Slobodna igra sa smanjenim brojem igrača u označenom prostoru (3:3,4:4).</w:t>
            </w:r>
          </w:p>
          <w:p>
            <w:pPr>
              <w:pStyle w:val="Normal"/>
              <w:spacing w:before="10" w:after="0"/>
              <w:rPr/>
            </w:pPr>
            <w:r>
              <w:rPr/>
              <w:t>Puzanje i provlačenje na različite načine.</w:t>
            </w:r>
          </w:p>
          <w:p>
            <w:pPr>
              <w:pStyle w:val="Normal"/>
              <w:spacing w:before="10" w:after="0"/>
              <w:rPr/>
            </w:pPr>
            <w:r>
              <w:rPr/>
              <w:t>Oponašanja prirodnih pojava i raspoloženja uz glazbenu pratnju.</w:t>
            </w:r>
          </w:p>
          <w:p>
            <w:pPr>
              <w:pStyle w:val="Normal"/>
              <w:spacing w:before="10" w:after="0"/>
              <w:rPr/>
            </w:pPr>
            <w:r>
              <w:rPr/>
              <w:t>Bacanje lakših lopti uvis na različite načine i hvatanje.</w:t>
            </w:r>
          </w:p>
          <w:p>
            <w:pPr>
              <w:pStyle w:val="Normal"/>
              <w:spacing w:before="10" w:after="0"/>
              <w:rPr/>
            </w:pPr>
            <w:r>
              <w:rPr/>
              <w:t>Ciklična kretanja različitim tempom do 1 minute.</w:t>
            </w:r>
          </w:p>
          <w:p>
            <w:pPr>
              <w:pStyle w:val="Normal"/>
              <w:spacing w:before="10" w:after="0"/>
              <w:rPr/>
            </w:pPr>
            <w:r>
              <w:rPr/>
              <w:t>Bacanje loptice udalj s mjesta lijevom i desnom rukom.</w:t>
              <w:br/>
              <w:t>Brzo trčanje do 20 m iz visokog starta.</w:t>
              <w:br/>
              <w:t>Slobodno pretrčavanje prepreka do 20 cm visine.</w:t>
            </w:r>
          </w:p>
          <w:p>
            <w:pPr>
              <w:pStyle w:val="Normal"/>
              <w:spacing w:before="10" w:after="0"/>
              <w:rPr/>
            </w:pPr>
            <w:r>
              <w:rPr/>
              <w:t>Hodanje i trčanje uz promjenu smjera kretanja.</w:t>
              <w:br/>
              <w:t>Slobodno poigravanje i vođenje lopte (N).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365F9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365F91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365F91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komentaraChar">
    <w:name w:val="Tekst komentara Char"/>
    <w:qFormat/>
    <w:rPr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BezproredaChar">
    <w:name w:val="Bez proreda Char"/>
    <w:qFormat/>
    <w:rPr>
      <w:sz w:val="22"/>
      <w:szCs w:val="22"/>
    </w:rPr>
  </w:style>
  <w:style w:type="character" w:styleId="TijelotekstaChar">
    <w:name w:val="Tijelo teksta Char"/>
    <w:qFormat/>
    <w:rPr>
      <w:rFonts w:cs="Calibri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/>
    </w:pPr>
    <w:rPr>
      <w:rFonts w:cs="Calibri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>
      <w:spacing w:before="0" w:after="16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8">
    <w:name w:val="t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44:00Z</dcterms:created>
  <dc:creator>Zvjezdana Kurtalj</dc:creator>
  <dc:description/>
  <cp:keywords/>
  <dc:language>en-US</dc:language>
  <cp:lastModifiedBy>Višnja Špicar</cp:lastModifiedBy>
  <dcterms:modified xsi:type="dcterms:W3CDTF">2022-04-03T12:44:00Z</dcterms:modified>
  <cp:revision>2</cp:revision>
  <dc:subject/>
  <dc:title/>
</cp:coreProperties>
</file>