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6"/>
      </w:tblGrid>
      <w:tr>
        <w:trPr>
          <w:trHeight w:val="1134" w:hRule="atLeast"/>
          <w:cantSplit w:val="true"/>
        </w:trPr>
        <w:tc>
          <w:tcPr>
            <w:tcW w:w="15446" w:type="dxa"/>
            <w:tcBorders/>
            <w:vAlign w:val="center"/>
          </w:tcPr>
          <w:p>
            <w:pPr>
              <w:pStyle w:val="NoSpac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Verdana" w:hAnsi="Verdan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</w:rPr>
              <w:t>MJESEČNI IZVEDBENI KURIKULUM 2023./2024.</w:t>
            </w:r>
          </w:p>
          <w:p>
            <w:pPr>
              <w:pStyle w:val="NoSpacing1"/>
              <w:jc w:val="center"/>
              <w:rPr>
                <w:rFonts w:ascii="Verdana" w:hAnsi="Verdan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</w:rPr>
              <w:t>- LIPANJ –</w:t>
            </w:r>
          </w:p>
          <w:p>
            <w:pPr>
              <w:pStyle w:val="NoSpacing1"/>
              <w:jc w:val="center"/>
              <w:rPr>
                <w:rFonts w:ascii="Verdana" w:hAnsi="Verdan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stavni predmet: Hrvatski jezik</w:t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red: 3D</w:t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85"/>
        <w:gridCol w:w="1651"/>
        <w:gridCol w:w="2610"/>
        <w:gridCol w:w="3283"/>
        <w:gridCol w:w="3170"/>
        <w:gridCol w:w="1825"/>
      </w:tblGrid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>SATI 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cs="Aptos"/>
                <w:b/>
                <w:b/>
                <w:bCs/>
                <w:sz w:val="16"/>
                <w:szCs w:val="16"/>
              </w:rPr>
            </w:pPr>
            <w:r>
              <w:rPr>
                <w:rFonts w:cs="Aptos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textAlignment w:val="baseline"/>
              <w:rPr>
                <w:rFonts w:ascii="Aptos" w:hAnsi="Aptos" w:eastAsia="Times New Roman" w:cs="Aptos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Bezproreda"/>
              <w:jc w:val="center"/>
              <w:rPr>
                <w:rFonts w:ascii="Aptos" w:hAnsi="Aptos" w:cs="Aptos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textAlignment w:val="baseline"/>
              <w:rPr>
                <w:rFonts w:ascii="Aptos" w:hAnsi="Aptos" w:eastAsia="Times New Roman" w:cs="Aptos"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cs="Apto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ptos" w:ascii="Aptos" w:hAnsi="Aptos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vanice, interpretacij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d B.2.2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lanira i upravlja aktivnost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64. – 69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temu književnoga teksta s vlastitim iskustvom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etičke vrijednosti teksta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73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uma, interpretacij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dr C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važnost očuvanja okoliša za opću dobrobit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str. 112.- 115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, rimu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navljanja u stihu, strofi ili pjes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147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9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cvijeta, govorno i pisano izražava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jednostavne tekstove prema zadanoj te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ođenim pisanjem pisani sastavak prepoznatljive trodijelne strukture (uvod, glavni dio, završetak)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7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glagole i pridjeve na oglednim primjer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ijska emis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Napomena: Mogućnost izbora radijske emisije – dodatne pripreme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 xml:space="preserve">OŠ HJ 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HJ A.3.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čenik sluša tekst i prepričava sadržaj poslušanoga teksta.</w:t>
            </w:r>
          </w:p>
          <w:p>
            <w:pPr>
              <w:pStyle w:val="Bezproreda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sluša tekst prema zadanim smjernica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odgovara na pitanja o posluš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izražava mišljenje o posluš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razumije ulogu i korisnost slušanj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osr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B.2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Suradnički uči i radi u tim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ipre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69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datci za završno vrednovanje – 10. sumativna provjera znanja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. zadatci za vrednovanje učeničkih postignuća</w:t>
            </w:r>
          </w:p>
        </w:tc>
      </w:tr>
      <w:tr>
        <w:trPr>
          <w:trHeight w:val="14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imena ulica, trgova, naseljenih mjesta, voda i gora, ustanova u užem okružju; imena knjiga i novin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mjenjuje pravilo pisanja čestih višerječnih  imena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99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val="pl-PL" w:eastAsia="hr-HR"/>
              </w:rPr>
            </w:pPr>
            <w:r>
              <w:rPr>
                <w:rFonts w:cs="Calibri"/>
                <w:sz w:val="18"/>
                <w:szCs w:val="18"/>
                <w:lang w:val="pl-PL" w:eastAsia="hr-H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glagolsku radnju, stanje ili zbivanje na oglednim primjer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glagole i pridjeve na oglednim primjer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ogledne i česte umanjenice i uvećanice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2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jepota mora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dr C.2.3. 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važnost očuvanja okoliša za opću dobrobit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16. – 11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78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, rimu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emocionalnost i slikovitost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3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rsko dno, izrada razredne slikovnic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grafičku strukturu teksta: naslov, tijelo teksta, ilustracije i/ili fotografije, rubrike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13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C.3.1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i kombinira podatke iz različitih izvora primjerenih dob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dvaja važne podatke iz teksta i razvrstava ih prema uputi, te prenosi tekst u druge oblike ili medije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hr-HR"/>
              </w:rPr>
              <w:t>OŠ HJ C.3.2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Učenik razlikuje tiskane publikacije primjerene dobi i interesim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rovi i cvrčci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dr A.2.2. 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da u prirodi postoji međudjelovanje i međuovisnost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120. – 12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75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etičke vrijednosti teksta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ezno na ljetovanju, izrada brošur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C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TURA I MEDIJI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grafičku strukturu teksta: naslov, tijelo teksta, ilustracije i/ili fotografije, rubrike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3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C.3.1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i kombinira podatke iz različitih izvora primjerenih dob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dvaja važne podatke iz teksta i razvrstava ih prema uputi, te prenosi tekst u druge oblike ili medije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8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hr-HR"/>
              </w:rPr>
              <w:t>OŠ HJ C.3.2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Učenik razlikuje tiskane publikacije primjerene dobi i interesim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– </w:t>
            </w:r>
            <w:r>
              <w:rPr>
                <w:rFonts w:cs="Calibri"/>
                <w:sz w:val="18"/>
                <w:szCs w:val="18"/>
                <w:lang w:eastAsia="hr-HR"/>
              </w:rPr>
              <w:t>stvara kroz igru vlastite uratke potaknute  određenim medijskim sadržajem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6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sarsko blago, interpretacij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24. – 12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1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sarsko blago, razumijevanje pročitanog tekst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24. – 12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7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cokret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dr A.2.2. 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da u prirodi postoji međudjelovanje i međuovisnost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30. – 13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9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, rimu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emocionalnost i slikovitost teksta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2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9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cokret, opi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jednostavne tekstove prema zadanoj te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- piše vođenim pisanjem pisani sastavak prepoznatljive trodijelne strukture (uvod, glavni dio, završetak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izražaja kreativnost, originalnost  i stvaralačko mišljenje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osobne potencijale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7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glagole i pridjeve na oglednim primjer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., 18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stanak, interpretacij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dr C.2.1. 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olidaran je i empatičan u odnosu prema ljudima i drugim živim bićima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34., 135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21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57" w:hRule="atLeast"/>
        </w:trPr>
        <w:tc>
          <w:tcPr>
            <w:tcW w:w="15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LIPANJ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Matematika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41"/>
        <w:gridCol w:w="1558"/>
        <w:gridCol w:w="5219"/>
        <w:gridCol w:w="3257"/>
        <w:gridCol w:w="2401"/>
      </w:tblGrid>
      <w:tr>
        <w:trPr>
          <w:trHeight w:val="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SATI 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dijeljenje 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3 : 3 - uvježbavanje i ponavljan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NOS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dijeli na dulji i kraći način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uži se različitim prikazima podatak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A.2.2.B Primjenjuje pravilnu tjelesnu aktivnost sukladno svojim sposobnostima, afinitetima i zdravstvenom stanju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23., 124.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7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 33</w:t>
            </w:r>
          </w:p>
        </w:tc>
      </w:tr>
      <w:tr>
        <w:trPr>
          <w:trHeight w:val="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dijeljenje 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 : 8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NOS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dijeli na dulji i kraći način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2. Procjenjuje i mjeri masu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čuna s jedinicama za masu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podatke u tablicama i stupčastim dijagramim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A.2.2. Uočava da u prirodi postoji međudjelovanje i međuovisnost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B.2.3. Opisuje kako pojedinac djeluje na zaštitu prirodnih resurs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C.2.3. Prepoznaje važnost očuvanje okoliša za opću dobrobit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A.2.1. Primjenjuje inovativna i kreativna rješen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1. Istražuje procese proizvodnje dobara, pružanja usluga i gospodarske djelatnosti u zajednici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128., 129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8.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dijeljenje 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 : 8 – ponavljanje i vježb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NOS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vrijednost nepoznatog člana jednak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podatke u stupčastim dijagramim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25., 126.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9.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Aptos"/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dijeljenje brojeva do 1 000 jednoznamenkastim brojem (2)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vježbavanje i ponavljan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 FUNKCI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PODATCI, STATISTIKA I VJEROJATNOS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dijeli na dulji i kraći način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6. Primjenjuje četiri računske operacije i odnose među brojevima u problemskim situacijama.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Primjenjuje stečene matematičke spoznaje o brojevima, računskim operacijama i njihovim svojstvima u rješavanju svakodnevnih problemskih situaci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i se različitim prikazima podatak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1.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stvara prikladno fizičko okružje za učenje s ciljem poboljšanja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žbenik, str. 132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na bilježnica, str. 131., 132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123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listići 36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Aptos"/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</w:r>
            <w:bookmarkStart w:id="0" w:name="_Hlk42624948"/>
            <w:bookmarkStart w:id="1" w:name="_Hlk42624948"/>
            <w:bookmarkEnd w:id="1"/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ano dijeljenje brojeva do 1 000 jednoznamenkastim brojem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rednovan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 FUNKCI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, STATISTIKA I VJEROJATNOS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A.3.3. Dijeli prirodne brojeve do 100 s ostatkom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eli brojeve do 100 s ostatkom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ava rješenje pri dijeljenju s ostatkom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đuje vrijednosti izraza s više računskih operaci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đuje vrijednost nepoznatog člana jednakosti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juje veze među računskim operacijam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3. Dijeli prirodne brojeve do 100 s ostatkom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ači podatke iz tortnog prikaz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C.2.2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lika o sebi kao učeniku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Učenik iskazuje pozitivna i visoka očekivanja i vjeruje u svoj uspjeh u učenj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stvara prikladno fizičko okružje za učenje s ciljem poboljšanja koncentracije i motivacije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zadatci za vrednovanje</w:t>
            </w:r>
          </w:p>
        </w:tc>
      </w:tr>
      <w:tr>
        <w:trPr>
          <w:trHeight w:val="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Aptos"/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 xml:space="preserve">Pisano dijeljenje brojeva do 1 000 jednoznamenkastim brojem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nali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 FUNKCI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, STATISTIKA I VJEROJATNOS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3. Dijeli prirodne brojeve do 100 s ostatkom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eli brojeve do 100 s ostatkom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ava rješenje pri dijeljenju s ostatkom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đuje vrijednosti izraza s više računskih operaci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đuje vrijednost nepoznatog člana jednakosti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juje veze među računskim operacijam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3. Dijeli prirodne brojeve do 100 s ostatkom.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ači podatke iz tortnog prikaz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4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amovrednovanje/samoprocjen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zadatci za vrednova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, str. 133</w:t>
            </w:r>
          </w:p>
        </w:tc>
      </w:tr>
      <w:tr>
        <w:trPr>
          <w:trHeight w:val="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Aptos"/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evi do 10 000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vježbavanje i ponavljan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PODATCI, STATISTIKA I VJEROJATNOS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1. Služi se prirodnim brojevima do 10 000 u opisivanju i prikazivanju količine i redoslijed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i, čita, zapisuje (brojkom i brojevnom riječi) i uspoređuje brojeve do 10 000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azuje i upotrebljava troznamenkaste i četveroznamenkaste brojev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avlja broj na zbroj višekratnika dekadskih jedinic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azuje podatke u stupčastim dijagramima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stvara prikladno fizičko okružje za učenje s ciljem poboljšanja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, str. 133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, str. 134., 135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, str. 124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listići 37</w:t>
            </w:r>
          </w:p>
        </w:tc>
      </w:tr>
      <w:tr>
        <w:trPr>
          <w:trHeight w:val="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Aptos"/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 xml:space="preserve">Pisano zbrajanje i oduzimanje, množenje i dijeljenje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vježbavanje i ponavljan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 FUNKCI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 i oduzima brojeve do 1 000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jenjuje rezultat zbrajan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enuje članove računskih operacija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juje odgovarajući matematički zapis pisanoga množenja i dijeljen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Određuje vrijednosti izraza sa zagradam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đuje vrijednosti izraza s više računskih operaci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đuje vrijednost nepoznatoga člana jednakosti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stvara prikladno fizičko okružje za učenje s ciljem poboljšanja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, str. 133., 134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, str. 136., 137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, str. 125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listići 38</w:t>
            </w:r>
          </w:p>
        </w:tc>
      </w:tr>
      <w:tr>
        <w:trPr>
          <w:trHeight w:val="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Aptos"/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ac,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upravac i dužina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K I PROSTOR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RENJ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3.1. Opisuje i crta točku, dužinu, polupravac i pravac te njihove odnose.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Crta i označava pravac i polupravac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3.2. Prepoznaje i crta pravce u različitim međusobnim odnosim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 usporedne pravce i pravce koji se sijeku (uključujući i okomite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cima koji se sijeku određuje sjecišt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juje matematičke oznake za okomitost i usporednost pravac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.1. Procjenjuje, mjeri i crta dužine zadane duljin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je jedinične dužine za mjerenje dužine i njihov međusobni odnos u skupu brojeva do 1 000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duljinu dužine mjernim brojem i znakom mjerne jedinice.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Duljinu dužine zapisuje matematičkim znakovim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 s jedinicama za mjerenje dužin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računava mjerne jedinic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Učenik stvara prikladno fizičko okružje za učenje s ciljem poboljšanja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, str. 134., 135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, str. 138., 139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, str. 126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listići 39</w:t>
            </w:r>
          </w:p>
        </w:tc>
      </w:tr>
      <w:tr>
        <w:trPr>
          <w:trHeight w:val="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Aptos"/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jerenje mase i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umena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RE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.4. Procjenjuje i mjeri volumen tekućin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juje pojam volumena (obujma, zapremnine) tekućin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nuje jedinice za mjerenje volumena tekućine (litra, decilitar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.2. Procjenjuje i mjeri masu tijela.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Imenuje jedinice za mjerenje mase (gram, dekagram, kilogram, tona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azuje odnose mjernih jedinica za mas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 s jedinicama za masu tijela (u skupu brojeva do 1000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D.2.1.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stvara prikladno fizičko okružje za učenje s ciljem poboljšanja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, str. 135., 136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, str. 140., 141., 142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, str. 127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listić 40</w:t>
            </w:r>
          </w:p>
        </w:tc>
      </w:tr>
      <w:tr>
        <w:trPr>
          <w:trHeight w:val="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 gradiva 3. razre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 FUNKCI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K I PROSTOR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RE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, STATISTIKA I VJEROJATNOS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edeno u nastavnim  jedinicama 3. razreda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vna matemat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C.1.2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lika o sebi kao učeniku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iskazuje pozitivna i visoka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očekivanja i vjeruje u svoj uspjeh u učenju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L 1, 2, 3 U materijalima za učitelj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ipreme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18"/>
          <w:szCs w:val="18"/>
        </w:rPr>
      </w:r>
    </w:p>
    <w:p>
      <w:pPr>
        <w:pStyle w:val="Normal"/>
        <w:spacing w:before="0" w:after="0"/>
        <w:rPr>
          <w:rFonts w:ascii="Aptos" w:hAnsi="Aptos" w:cs="Aptos"/>
          <w:vanish/>
          <w:sz w:val="18"/>
          <w:szCs w:val="18"/>
        </w:rPr>
      </w:pPr>
      <w:r>
        <w:rPr>
          <w:rFonts w:cs="Aptos" w:ascii="Aptos" w:hAnsi="Aptos"/>
          <w:vanish/>
          <w:sz w:val="18"/>
          <w:szCs w:val="18"/>
        </w:rPr>
      </w:r>
    </w:p>
    <w:p>
      <w:pPr>
        <w:pStyle w:val="Normal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 xml:space="preserve">- LIP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Priroda i društvo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566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103"/>
        <w:gridCol w:w="173"/>
        <w:gridCol w:w="1670"/>
        <w:gridCol w:w="173"/>
        <w:gridCol w:w="1245"/>
        <w:gridCol w:w="173"/>
        <w:gridCol w:w="2807"/>
        <w:gridCol w:w="169"/>
        <w:gridCol w:w="2946"/>
        <w:gridCol w:w="173"/>
        <w:gridCol w:w="2945"/>
        <w:gridCol w:w="173"/>
        <w:gridCol w:w="1528"/>
        <w:gridCol w:w="173"/>
      </w:tblGrid>
      <w:tr>
        <w:trPr/>
        <w:tc>
          <w:tcPr>
            <w:tcW w:w="1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6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ČEKIVANJA MEĐUPREDMET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/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Vode stajaćice i živi svijet u njima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A. ORGANIZIRA-NOST SVIJETA OKO NAS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Učenik zaključuje o organiziranosti prirode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opisuje osnovna obilježja živih bića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Aptos" w:hAnsi="Aptos"/>
                <w:bCs/>
                <w:sz w:val="18"/>
                <w:szCs w:val="18"/>
              </w:rPr>
              <w:t>odr - A.2.1. Razlikuje pozitivne i negativne utjecaje čovjeka na prirodu i okoliš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 xml:space="preserve">U, str. 118. do 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121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RB, 131.-134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</w:tr>
      <w:tr>
        <w:trPr>
          <w:trHeight w:val="2857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PROMJENE I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DNOSI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Učenik zaključuje o promjenama i odnosima u prirodi te međusobnoj ovisnosti živih bića i prostora na primjerima iz svoga okoliša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objašnjava povezanost staništa i uvjeta u okolišu s promjenama u biljnome i životinjskome svijetu u zavičaju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postavlja pitanja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promatra i opisuje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Jadransko more i živi svijet u moru i uz mo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eastAsia="Times New Roman" w:cs="Aptos" w:ascii="Aptos" w:hAnsi="Aptos"/>
                <w:sz w:val="18"/>
                <w:szCs w:val="18"/>
              </w:rPr>
              <w:t>Učenik zaključuje o organiziranosti prirode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pisuje osnovna obilježja živih bića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dr - A.2.1. Razlikuje pozitivne i negativne utjecaje čovjeka na prirodu i okoliš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 xml:space="preserve">U, str. 122. do 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26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eastAsia="Times New Roman" w:cs="Aptos" w:ascii="Aptos" w:hAnsi="Aptos"/>
                <w:sz w:val="18"/>
                <w:szCs w:val="18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bjašnjava povezanost staništa i uvjeta u okolišu s promjenama u biljnome i životinjskome svijetu u zavičaju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</w:tr>
      <w:tr>
        <w:trPr>
          <w:trHeight w:val="2956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eastAsia="Times New Roman" w:cs="Aptos" w:ascii="Aptos" w:hAnsi="Aptos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postavlja pitanja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Aptos" w:hAnsi="Aptos"/>
                <w:sz w:val="18"/>
                <w:szCs w:val="18"/>
              </w:rPr>
              <w:t xml:space="preserve">Živi svijet u vodama – uvježbavanje i ponavljanje 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A.B.C.D. ISTRAŽIVAČKI PRISTUP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 xml:space="preserve">Odgojno-obrazovni ishodi učenja navedeni u nastavnim jedinicama 64. – 66.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70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Živi svijet u vodama –ponavljanje i vrednovanje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 xml:space="preserve">Odgojno-obrazovni ishodi učenja navedeni u nastavnim jedinicama 64. – 66.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ZZV – Živi svijet u vodama, A, B, C skup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71., 72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 xml:space="preserve">Utvrđivanje realizacije godišnjih odgojno-obrazovnih ishodi učenja 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dgojno-obrazovni ishodi učenja 3. razred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ptos" w:hAnsi="Aptos" w:cs="Aptos"/>
          <w:b/>
          <w:b/>
          <w:sz w:val="18"/>
          <w:szCs w:val="18"/>
        </w:rPr>
      </w:pPr>
      <w:r>
        <w:rPr>
          <w:rFonts w:cs="Aptos" w:ascii="Aptos" w:hAnsi="Aptos"/>
          <w:b/>
          <w:sz w:val="18"/>
          <w:szCs w:val="18"/>
        </w:rPr>
      </w:r>
    </w:p>
    <w:p>
      <w:pPr>
        <w:pStyle w:val="Normal"/>
        <w:rPr>
          <w:rFonts w:ascii="Aptos" w:hAnsi="Aptos" w:cs="Calibri"/>
          <w:b/>
          <w:b/>
          <w:sz w:val="18"/>
          <w:szCs w:val="18"/>
        </w:rPr>
      </w:pPr>
      <w:r>
        <w:rPr>
          <w:rFonts w:cs="Calibri" w:ascii="Aptos" w:hAnsi="Apto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 xml:space="preserve">- LIP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Glazbe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45"/>
        <w:gridCol w:w="1560"/>
        <w:gridCol w:w="2976"/>
        <w:gridCol w:w="3119"/>
        <w:gridCol w:w="3260"/>
        <w:gridCol w:w="1559"/>
      </w:tblGrid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  <w:p>
            <w:pPr>
              <w:pStyle w:val="Normal"/>
              <w:spacing w:before="0" w:after="200"/>
              <w:jc w:val="center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b/>
                <w:bCs/>
              </w:rPr>
              <w:t>3 SA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zbeni vrtuljak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zražavanje glazbom i uz glazbu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OŠ GK B.3.2. Učenik pjeva/izvodi pjesme i brojalice.</w:t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OŠ GK B.3.4. Učenik stvara/improvizira melodijske i ritamske cjeline te svira uz pjesme/brojalice koje izv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rFonts w:eastAsia="Times New Roman"/>
                <w:color w:val="231F20"/>
                <w:sz w:val="18"/>
                <w:szCs w:val="18"/>
              </w:rPr>
            </w:pPr>
            <w:r>
              <w:rPr>
                <w:rFonts w:eastAsia="Times New Roman"/>
                <w:color w:val="231F20"/>
                <w:sz w:val="18"/>
                <w:szCs w:val="18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Spacing1"/>
              <w:rPr>
                <w:rFonts w:eastAsia="Times New Roman"/>
                <w:color w:val="231F20"/>
                <w:sz w:val="18"/>
                <w:szCs w:val="18"/>
              </w:rPr>
            </w:pPr>
            <w:r>
              <w:rPr>
                <w:rFonts w:eastAsia="Times New Roman"/>
                <w:color w:val="231F20"/>
                <w:sz w:val="18"/>
                <w:szCs w:val="18"/>
              </w:rPr>
              <w:t>Svira na udaraljkama ili tjeloglazbom uz pjesme/brojalice koje pjeva/izvodi.</w:t>
            </w:r>
          </w:p>
          <w:p>
            <w:pPr>
              <w:pStyle w:val="NoSpacing1"/>
              <w:rPr>
                <w:rFonts w:eastAsia="Times New Roman"/>
                <w:color w:val="231F20"/>
                <w:sz w:val="18"/>
                <w:szCs w:val="18"/>
              </w:rPr>
            </w:pPr>
            <w:r>
              <w:rPr>
                <w:rFonts w:eastAsia="Times New Roman"/>
                <w:color w:val="231F20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/>
                <w:color w:val="231F20"/>
                <w:sz w:val="18"/>
                <w:szCs w:val="18"/>
              </w:rPr>
            </w:pPr>
            <w:r>
              <w:rPr>
                <w:rFonts w:eastAsia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ptos" w:hAnsi="Aptos" w:eastAsia="Times New Roman" w:cs="Aptos"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 w:cs="Aptos" w:ascii="Aptos" w:hAnsi="Aptos"/>
                <w:bCs/>
                <w:color w:val="231F2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UČITI KAKO UČITI – Očekivanja ove međupredmetne teme se ostvaruju u svim ishodima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 xml:space="preserve">goo A.2.1. Ponaša se u skladu s ljudskim pravima u svakodnevnom životu 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 xml:space="preserve">goo A.2.2. Aktivno zastupa ljudska prava. 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 xml:space="preserve">osr A.2.1. Razvija sliku o sebi. 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 xml:space="preserve">osr A.2.2. Upravlja emocijama i ponašanjem. 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 xml:space="preserve">osr B.2.2. Razvija komunikacijske kompetencije. osr osr C.2.3. Pridonosi razredu i školi. osr C.2.2. Prihvaća i obrazlaže važnost društvenih normi i pravila. 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Cs/>
                <w:sz w:val="18"/>
                <w:szCs w:val="18"/>
              </w:rPr>
              <w:t xml:space="preserve">Zdravlje A.2.2.B Primjenjuje pravilnu tjelesnu aktivnost sukladno svojim sposobnostima B.2.1.A Razlikuje vrste komunikacije. B.2.1.B Prepoznaje i procjenjuje vršnjačke odnose. B.2.1.C Razlikuje vrste nasilja i načine nenasilnoga rješavanja sukoba. C.2.1.C Prepoznaje opasnosti od pretjeranoga korištenja ekranom. ikt A.2.2. Učenik se samostalno koristi njemu poznatim uređajima i programima. 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 xml:space="preserve">ikt A.2.3. Učenik se odgovorno i sigurno koristi programima i uređajima. 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Cs/>
                <w:sz w:val="18"/>
                <w:szCs w:val="18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ikt C.2.4. Učenik uz učiteljevu pomoć odgovorno upravlja prikupljenim informacij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ptos" w:ascii="Aptos" w:hAnsi="Aptos"/>
                <w:bCs/>
                <w:sz w:val="18"/>
                <w:szCs w:val="18"/>
              </w:rPr>
              <w:t>3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Maestral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Ri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sastavnice.</w:t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OŠ GK B.3.4. Učenik stvara/improvizira melodijske i ritamske cjeline te svira uz pjesme/brojalice koje izv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–</w:t>
            </w:r>
            <w:r>
              <w:rPr>
                <w:rFonts w:eastAsia="Aptos" w:cs="Aptos" w:ascii="Aptos" w:hAnsi="Aptos"/>
                <w:bCs/>
                <w:sz w:val="18"/>
                <w:szCs w:val="18"/>
              </w:rPr>
              <w:t xml:space="preserve"> </w:t>
            </w:r>
            <w:r>
              <w:rPr>
                <w:rFonts w:cs="Aptos" w:ascii="Aptos" w:hAnsi="Aptos"/>
                <w:bCs/>
                <w:sz w:val="18"/>
                <w:szCs w:val="18"/>
              </w:rPr>
              <w:t>metar/dobe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–</w:t>
            </w:r>
            <w:r>
              <w:rPr>
                <w:rFonts w:eastAsia="Aptos" w:cs="Aptos" w:ascii="Aptos" w:hAnsi="Aptos"/>
                <w:bCs/>
                <w:sz w:val="18"/>
                <w:szCs w:val="18"/>
              </w:rPr>
              <w:t xml:space="preserve"> </w:t>
            </w:r>
            <w:r>
              <w:rPr>
                <w:rFonts w:cs="Aptos" w:ascii="Aptos" w:hAnsi="Aptos"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–</w:t>
            </w:r>
            <w:r>
              <w:rPr>
                <w:rFonts w:eastAsia="Aptos" w:cs="Aptos" w:ascii="Aptos" w:hAnsi="Aptos"/>
                <w:bCs/>
                <w:sz w:val="18"/>
                <w:szCs w:val="18"/>
              </w:rPr>
              <w:t xml:space="preserve"> </w:t>
            </w:r>
            <w:r>
              <w:rPr>
                <w:rFonts w:cs="Aptos" w:ascii="Aptos" w:hAnsi="Aptos"/>
                <w:bCs/>
                <w:sz w:val="18"/>
                <w:szCs w:val="18"/>
              </w:rPr>
              <w:t>visina tona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–</w:t>
            </w:r>
            <w:r>
              <w:rPr>
                <w:rFonts w:eastAsia="Aptos" w:cs="Aptos" w:ascii="Aptos" w:hAnsi="Aptos"/>
                <w:bCs/>
                <w:sz w:val="18"/>
                <w:szCs w:val="18"/>
              </w:rPr>
              <w:t xml:space="preserve"> </w:t>
            </w:r>
            <w:r>
              <w:rPr>
                <w:rFonts w:cs="Aptos" w:ascii="Aptos" w:hAnsi="Aptos"/>
                <w:bCs/>
                <w:sz w:val="18"/>
                <w:szCs w:val="18"/>
              </w:rPr>
              <w:t>dinamika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–</w:t>
            </w:r>
            <w:r>
              <w:rPr>
                <w:rFonts w:eastAsia="Aptos" w:cs="Aptos" w:ascii="Aptos" w:hAnsi="Aptos"/>
                <w:bCs/>
                <w:sz w:val="18"/>
                <w:szCs w:val="18"/>
              </w:rPr>
              <w:t xml:space="preserve"> </w:t>
            </w:r>
            <w:r>
              <w:rPr>
                <w:rFonts w:cs="Aptos" w:ascii="Aptos" w:hAnsi="Aptos"/>
                <w:bCs/>
                <w:sz w:val="18"/>
                <w:szCs w:val="18"/>
              </w:rPr>
              <w:t>boja/izvođači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–</w:t>
            </w:r>
            <w:r>
              <w:rPr>
                <w:rFonts w:eastAsia="Aptos" w:cs="Aptos" w:ascii="Aptos" w:hAnsi="Aptos"/>
                <w:bCs/>
                <w:sz w:val="18"/>
                <w:szCs w:val="18"/>
              </w:rPr>
              <w:t xml:space="preserve"> </w:t>
            </w:r>
            <w:r>
              <w:rPr>
                <w:rFonts w:cs="Aptos" w:ascii="Aptos" w:hAnsi="Aptos"/>
                <w:bCs/>
                <w:sz w:val="18"/>
                <w:szCs w:val="18"/>
              </w:rPr>
              <w:t>oblik.</w:t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ptos" w:ascii="Aptos" w:hAnsi="Aptos"/>
                <w:bCs/>
                <w:sz w:val="18"/>
                <w:szCs w:val="18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U str. 48, 49</w:t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ptos" w:ascii="Aptos" w:hAnsi="Aptos"/>
                <w:bCs/>
                <w:sz w:val="18"/>
                <w:szCs w:val="18"/>
              </w:rPr>
              <w:t>3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Razredni koncert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Aptos"/>
          <w:bCs/>
          <w:sz w:val="18"/>
          <w:szCs w:val="18"/>
        </w:rPr>
      </w:pPr>
      <w:r>
        <w:rPr>
          <w:rFonts w:cs="Aptos" w:ascii="Aptos" w:hAnsi="Aptos"/>
          <w:bCs/>
          <w:sz w:val="18"/>
          <w:szCs w:val="18"/>
        </w:rPr>
      </w:r>
    </w:p>
    <w:p>
      <w:pPr>
        <w:pStyle w:val="Normal"/>
        <w:spacing w:before="0" w:after="0"/>
        <w:rPr>
          <w:rFonts w:ascii="Aptos" w:hAnsi="Aptos" w:cs="Aptos"/>
          <w:bCs/>
          <w:sz w:val="18"/>
          <w:szCs w:val="18"/>
        </w:rPr>
      </w:pPr>
      <w:r>
        <w:rPr>
          <w:rFonts w:cs="Aptos" w:ascii="Aptos" w:hAnsi="Aptos"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 xml:space="preserve">- LIP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Likov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917"/>
        <w:gridCol w:w="9459"/>
      </w:tblGrid>
      <w:tr>
        <w:trPr>
          <w:trHeight w:val="55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PAN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(3 sata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avna jedi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NA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GOJNO-OBRAZOVNI ISHODI</w:t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VIJET OKO ME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VRŠINA-SLIKARSKA TEKSTURA-Tropske rib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STVARALAŠTVO I PRODUKTIVNO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2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JEDNO SMO RAZLIČI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A IZLOŽB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</w:t>
            </w:r>
          </w:p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78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 B.2.2. Sudjeluje u odlučivanju u demokratskoj zajednici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4.Samovrednovanje/samoprocjena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u C.2.2. Slika o sebi kao učeniku. 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iskazuje pozitivna i visoka očekivanja i vjeruje u svoj uspjeh u učenju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D.2.2. Suradnja s drugima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3.Razvija osobne potencijale. Opisuje svoje interese i očekivanja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zuje uloženi trud i uspjeh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osr A.2.4.Razvija radne navike. Nabraja svoje obveze i procjenjuje vrijeme potrebno za njihovo ispunjavanje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B.2.2.Razvija komunikacijske kompetencije.Objašnjava aktivno slušanje, davanje i primanje informacija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sz w:val="18"/>
                <w:szCs w:val="18"/>
              </w:rPr>
              <w:t>Nabraja i objašnjava pravila uvažavajuće komunikacije. Opisuje prijateljske odnose.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 xml:space="preserve">- LIP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Tjelesno zdravstvena 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843"/>
        <w:gridCol w:w="2551"/>
        <w:gridCol w:w="2977"/>
        <w:gridCol w:w="3827"/>
      </w:tblGrid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9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PREDMETNO PODRUČ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871"/>
        <w:gridCol w:w="2552"/>
        <w:gridCol w:w="2948"/>
        <w:gridCol w:w="3827"/>
      </w:tblGrid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Vučenje i potiskivanje suvježbača na različite načine bez pomagala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Bacanje medicinke do 1 kg objema rukama – suvanjem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„</w:t>
            </w:r>
            <w:r>
              <w:rPr>
                <w:rFonts w:cs="Aptos" w:ascii="Aptos" w:hAnsi="Aptos"/>
                <w:sz w:val="18"/>
                <w:szCs w:val="18"/>
              </w:rPr>
              <w:t>Dječji“ poskoci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uku A.2.3. Koristi se kreativnošću za oblikovanje svojih ideja i pristupa rješavanju problema.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Preskakivanje duge vijače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18"/>
                <w:szCs w:val="18"/>
              </w:rPr>
              <w:t>Vođenje lopte rolanjem potplatom (N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Vučenje i potiskivanje suvježbača na različite načine bez pomagala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sr A.2.3. Razvija osobne potencijale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  <w:p>
            <w:pPr>
              <w:pStyle w:val="Normal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10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Ciklična kretanja različitim tempom do 3 minute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Dodavanje lopte u kretanju (N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Slobodna igra (R)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b/>
                <w:b/>
                <w:sz w:val="18"/>
                <w:szCs w:val="18"/>
              </w:rPr>
            </w:pPr>
            <w:r>
              <w:rPr>
                <w:rFonts w:cs="Aptos" w:ascii="Aptos" w:hAnsi="Aptos"/>
                <w:b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ptos" w:hAnsi="Aptos" w:cs="Aptos"/>
                <w:b/>
                <w:b/>
                <w:sz w:val="18"/>
                <w:szCs w:val="18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ptos" w:hAnsi="Aptos" w:cs="Aptos"/>
                <w:b/>
                <w:b/>
                <w:sz w:val="18"/>
                <w:szCs w:val="18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ptos" w:hAnsi="Aptos" w:cs="Aptos"/>
                <w:b/>
                <w:b/>
                <w:sz w:val="18"/>
                <w:szCs w:val="18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sr A.2.2.  Upravlja emocijama i ponašanjem.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b/>
                <w:b/>
                <w:sz w:val="18"/>
                <w:szCs w:val="18"/>
              </w:rPr>
            </w:pPr>
            <w:r>
              <w:rPr>
                <w:rFonts w:cs="Aptos" w:ascii="Aptos" w:hAnsi="Aptos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07" w:hanging="108"/>
              <w:jc w:val="center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ptos" w:hAnsi="Aptos" w:cs="Aptos"/>
                <w:b/>
                <w:b/>
                <w:sz w:val="18"/>
                <w:szCs w:val="18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  <w:p>
            <w:pPr>
              <w:pStyle w:val="Normal"/>
              <w:spacing w:before="0" w:after="200"/>
              <w:rPr>
                <w:rFonts w:ascii="Aptos" w:hAnsi="Aptos" w:eastAsia="Times New Roman" w:cs="Aptos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b/>
                <w:b/>
                <w:sz w:val="18"/>
                <w:szCs w:val="18"/>
              </w:rPr>
            </w:pPr>
            <w:r>
              <w:rPr>
                <w:rFonts w:cs="Aptos" w:ascii="Aptos" w:hAnsi="Aptos"/>
                <w:b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18"/>
                <w:szCs w:val="18"/>
              </w:rPr>
            </w:pPr>
            <w:r>
              <w:rPr>
                <w:rFonts w:cs="Aptos" w:ascii="Aptos" w:hAnsi="Apto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Vučenje i potiskivanje suvježbača na različite načine bez pomagala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Preskakivanje duge vijače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Slobodna igra (R)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A: Kineziološka teorijska i motorička znanja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Š TZK A.3.1. Usavršava prirodne načine gibanja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ptos" w:ascii="Aptos" w:hAnsi="Aptos"/>
                <w:sz w:val="18"/>
                <w:szCs w:val="18"/>
              </w:rPr>
              <w:t>osr A.2.2. Upravlja emocijama i ponašanjem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cs="Aptos" w:ascii="Aptos" w:hAnsi="Aptos"/>
                <w:sz w:val="18"/>
                <w:szCs w:val="18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Š TZK D.3.1. Koristi osnovne kineziološke aktivnosti na otvorenim vježbalištima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 xml:space="preserve">Finalno provjeravanje 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(visina, težina, opseg podlaktice, kožni nabor nadlaktice)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B: Morfološka obilježja, motoričke i funkcionalne sposobnosti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OŠ TZK B.3.1. Sudjeluje u provjeravanju morfoloških obilježja, motoričkih i funkcionalnih sposobnosti te procjeni pravilnoga tjelesnog držanja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Prepoznaje morfološke značajke, motoričke i funkcionalne sposobnosti te važnost pravilnoga tjelesnog držanja.</w:t>
            </w:r>
          </w:p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uku B.2.4 Na poticaj učitelja, ali i samostalno, samovrednuje proces učenja i svoje rezultate te procjenjuje ostvareni napredak.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18"/>
                <w:szCs w:val="18"/>
              </w:rPr>
              <w:t>zdr</w:t>
            </w:r>
            <w:r>
              <w:rPr>
                <w:rFonts w:cs="Aptos" w:ascii="Aptos" w:hAnsi="Aptos"/>
                <w:b/>
                <w:sz w:val="18"/>
                <w:szCs w:val="18"/>
              </w:rPr>
              <w:t xml:space="preserve"> </w:t>
            </w:r>
            <w:r>
              <w:rPr>
                <w:rFonts w:cs="Aptos" w:ascii="Aptos" w:hAnsi="Aptos"/>
                <w:sz w:val="18"/>
                <w:szCs w:val="18"/>
              </w:rPr>
              <w:t>A.2.2.A Razlikuje pravilnu od nepravilne prehrane i razumije važnost pravilne prehrane za zdravlje.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18"/>
                <w:szCs w:val="18"/>
              </w:rPr>
              <w:t>zdr</w:t>
            </w:r>
            <w:r>
              <w:rPr>
                <w:rFonts w:cs="Aptos" w:ascii="Aptos" w:hAnsi="Aptos"/>
                <w:b/>
                <w:sz w:val="18"/>
                <w:szCs w:val="18"/>
              </w:rPr>
              <w:t xml:space="preserve"> </w:t>
            </w:r>
            <w:r>
              <w:rPr>
                <w:rFonts w:cs="Aptos" w:ascii="Aptos" w:hAnsi="Aptos"/>
                <w:sz w:val="18"/>
                <w:szCs w:val="18"/>
              </w:rPr>
              <w:t>A.2.3. 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 xml:space="preserve">Finalno provjeravanje 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(skok udalj s mjesta, pretklon raznožno, poligon natraške)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B: Morfološka obilježja, motoričke i funkcionalne sposobnosti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Finalno provjeravanje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(izdržaj u visu, trčanje tri minute, podizanje trupa)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B: Morfološka obilježja, motoričke i funkcionalne sposobnosti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Preskakivanje duge vijače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Slobodna igra (R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Vučenje i potiskivanje suvježbača na različite načine bez pomagala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ptos" w:ascii="Aptos" w:hAnsi="Aptos"/>
                <w:sz w:val="18"/>
                <w:szCs w:val="18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uku C.2.2 Iskazuje pozitivna i visoka očekivanja i vjeruje u svoj uspjeh u učenju.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ptos" w:ascii="Aptos" w:hAnsi="Aptos"/>
                <w:sz w:val="18"/>
                <w:szCs w:val="18"/>
              </w:rPr>
              <w:t>zdr</w:t>
            </w:r>
            <w:r>
              <w:rPr>
                <w:rFonts w:cs="Aptos" w:ascii="Aptos" w:hAnsi="Aptos"/>
                <w:b/>
                <w:sz w:val="18"/>
                <w:szCs w:val="18"/>
              </w:rPr>
              <w:t xml:space="preserve"> </w:t>
            </w:r>
            <w:r>
              <w:rPr>
                <w:rFonts w:cs="Aptos" w:ascii="Aptos" w:hAnsi="Aptos"/>
                <w:sz w:val="18"/>
                <w:szCs w:val="18"/>
              </w:rPr>
              <w:t>A.2.2.B Primjenjuje pravilnu tjelesnu aktivnost sukladno svojim sposobnostima, afinitetima i zdravstvenom stanju.</w:t>
            </w:r>
          </w:p>
        </w:tc>
      </w:tr>
      <w:tr>
        <w:trPr>
          <w:trHeight w:val="6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Zaključivanje ocjena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Slobodna igra (R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Dječji ples po izboru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A: Kineziološka teorijska i motorička znanja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18"/>
                <w:szCs w:val="18"/>
              </w:rPr>
              <w:t>zdr</w:t>
            </w:r>
            <w:r>
              <w:rPr>
                <w:rFonts w:cs="Aptos" w:ascii="Aptos" w:hAnsi="Aptos"/>
                <w:b/>
                <w:sz w:val="18"/>
                <w:szCs w:val="18"/>
              </w:rPr>
              <w:t xml:space="preserve"> </w:t>
            </w:r>
            <w:r>
              <w:rPr>
                <w:rFonts w:cs="Aptos" w:ascii="Aptos" w:hAnsi="Aptos"/>
                <w:sz w:val="18"/>
                <w:szCs w:val="18"/>
              </w:rPr>
              <w:t>A.2.2.A Razlikuje pravilnu od nepravilne prehrane i razumije važnost pravilne prehrane za zdravlje.</w:t>
            </w:r>
          </w:p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  <w:p>
            <w:pPr>
              <w:pStyle w:val="Normal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D. Zdravstven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OŠ TZK D.3.3. Surađuje sa suigračima i poštuje</w:t>
            </w:r>
          </w:p>
          <w:p>
            <w:pPr>
              <w:pStyle w:val="Normal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cs="Aptos" w:ascii="Aptos" w:hAnsi="Aptos"/>
                <w:sz w:val="18"/>
                <w:szCs w:val="18"/>
              </w:rPr>
              <w:t>pravila igre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cs="Aptos" w:ascii="Aptos" w:hAnsi="Aptos"/>
                <w:sz w:val="18"/>
                <w:szCs w:val="18"/>
              </w:rPr>
              <w:t>Surađuje tijekom igre i prihvaća pravila igre.</w:t>
            </w:r>
          </w:p>
          <w:p>
            <w:pPr>
              <w:pStyle w:val="Normal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Times New Roman" w:cs="Aptos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color w:val="231F2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 xml:space="preserve">- LIPANJ -  </w:t>
      </w:r>
    </w:p>
    <w:p>
      <w:pPr>
        <w:pStyle w:val="NoSpacing1"/>
        <w:rPr/>
      </w:pPr>
      <w:r>
        <w:rPr>
          <w:b/>
          <w:bCs/>
          <w:sz w:val="24"/>
          <w:szCs w:val="24"/>
        </w:rPr>
        <w:t>Nastavni predmet: Sat razrednik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62"/>
        <w:gridCol w:w="3827"/>
        <w:gridCol w:w="7229"/>
      </w:tblGrid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b/>
              </w:rPr>
              <w:t>3 SA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ĐUPREDMETNA TEMA</w:t>
            </w:r>
          </w:p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b/>
              </w:rPr>
              <w:t>DOME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35. i 36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Volim sport – Dan sporta</w:t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Na kraju školske godine – razredna svečanost</w:t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2. domena: upravljanje svojim učenjem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3. domena: upravljanje emocijama i motivacijom u učen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4. domena: stvaranje okružja za učenje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Domena A - Ljudska prava</w:t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Domena A: Ja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Domena B: Ja i drugi</w:t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Domena C: Ja i društ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uku B.2.4.</w:t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4. Samovrednovanje/samoprocjena</w:t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uku C.2.2.</w:t>
            </w:r>
          </w:p>
          <w:p>
            <w:pPr>
              <w:pStyle w:val="Normal"/>
              <w:spacing w:before="0" w:after="0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2. Slika o sebi kao učeni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ptos" w:ascii="Aptos" w:hAnsi="Aptos"/>
                <w:bCs/>
                <w:sz w:val="18"/>
                <w:szCs w:val="18"/>
              </w:rPr>
              <w:t>Učenik iskazuje pozitivna i visoka očekivanja i vjeruje u svoj uspjeh u učenju.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ascii="Aptos" w:hAnsi="Aptos" w:cs="Aptos"/>
                <w:bCs/>
                <w:sz w:val="18"/>
                <w:szCs w:val="18"/>
                <w:lang w:eastAsia="hr-HR"/>
              </w:rPr>
            </w:pPr>
            <w:r>
              <w:rPr>
                <w:rFonts w:cs="Aptos" w:ascii="Aptos" w:hAnsi="Aptos"/>
                <w:bCs/>
                <w:sz w:val="18"/>
                <w:szCs w:val="18"/>
                <w:lang w:eastAsia="hr-HR"/>
              </w:rPr>
              <w:t>Goo A.2.1. Ponaša se u skladu s ljudskim pravima u svakodnevnom životu.</w:t>
            </w:r>
          </w:p>
          <w:p>
            <w:pPr>
              <w:pStyle w:val="Bezproreda"/>
              <w:rPr/>
            </w:pPr>
            <w:r>
              <w:rPr>
                <w:rFonts w:cs="Aptos" w:ascii="Aptos" w:hAnsi="Aptos"/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rFonts w:cs="Aptos" w:ascii="Aptos" w:hAnsi="Aptos"/>
                <w:bCs/>
                <w:sz w:val="18"/>
                <w:szCs w:val="18"/>
              </w:rPr>
              <w:t>A.2.2.  Aktivno zastupa ljudska prava.</w:t>
            </w:r>
          </w:p>
          <w:p>
            <w:pPr>
              <w:pStyle w:val="Bezproreda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osr A.2.3. Razvija osobne potencijale.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osr B.2.1. Opisuje i uvažava potrebe i osjećaje drugih.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Aptos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osr B.2.4. Suradnički uči i radi u timu.</w:t>
            </w:r>
          </w:p>
          <w:p>
            <w:pPr>
              <w:pStyle w:val="Bezproreda"/>
              <w:spacing w:lineRule="auto" w:line="276"/>
              <w:rPr>
                <w:rFonts w:ascii="Aptos" w:hAnsi="Aptos" w:eastAsia="Times New Roman" w:cs="Aptos"/>
                <w:bCs/>
                <w:sz w:val="18"/>
                <w:szCs w:val="18"/>
              </w:rPr>
            </w:pPr>
            <w:r>
              <w:rPr>
                <w:rFonts w:eastAsia="Times New Roman" w:cs="Aptos" w:ascii="Aptos" w:hAnsi="Aptos"/>
                <w:bCs/>
                <w:sz w:val="18"/>
                <w:szCs w:val="18"/>
                <w:lang w:eastAsia="hr-HR"/>
              </w:rPr>
              <w:t>osr C.2.4. Razvija kulturni i nacionalni identitet zajedništvom i pripadnošću skupini.</w:t>
            </w:r>
          </w:p>
        </w:tc>
      </w:tr>
    </w:tbl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1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Kurziv">
    <w:name w:val="kurziv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character" w:styleId="Style1Char">
    <w:name w:val="Style1 Char"/>
    <w:qFormat/>
    <w:rPr>
      <w:rFonts w:eastAsia="SimSun;宋体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yle14">
    <w:name w:val="Style1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</w:pPr>
    <w:rPr>
      <w:rFonts w:eastAsia="SimSun;宋体"/>
      <w:lang w:eastAsia="ja-JP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0:00Z</dcterms:created>
  <dc:creator>andreja.flanjak@gmail.com</dc:creator>
  <dc:description/>
  <cp:keywords/>
  <dc:language>en-US</dc:language>
  <cp:lastModifiedBy>Višnja Špicar</cp:lastModifiedBy>
  <dcterms:modified xsi:type="dcterms:W3CDTF">2024-06-04T18:36:00Z</dcterms:modified>
  <cp:revision>4</cp:revision>
  <dc:subject/>
  <dc:title/>
</cp:coreProperties>
</file>