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701"/>
        <w:gridCol w:w="2409"/>
        <w:gridCol w:w="4111"/>
        <w:gridCol w:w="2552"/>
        <w:gridCol w:w="1559"/>
      </w:tblGrid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39225303"/>
            <w:bookmarkStart w:id="1" w:name="_Hlk12020854"/>
            <w:bookmarkEnd w:id="0"/>
            <w:bookmarkEnd w:id="1"/>
            <w:r>
              <w:rPr>
                <w:rFonts w:cs="Calibri" w:ascii="Calibri" w:hAnsi="Calibri"/>
                <w:b/>
                <w:bCs/>
              </w:rPr>
              <w:t>RUJAN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RADA ODGOJNO-OBRAZOV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5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bookmarkStart w:id="2" w:name="_Hlk175752365"/>
            <w:bookmarkEnd w:id="2"/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ječi i slov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uvažava potrebe i osjećaje drugi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hr-HR"/>
              </w:rPr>
              <w:t>U. 6.,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iCs/>
                  <w:sz w:val="20"/>
                  <w:szCs w:val="20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Ponavljanje jezičnih sadržaja 3. razreda – Neobična vreć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blikuje rečenice u kojima se poštuju pravila sročnosti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3.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. 106.-109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Zadatci za vrednovanje predzna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štuje društveno prihvatljiva pravila uljudne komunikacije u različitim životnim situacijam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, 1.</w:t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Analiza i ispravak –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Zadatci za vrednovanje predzna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štuje društveno prihvatljiva pravila uljudne komunikacije u različitim životnim situacijam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, 1.</w:t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ječi s glasovima/slovima č i ć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važne podatke iz poslušanoga teksta prema uput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A.2.3. 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Kreativno mišljenje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se koristi kreativnošću za oblikovanje svojih ideja i pristupa rješavanju problema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uku C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Emocij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e koristi ugodnim emocijama i raspoloženjima tako da potiču učenje i kontrolira neugodne emocije i raspoloženja tako da ga ne ometaju u učenj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10., 1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jašnjava razliku između zavičajnoga govora i hrvatskoga standardnog jez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luži se hrvatskim standardnim jezikom u javnoj komunikaciji u skladu s usvojenim jezičnim pravil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mjesni govor i hrvatski standardni jezik navodeći ogledne i česte primje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7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iječi sa skupovima ije, je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D.2.2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uradnja s drugima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zdr A.2.2. A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likuje pravilnu od nepravilne prehrane i razumije važnost pravilne prehrane za zdravl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12., 1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Jednina i množina ime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ravilno upotrebljava broj i rod imenica i pridjeva koji se s njom slažu na oglednim primjerima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A.2.4. 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Kritičko mišljenje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razlikuje činjenice od mišljenja i sposoban je usporediti različite ideje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B.2.4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amovrednovanje/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14.-11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Umanjenice i uvećan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izdvaja važne podatke iz poslušanoga teksta prema upu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blikuje bilješke na temelju izdvojenih podata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A.2.4. 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Kritičko mišljenje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razlikuje činjenice od mišljenja i sposoban je usporediti različite ideje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B.2.4.   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amovrednovanje/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18.-1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1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, 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š ta srijed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A.2.4. 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vija radne navik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B.2.1.  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laniranje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z podršku učitelja učenik određuje ciljeve učenja, odabire pristup učenju te planira učen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8.-1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7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čeni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adržajem i strukturom govorenja cjelovito obuhvaća tem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A.2.3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vija osobne potencijale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Suradnički uči i radi u tim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22.-12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blikuje rečenice u kojima se poštuju pravila sročnosti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liko početno slo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iše veliko početno slovo: imena naroda, stanovnika, država, geografskih cjelina, knjiga, filmova, novin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C.2.4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vija kulturni i nacionalni identitet zajedništvom i pripadnošću skupini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ku C.2.3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Int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26.-12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jašnjava razliku između zavičajnoga govora i hrvatskoga standardnog jez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luži se hrvatskim standardnim jezikom u javnoj komunikaciji u skladu s usvojenim jezičnim pravil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mjesni govor i hrvatski standardni jezik navodeći ogledne i česte primje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skoš boja i plodov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1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očava da u prirodi postoji međudjelovanje i međuovisnos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2.-1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ag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važne podatke iz teksta i piše bilješke s obzirom na sadržaj i struktu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goo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Aktivno zastupa ljudska prav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mjenjuje inovativna i kreativna rješ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130.,13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dje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piše ogledne i česte pridjeve (opisne, gradivne i posvojne pridjeve na -čki, -ćki, 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-ski, -šk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točno piše posvojne pridjeve izvedene od vlastitih ime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B.2.4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uradnički uči i radi u tim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B.2.4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132.,13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umije gramatičku kategoriju vrste riječi (imenice, glagoli, pridjevi)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9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isivanj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izdvaja važne podatke iz poslušanoga teksta prema upu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ričava poslušani tekst na temelju bilježa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B.2.2. 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Razvija komunikacijske kompetencij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dr C.2.3. 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repoznaje važnost očuvanje okoliša za opću dobrobi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136.-13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ovjerava pravopisnu točnost i slovopisnu čitkos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74"/>
        <w:gridCol w:w="1637"/>
        <w:gridCol w:w="2483"/>
        <w:gridCol w:w="3895"/>
        <w:gridCol w:w="2932"/>
        <w:gridCol w:w="154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JAN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19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3" w:name="_Hlk175752931"/>
            <w:bookmarkEnd w:id="3"/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o ćeš učiti iz ovog udžben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o za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je udžbenički komplet i DD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oj sretni broj 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str. 6., 7., 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str. 6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 str. 8.</w:t>
            </w:r>
          </w:p>
        </w:tc>
      </w:tr>
      <w:tr>
        <w:trPr>
          <w:trHeight w:val="6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KUPINA ZADATAKA ZA VREDNOVANJE PREDZNA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i uz pomoć učitelja procjenjuje je li uspješno riješio zada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tci za vrednovanje predznanja </w:t>
            </w:r>
          </w:p>
        </w:tc>
      </w:tr>
      <w:tr>
        <w:trPr>
          <w:trHeight w:val="5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do 1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, zapisuje (brojkom i brojevnom riječi) brojeve do 1 000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7., 8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9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1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tablicom mjesnih vrijednosti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dekadskim sustavom brojev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mjesne vrijednosti pojedinih znamenak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uje brojeve do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nje i oduzimanje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 i oduzima brojeve do 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9., 10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0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zbrajanj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nje i oduzimanje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 i oduzima brojeve do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1., 12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</w:t>
            </w:r>
          </w:p>
        </w:tc>
      </w:tr>
      <w:tr>
        <w:trPr>
          <w:trHeight w:val="17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 zbrajanj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enje i dijeljenje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množenja i dijeljenja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3., 14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a zagradam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enje i dijeljenje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množenja i dijeljenja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5., 16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3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a zagradam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đenje više računskih operacija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7., 18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4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đenje više računskih operacija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19., 20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4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o istraživanje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šljava i provodi jednostavna istraživanja u svojoj neposrednoj okolini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9., 10., 11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6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kuplja podatke, razvrstava ih i prikazuje neformalno i formalno.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o istraži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šljava i provodi jednostavna istraživanja u svojoj neposrednoj okolini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21., 2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kuplja podatke, razvrstava ih i prikazuje neformalno i formalno.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o istraži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šljava i provodi jednostavna istraživanja u svojoj neposrednoj okolini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21., 22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kuplja podatke, razvrstava ih i prikazuje neformalno i formalno.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uran, moguć i nemoguć događaj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razgovoru iskazuje mogućnosti.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2., 13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7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uje ishode riječ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jerojatniji, manje vjerojatan, najvjerojatniji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2"/>
        <w:gridCol w:w="2410"/>
        <w:gridCol w:w="3969"/>
        <w:gridCol w:w="255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JAN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b/>
                <w:b/>
                <w:sz w:val="20"/>
                <w:szCs w:val="20"/>
              </w:rPr>
            </w:pPr>
            <w:r>
              <w:rPr>
                <w:rFonts w:cs="Aptos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RADA ODGOJNO-OBRAZOVNI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vodni sat – Učiti kako učiti</w:t>
            </w:r>
          </w:p>
          <w:p>
            <w:pPr>
              <w:pStyle w:val="Normal"/>
              <w:spacing w:before="0" w:after="16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razlikuje činjenice od mišljenja i sposoban je usporediti različite ide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astavni listić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Zadatci za vrednovanje učeničkih postignuć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Dodatni digitalni sadržaj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džbenik za pomoć u učenju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adna bilježnica za pomoć u učenju</w:t>
            </w:r>
          </w:p>
        </w:tc>
      </w:tr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STRAŽUJEMO SVIJET KOJI NAS OKRUŽU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irodoslovni postupc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ostavlja pretpostavke o očekivanim rezultati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lanira istraživanje (na koji način doći do odgovora)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Mjeri i očitav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ikazuje i analizira podatke. Zaključ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vjerava i uočava pogrešk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očava novi problem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Slijedi etape istraživačkoga pristup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8-9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6-9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1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Životni uvjeti</w:t>
            </w:r>
          </w:p>
          <w:p>
            <w:pPr>
              <w:pStyle w:val="Normal"/>
              <w:spacing w:before="0" w:after="16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stražuje životne uvjete (zrak, tlo, voda, svjetlost, toplina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10-11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10-13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2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ostavlja pretpostavke o očekivanim rezultatim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Sunce </w:t>
            </w:r>
          </w:p>
          <w:p>
            <w:pPr>
              <w:pStyle w:val="Normal"/>
              <w:spacing w:before="0" w:after="16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pisuje na primjerima utjecaj životnih uvjeta na organizm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A.2.1. Učenik prema savjetu odabire odgovarajuću digitalnu tehnologiju za obavljanje zadatak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12-13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14-15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3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ikazuje i analizira podatke. Zaključuj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Voda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pisuje na primjerima utjecaj životnih uvjeta na organizm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C.2.1. Učenik uz povremenu učiteljevu pomoć ili samostalno provodi jednostavno istraživanje radi rješava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14-17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16-19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4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ikazuje i analizira podatke. Zaključuj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  <w:lang w:eastAsia="ko-KR"/>
              </w:rPr>
            </w:pPr>
            <w:r>
              <w:rPr>
                <w:rFonts w:cs="Aptos"/>
                <w:bCs/>
                <w:sz w:val="20"/>
                <w:szCs w:val="20"/>
                <w:lang w:eastAsia="ko-KR"/>
              </w:rPr>
              <w:t>Kruženje vode u prirodi</w:t>
            </w:r>
          </w:p>
          <w:p>
            <w:pPr>
              <w:pStyle w:val="Normal"/>
              <w:spacing w:before="0" w:after="160"/>
              <w:rPr>
                <w:rFonts w:cs="Aptos"/>
                <w:bCs/>
                <w:sz w:val="20"/>
                <w:szCs w:val="20"/>
                <w:lang w:eastAsia="ko-KR"/>
              </w:rPr>
            </w:pPr>
            <w:r>
              <w:rPr>
                <w:rFonts w:cs="Aptos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pisuje životne cikluse u prirodi na primjeru kruženja vode u prirod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C.2.1. Učenik uz povremenu učiteljevu pomoć ili samostalno provodi jednostavno istraživanje radi rješava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18-19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20-21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5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  <w:lang w:eastAsia="ko-KR"/>
              </w:rPr>
            </w:pPr>
            <w:r>
              <w:rPr>
                <w:rFonts w:cs="Aptos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ikazuje i analizira podatke. Zaključuj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Zrak </w:t>
            </w:r>
          </w:p>
          <w:p>
            <w:pPr>
              <w:pStyle w:val="Normal"/>
              <w:spacing w:before="0" w:after="16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pisuje na primjerima utjecaj životnih uvjeta na organizm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ikt C.2.1. Učenik uz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ovremenu učiteljevu pomoć ili samostalno provodi jednostavno istraživanje radi rješavanj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20-23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22-25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6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ikazuje i analizira podatke. Zaključuj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Sastav zraka</w:t>
            </w:r>
          </w:p>
          <w:p>
            <w:pPr>
              <w:pStyle w:val="Normal"/>
              <w:spacing w:before="0" w:after="16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stražuje životne uvjete (zrak, tlo, voda, svjetlost, toplin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C.2.1. Učenik uz povremenu učiteljevu pomoć ili samostalno provodi jednostavno istraživanje radi rješav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24-25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26-27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7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Tlo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pisuje na primjerima utjecaj životnih uvjeta na organizm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kt C.2.1. Učenik uz povremenu učiteljevu pomoć ili samostalno provodi jednostavno istraživanje radi rješava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26-29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28-31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NL 8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ikazuje i analizira podatke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Zaključuj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stražujemo svijet koji nas okružuje - uvježbavanje i ponavljanje</w:t>
            </w:r>
          </w:p>
          <w:p>
            <w:pPr>
              <w:pStyle w:val="Normal"/>
              <w:spacing w:before="0" w:after="16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 xml:space="preserve">Razrada ishoda navedena od 2. do 9. sat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Odgojno-obrazovna očekivanja međupredmetnih tema navedenih od 2. do 9. s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U 8-29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RB 6-31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bCs/>
                <w:sz w:val="20"/>
                <w:szCs w:val="20"/>
              </w:rPr>
            </w:pPr>
            <w:r>
              <w:rPr>
                <w:rFonts w:cs="Aptos"/>
                <w:bCs/>
                <w:sz w:val="20"/>
                <w:szCs w:val="20"/>
              </w:rPr>
              <w:t>D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701"/>
        <w:gridCol w:w="2976"/>
        <w:gridCol w:w="3544"/>
        <w:gridCol w:w="3969"/>
      </w:tblGrid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JAN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ME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RUČ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</w:tr>
      <w:tr>
        <w:trPr>
          <w:trHeight w:val="10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Gađanje lopticom u pokretni cilj s udaljenosti od 5 m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Galop naprijed i stranc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 xml:space="preserve">Prepoznaje i izvodi ritmičku strukturu galop naprijed i strance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1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razvoj motoričkih sposobnosti – gađanje lopticom u cilj, vučenje i potiskivanje suvježbač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upotrebe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  <w:color w:val="000000"/>
                <w:sz w:val="20"/>
                <w:szCs w:val="20"/>
              </w:rPr>
              <w:t>INICIJALNO PROVJERAVANJE</w:t>
              <w:br/>
            </w:r>
            <w:r>
              <w:rPr>
                <w:rFonts w:cs="Aptos"/>
                <w:sz w:val="20"/>
                <w:szCs w:val="20"/>
              </w:rPr>
              <w:t>(visina, težina)</w:t>
            </w: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B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Sudjeluje u provjeravanju morfoloških obilježja, motoričkih i funkcionalnih sposobnosti te obilježja pravilnoga tjelesnog držan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epoznaje morfološka obilježja i motoričke sposobnosti i sudjeluje u njihovom provjeravanju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Razvija sliku o sebi.</w:t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00000"/>
                <w:sz w:val="20"/>
                <w:szCs w:val="20"/>
              </w:rPr>
            </w:pPr>
            <w:r>
              <w:rPr>
                <w:rFonts w:cs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upotrebe pomagala, u parov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NICIJALNO PROVJERAVA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 xml:space="preserve">(skok u dalj iz mjesta, pretklon u uskom raznoženju, prenošenje pretrčavanjem)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B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Sudjeluje u provjeravanju morfoloških obilježja, motoričkih i funkcionalnih sposobnosti te obilježja pravilnoga tjelesnog držan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epoznaje morfološka obilježja i motoričke sposobnosti i sudjeluje u njihovom provjeravanju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ku C.2.2.Slika o sebi kao učeniku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čenik iskazuje pozitivna i visoka očekivanja i vjeruje u svoj uspjeh u učenju.</w:t>
            </w:r>
          </w:p>
        </w:tc>
      </w:tr>
      <w:tr>
        <w:trPr>
          <w:trHeight w:val="4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osobna motorička postignuća i uspoređuje ih s prošlogodišnjim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upotrebe pomagala, u parov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NICIJALNO PROVJERAVANJ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 xml:space="preserve">(trčanje tri minute, podizanje trupa)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B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Sudjeluje u provjeravanju morfoloških obilježja, motoričkih i funkcionalnih sposobnosti te obilježja pravilnoga tjelesnog držan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epoznaje morfološka obilježja i motoričke sposobnosti i sudjeluje u njihovom provjeravanju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ku C.2.2. Slika o sebi kao učeniku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čenik iskazuje pozitivna i visoka očekivanja i vjeruje u svoj uspjeh u učenju.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osobna motorička postignuća i uspoređuje ih s prošlogodišnjim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upotrebe pomagala, u parov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Galop naprijed i strance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Ciklična kretanja različitim tempom do 4 min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Vis prednji na karikam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 xml:space="preserve">Prepoznaje i izvodi ritmičku strukturu galop naprijed i strance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razvoj motoričkih sposobnosti - bacanje medicinke i vis prednji na karikama te funkcionalnih sposobnosti – ciklična kretanj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i uspoređuje osobna postignuć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upotrebe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rzo trčanje na 50 m iz poluvisokog start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ponašanjem uči pravilno trčati iz poluvisokog starta te suručno bacati medicinku od 1 kg iz različitih položaja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ptos"/>
                <w:sz w:val="20"/>
                <w:szCs w:val="20"/>
              </w:rPr>
            </w:pPr>
            <w:r>
              <w:rPr>
                <w:rFonts w:eastAsia="Calibri" w:cs="Aptos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razvoj motoričkih sposobnosti – vučenje i potiskivanje suvježbač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Prati i uspoređuje osobna postignuća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pt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Bezproreda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- RUJAN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jan (4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u w:val="single"/>
                <w:lang w:eastAsia="hr-HR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 I CRTA -rasteri, skupljeno i raspršeno-Geometrijski i slobodni likovi ispunjeni plošnim rasterima točak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 - DOŽIVLJAJ I KRITIČKI STAV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A – teksture, optičko miješanje boja rasterima osnovnih boja - Optičko miješanje boja rasterima osnovnih boja – dug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UMJETNOST I ZAJED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TAM –grafika-Glagoljično slovo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Bezproreda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UPREDMETNE TEME</w:t>
            </w:r>
          </w:p>
          <w:p>
            <w:pPr>
              <w:pStyle w:val="Bezproreda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GOJNO-OBRAZOVNA OČEKIVANJA</w:t>
            </w:r>
          </w:p>
        </w:tc>
      </w:tr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A.2.1.Upravljanje informacijama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uku A.2.4.Kritičko mišljenje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C.2.3.Interes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skazuje interes za različita područja, preuzima odgovornost za svoje učenje i ustraje u učenju.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uku D.2.2.Suradnja s drugima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osr A.2.1.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2.3.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2.2.Učenik se samostalno koristi njemu poznatim uređajima i programima.</w:t>
            </w:r>
          </w:p>
          <w:p>
            <w:pPr>
              <w:pStyle w:val="Bezproreda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 OŠ C.4.5. Povezuje sve poznate geometrijske oblike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20"/>
                <w:szCs w:val="20"/>
                <w:lang w:eastAsia="hr-HR"/>
              </w:rPr>
              <w:t xml:space="preserve">OŠ HJ A.4.1. </w:t>
            </w:r>
            <w:r>
              <w:rPr>
                <w:rFonts w:cs="Calibri"/>
                <w:sz w:val="20"/>
                <w:szCs w:val="20"/>
              </w:rPr>
              <w:t>Učenik razgovara i govori u skladu s komunikacijskom situacijom.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GK A.4.2. Učenik temeljem slušanja razlikuje pojedine glazbeno-izražajne sastavnice, osnovne skupine glazbala i pjevačkih glasova te boje muških i ženskih pjevačkih glaso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sz w:val="20"/>
                <w:szCs w:val="20"/>
                <w:lang w:eastAsia="hr-HR"/>
              </w:rPr>
              <w:t>goo C.2.1. Sudjeluje u unaprjeđenju života i rada škole.goo C.2.2. Promiče solidarnost u školi.</w:t>
              <w:br/>
              <w:t>goo C.2.4. Promiče razvoj školske kulture i demokratizaciju škole.</w:t>
            </w:r>
          </w:p>
          <w:p>
            <w:pPr>
              <w:pStyle w:val="Bezproreda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RUJAN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Sat razredn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59"/>
        <w:gridCol w:w="3758"/>
        <w:gridCol w:w="7915"/>
      </w:tblGrid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SA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et smo zajed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ućni red škole – naša razredna pravil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zbor predsjednika / predsjednice razre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jetski dan zaštite životi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A - Ljudska 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B - Demokr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C - Društvena zajed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1. domena: primjena strategija učenja 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ljanja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A: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B: Ja i drug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C: Ja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ravlje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  <w:shd w:fill="FFFFFF" w:val="clear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shd w:fill="FFFFFF" w:val="clear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A domena − Funkcionalna i odgovorna uporaba IKT-a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A.2.2.  Aktivno zastupa ljudska prava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eastAsia="hr-HR"/>
              </w:rPr>
              <w:t xml:space="preserve">goo </w:t>
            </w:r>
            <w:r>
              <w:rPr>
                <w:sz w:val="20"/>
                <w:szCs w:val="20"/>
              </w:rPr>
              <w:t>B.2.2.  Sudjeluje u odlučivanju u demokratskoj zajedni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o C.2.1. Sudjeluje u unaprjeđenju života i rada škole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C.2.2. Promiče solidarnost u školi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C.2.3. Promiče kvalitetu života u školi i demokratizaciju škole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eastAsia="hr-HR"/>
              </w:rPr>
              <w:t xml:space="preserve">goo </w:t>
            </w:r>
            <w:r>
              <w:rPr>
                <w:sz w:val="20"/>
                <w:szCs w:val="20"/>
              </w:rPr>
              <w:t>C.2.4. Promiče razvoj školske kulture i demokratizaciju ško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 xml:space="preserve">uku A.2.3.  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3. Kreativn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 xml:space="preserve">uku D.2.2.   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2. Suradnja s drugim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1. Razvija sliku o sebi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sr A.2.2.Upravlja emocijama i ponašanjem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2.2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B.2.3. Razvija strategije rješavanja sukoba.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2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hvaća i obrazlaže važnost društvenih normi i pravila.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3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donosi razredu i školi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zdravlje B.2.1.B Prepoznaje i procjenjuje vršnjačke odnos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zdravlje B.2.1.C Razlikuje vrste nasilja i načine nenasilnoga rješavanja sukob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3. Učenik se odgovorno i sigurno koristi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231F20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basedOn w:val="Zadanifontodlomka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00123fbf-abd3-4d70-a119-2c08db3d62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4:00Z</dcterms:created>
  <dc:creator>Višnja Špicar</dc:creator>
  <dc:description/>
  <dc:language>en-US</dc:language>
  <cp:lastModifiedBy>Višnja Špicar</cp:lastModifiedBy>
  <dcterms:modified xsi:type="dcterms:W3CDTF">2024-09-05T14:24:00Z</dcterms:modified>
  <cp:revision>2</cp:revision>
  <dc:subject/>
  <dc:title/>
</cp:coreProperties>
</file>