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LISTOPAD 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ni predmet: Hrvatski jezik 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843"/>
        <w:gridCol w:w="2409"/>
        <w:gridCol w:w="4111"/>
        <w:gridCol w:w="2552"/>
        <w:gridCol w:w="1559"/>
      </w:tblGrid>
      <w:tr>
        <w:trPr>
          <w:trHeight w:val="113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bookmarkStart w:id="0" w:name="_Hlk139226004"/>
            <w:bookmarkEnd w:id="0"/>
            <w:r>
              <w:rPr>
                <w:rFonts w:eastAsia="Calibri" w:cs="Calibri" w:ascii="Calibri" w:hAnsi="Calibri"/>
                <w:b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SATI </w:t>
            </w:r>
            <w:r>
              <w:rPr>
                <w:rFonts w:eastAsia="Calibri" w:cs="Calibri" w:ascii="Calibri" w:hAnsi="Calibri"/>
                <w:b/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DOME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ODGOJNO-OBRAZOVNI ISHO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RAZRADA ODGOJNO-OBRAZOVNIH ISH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DGOJNO-OBRAZOVNA OČEKIVANJA 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UDŽBENIČKI KOMPLET</w:t>
            </w:r>
          </w:p>
        </w:tc>
      </w:tr>
      <w:tr>
        <w:trPr>
          <w:trHeight w:val="4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iko početno slovo u pisanju naziva gradova, gora, rijeka i ustanova – vježbanje i ponavlj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A.4.5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rPr>
                <w:rFonts w:ascii="Calibri" w:hAnsi="Calibri" w:cs="Calibri"/>
                <w:color w:val="231F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funkcionalno primjenjuje jezična zn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eastAsia="Times New Roman" w:cs="Calibri"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</w:rPr>
              <w:t xml:space="preserve">osr B.2.4. </w:t>
            </w:r>
          </w:p>
          <w:p>
            <w:pPr>
              <w:pStyle w:val="Bezproreda"/>
              <w:rPr>
                <w:rFonts w:ascii="Calibri" w:hAnsi="Calibri" w:eastAsia="Times New Roman" w:cs="Calibri"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</w:rPr>
              <w:t>Suradnički uči i radi u timu.</w:t>
            </w:r>
          </w:p>
          <w:p>
            <w:pPr>
              <w:pStyle w:val="Bezproreda"/>
              <w:rPr>
                <w:rFonts w:ascii="Calibri" w:hAnsi="Calibri" w:eastAsia="Times New Roman" w:cs="Calibri"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  <w:t xml:space="preserve">odr A.2.2.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  <w:t>Uočava da u prirodi postoji međudjelovanje i međuovisn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Cs/>
                <w:color w:val="231F20"/>
              </w:rPr>
            </w:pPr>
            <w:r>
              <w:rPr>
                <w:rFonts w:cs="Calibri" w:ascii="Calibri" w:hAnsi="Calibri"/>
                <w:iCs/>
                <w:color w:val="231F20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 dnevnika – usvajanje novih sadrž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provjerava pravopisnu točnost i slovopisnu čitk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eastAsia="Times New Roman" w:cs="Calibri"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</w:rPr>
              <w:t xml:space="preserve">osr B.2.4. </w:t>
            </w:r>
          </w:p>
          <w:p>
            <w:pPr>
              <w:pStyle w:val="Bezproreda"/>
              <w:rPr>
                <w:rFonts w:ascii="Calibri" w:hAnsi="Calibri" w:eastAsia="Times New Roman" w:cs="Calibri"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</w:rPr>
              <w:t>Suradnički uči i radi u timu.</w:t>
            </w:r>
          </w:p>
          <w:p>
            <w:pPr>
              <w:pStyle w:val="Bezproreda"/>
              <w:rPr>
                <w:rFonts w:ascii="Calibri" w:hAnsi="Calibri" w:eastAsia="Times New Roman" w:cs="Calibri"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  <w:t xml:space="preserve">odr A.2.2.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  <w:t>Uočava da u prirodi postoji međudjelovanje i međuovisn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Cs/>
                <w:color w:val="231F20"/>
              </w:rPr>
            </w:pPr>
            <w:r>
              <w:rPr>
                <w:rFonts w:cs="Calibri" w:ascii="Calibri" w:hAnsi="Calibri"/>
                <w:iCs/>
                <w:color w:val="231F20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šemo razglednicu – vježbanje i ponavlj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provjerava pravopisnu točnost i slovopisnu čitk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ku A.2.2. </w:t>
            </w:r>
          </w:p>
          <w:p>
            <w:pPr>
              <w:pStyle w:val="Bezprored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imjena strategija učenja i rješavanje problem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Cs/>
                <w:color w:val="231F20"/>
              </w:rPr>
            </w:pPr>
            <w:r>
              <w:rPr>
                <w:rFonts w:cs="Calibri" w:ascii="Calibri" w:hAnsi="Calibri"/>
                <w:iCs/>
                <w:color w:val="231F20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islav Femenić: Suton na ž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color w:val="231F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A.2.3. 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osobne potencijale.</w:t>
            </w:r>
          </w:p>
          <w:p>
            <w:pPr>
              <w:pStyle w:val="Bezproreda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Bezproreda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C.2.2.  </w:t>
            </w:r>
          </w:p>
          <w:p>
            <w:pPr>
              <w:pStyle w:val="Bezproreda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lika o sebi kao učenik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color w:val="231F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iskazuje pozitivna i visoka očekivanja i vjeruje u svoj uspjeh u učenj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Cs/>
                <w:color w:val="231F20"/>
              </w:rPr>
            </w:pPr>
            <w:r>
              <w:rPr>
                <w:rFonts w:cs="Calibri" w:ascii="Calibri" w:hAnsi="Calibri"/>
                <w:iCs/>
                <w:color w:val="231F20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men Jurišić: M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3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color w:val="231F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Bezproreda"/>
              <w:rPr/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A.2.3. 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osobne potencijale.</w:t>
            </w:r>
          </w:p>
          <w:p>
            <w:pPr>
              <w:pStyle w:val="Bezproreda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Bezproreda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C.2.2.  </w:t>
            </w:r>
          </w:p>
          <w:p>
            <w:pPr>
              <w:pStyle w:val="Bezproreda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lika o sebi kao učeniku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color w:val="231F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iskazuje pozitivna i visoka očekivanja i vjeruje u svoj uspjeh u učenj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Cs/>
                <w:color w:val="231F20"/>
              </w:rPr>
            </w:pPr>
            <w:r>
              <w:rPr>
                <w:rFonts w:cs="Calibri" w:ascii="Calibri" w:hAnsi="Calibri"/>
                <w:iCs/>
                <w:color w:val="231F20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 dnevnika – vježbanje i ponavlj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eastAsia="Times New Roman" w:cs="Calibri"/>
                <w:bCs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231F20"/>
                <w:sz w:val="20"/>
                <w:szCs w:val="20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lang w:eastAsia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provjerava pravopisnu točnost i slovopisnu čitk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ku A.2.2. </w:t>
            </w:r>
          </w:p>
          <w:p>
            <w:pPr>
              <w:pStyle w:val="Bezproreda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imjena strategija učenja i rješavanje problem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Cs/>
                <w:color w:val="231F20"/>
              </w:rPr>
            </w:pPr>
            <w:r>
              <w:rPr>
                <w:rFonts w:cs="Calibri" w:ascii="Calibri" w:hAnsi="Calibri"/>
                <w:iCs/>
                <w:color w:val="231F20"/>
              </w:rPr>
            </w:r>
          </w:p>
        </w:tc>
      </w:tr>
      <w:tr>
        <w:trPr>
          <w:trHeight w:val="47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votočka i zarez u nabrajanj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grafičku strukturu teksta i sadrža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izdvaja važne podatke iz teksta i piše bilješke s obzirom na sadržaj i struktur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osr B.2.4. 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Suradnički uči i radi u timu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  <w:t xml:space="preserve">odr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shd w:fill="FFFFFF" w:val="clear"/>
              </w:rPr>
              <w:t>Uočava da u prirodi postoji međudjelovanje i međuovisnos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134.,135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  <w:lang w:val="hr-HR"/>
              </w:rPr>
              <w:t>piše prema predlošcima za ovladavanje gramatičkom i stilističkom normom potrebnom za strukturiranje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provjerava pravopisnu točnost i slovopisnu čitkos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iCs/>
                <w:color w:val="231F20"/>
                <w:sz w:val="20"/>
                <w:szCs w:val="20"/>
                <w:lang w:val="hr-HR"/>
              </w:rPr>
            </w:r>
          </w:p>
        </w:tc>
      </w:tr>
      <w:tr>
        <w:trPr>
          <w:trHeight w:val="46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funkcionalno primjenjuje jezična znan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iCs/>
                <w:color w:val="231F20"/>
                <w:sz w:val="20"/>
                <w:szCs w:val="20"/>
                <w:lang w:val="hr-HR"/>
              </w:rPr>
            </w:r>
          </w:p>
        </w:tc>
      </w:tr>
      <w:tr>
        <w:trPr>
          <w:trHeight w:val="2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u mojemu trnacu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osr B.2.4. Suradnički uči i radi u timu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16.-19.</w:t>
              <w:br/>
            </w:r>
          </w:p>
        </w:tc>
      </w:tr>
      <w:tr>
        <w:trPr>
          <w:trHeight w:val="2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povijed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izdvaja važne podatke iz teksta i piše bilješke s obzirom na sadržaj i struktur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140.-143.</w:t>
              <w:br/>
            </w:r>
          </w:p>
        </w:tc>
      </w:tr>
      <w:tr>
        <w:trPr>
          <w:trHeight w:val="4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calo bivši mrav i kornjača Gabrije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A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C.2.2.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lika o sebi kao učenik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iskazuje pozitivna i visoka očekivanja i vjeruje u svoj uspjeh u učenju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20.-25.</w:t>
              <w:br/>
            </w:r>
          </w:p>
        </w:tc>
      </w:tr>
      <w:tr>
        <w:trPr>
          <w:trHeight w:val="1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1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1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stvara različite individualne uratke: pripovijeda sadržaj književnog teksta iz perspektive drugog lika, vremena ili mjest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calo bivši mrav i kornjača Gabrije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A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C.2.2.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lika o sebi kao učenik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iskazuje pozitivna i visoka očekivanja i vjeruje u svoj uspjeh u učenju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20.-25.</w:t>
              <w:br/>
            </w:r>
          </w:p>
        </w:tc>
      </w:tr>
      <w:tr>
        <w:trPr>
          <w:trHeight w:val="10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9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10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stvara različite individualne uratke: pripovijeda sadržaj književnog teksta iz perspektive drugog lika, vremena ili mjest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84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Biografija – Ivana Brlić-Mažuranić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osr A.2.1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uku C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Slika o sebi kao učenik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čenik iskazuje pozitivna i visoka očekivanja i vjeruje u svoj uspjeh u učenju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26.-2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biografi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7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njiževna djela za cjelovito čit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če iz davnine, Ivana Brlić-Mažuranić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C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C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uz učiteljevu pomoć ili samostalno uspoređuje i odabire potrebne informacije među pronađeni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 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- objašnjava osnovna obilježja baj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- 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 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- 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0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njiževna djela za cjelovito čit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Šuma Striborova, Ivana-Brlić Mažurani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goo B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omiče pravila demokratske zajednic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A.2.3. Kreativno mišljenje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7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 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- objašnjava osnovna obilježja baj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- prepoznaje obilježja proznih tekstova: događaj, likovi, pripovjedne tehn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4. 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- 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dijska emis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dioigra: Šuma Striborov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HJ C.4. KULTURA I MEDI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C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dvaja važne podatke koristeći se različitim izvorima primjerenima dob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moguće izvore podataka i informacija: stručnjaci ili drugi pojedinci, školske ili narodne/gradske knjižnice, 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upotrebljava podatke u različite svrhe: proširuje sadržaje učenja, priprema se za pisanje i govorenj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osr B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B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lanira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C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razlikuje elektroničke medije primjerene dobi i interesima učenik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likuje televiziju, radio, interne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gleda emisije za djecu i razgovara o nj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razliku između novinskih priloga na televiziji i radiju (primjerice, intervju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84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2., 3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Rod imeni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>objašnjava podatke u grafičkim prikazim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uku C.2.1. 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Vrijednost učenja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Učenik može objasniti vrijednost učenja za svoj život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uku A.2.2. 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Primjena strategija učenja i rješavanje problema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 xml:space="preserve">uku B.2.2. 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  <w:lang w:val="hr-HR"/>
              </w:rPr>
              <w:t>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Na poticaj učitelja učenik prati svoje učenje i napredovanje tijekom učenj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144.-147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piše tekstove prema jednostavnoj struktur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iše tekstove poštujući strukturu: uvod, razrada i zaključa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ovjerava pravopisnu točnost i slovopisnu čitkost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before="0" w:after="48"/>
              <w:textAlignment w:val="baseline"/>
              <w:rPr>
                <w:rFonts w:ascii="Calibri" w:hAnsi="Calibri" w:eastAsia="Calibri" w:cs="Calibri"/>
                <w:color w:val="231F20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iCs/>
                <w:color w:val="231F20"/>
                <w:sz w:val="20"/>
                <w:szCs w:val="20"/>
                <w:lang w:val="hr-HR"/>
              </w:rPr>
            </w:r>
          </w:p>
        </w:tc>
      </w:tr>
      <w:tr>
        <w:trPr>
          <w:trHeight w:val="13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avilno upotrebljava broj i rod imenica i pridjeva koji se s njom slažu na oglednim primjer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funkcionalno primjenjuje jezična znan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8"/>
              <w:shd w:fill="FFFFFF" w:val="clear"/>
              <w:snapToGrid w:val="false"/>
              <w:spacing w:before="0" w:after="48"/>
              <w:textAlignment w:val="baseline"/>
              <w:rPr>
                <w:rFonts w:ascii="Calibri" w:hAnsi="Calibri" w:eastAsia="Calibri" w:cs="Calibri"/>
                <w:color w:val="231F20"/>
                <w:sz w:val="20"/>
                <w:szCs w:val="20"/>
                <w:lang w:val="hr-HR" w:eastAsia="hr-HR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color w:val="231F2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iCs/>
                <w:color w:val="231F20"/>
                <w:sz w:val="20"/>
                <w:szCs w:val="20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Putuje kiša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A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D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Suradnja s drugima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50.-53.</w:t>
              <w:br/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pjesničke slike (slika u pokretu, slika u mirovanju), personifikaciju u književnome teks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oetskih tekstova: stih, strofa, ritam, zvučnost, slikovitost, ponavljanje u stihu, pjesničke slike, personifikaci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6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1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nomatope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obzirne kapi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A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uku A.2.1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pravljanje informacija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ku D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Fizičko okružje učen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tvara prikladno fizičko okružje za učenje s ciljem poboljšanja koncentracije i motivaci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C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 xml:space="preserve">ikt C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uz učiteljevu pomoć ili samostalno uspoređuje i odabire potrebne informacije među pronađeni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54.-57.</w:t>
              <w:br/>
            </w:r>
          </w:p>
        </w:tc>
      </w:tr>
      <w:tr>
        <w:trPr>
          <w:trHeight w:val="16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16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pjesničke slike (slika u pokretu, slika u mirovanju), onomatopeju u književnome teks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oetskih tekstova: stih, strofa, ritam, zvučnost, slikovitost, ponavljanje u stihu, pjesničke slike, onomatope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16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6., 3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onifikacija (poosobljenj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jesečeva priča,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44.-47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pjesničke slike (slika u pokretu, slika u mirovanju), personifikaciju u književnome teks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oetskih tekstova: stih, strofa, ritam, zvučnost, slikovitost, ponavljanje u stihu, pjesničke slike, personifikacij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1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8., 3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Bajka o Orašku i Mrvici, 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osr A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3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reativn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se koristi kreativnošću za oblikovanje svojih ideja i pristupa rješavanju proble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30.-35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igrokaz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dramskih tekstova: lica, dijalog, monolo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stvara različite individualne uratke: stvara fotopriču ili fotostrip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0., 4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Čudesno za magično,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4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ritičk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pod A.2.1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mjenjuje inovativna i kreativna rješenj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36.-39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igrokaz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dramskih tekstova: lica, dijalog, monolo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Imenice, ponavljanje i vježb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avilno upotrebljava broj i rod imenica i pridjeva koji se s njom slažu na oglednim primjer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funkcionalno primjenjuje jezična zn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2. Zadatci za vrednovanje – Imenice; rod i broj imeni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avilno upotrebljava broj i rod imenica i pridjeva koji se s njom slažu na oglednim primjer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likuje rečenice u kojima se poštuju pravila sroč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funkcionalno upotrebljava riječi, sintagme i rečenice u skladu s dinamikom učenja s obzirom na jezični razvo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funkcionalno primjenjuje jezična zn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uku A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uku B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atci za vrednovanje, 2.</w:t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naliza i ispravak –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2. Zadatci za vrednovanje – Imenice; rod i broj imeni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umije gramatičku kategoriju vrste riječi (imenice, glagoli, pridjevi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avilno upotrebljava broj i rod imenica i pridjeva koji se s njom slažu na oglednim primjer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likuje rečenice u kojima se poštuju pravila sročnos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funkcionalno upotrebljava riječi, sintagme i rečenice u skladu s dinamikom učenja s obzirom na jezični razvoj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funkcionalno primjenjuje jezična zn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ku B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atci za vrednovanje, 2.</w:t>
            </w:r>
          </w:p>
        </w:tc>
      </w:tr>
      <w:tr>
        <w:trPr>
          <w:trHeight w:val="2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ušni dan, 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interpretaci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OST I STVARALAŠT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čita tekst i prepričava sadržaj teksta služeći se bilješkam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uku A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 xml:space="preserve">ikt A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Učenik prema savjetu odabire odgovarajuću digitalnu tehnologiju za obavljanje zadatk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libri" w:hAnsi="Calibri"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hr-HR"/>
              </w:rPr>
              <w:t>ikt C.2.2. Učenik uz učiteljevu pomoć ili samostalno djelotvorno provodi jednostavno pretraživanje informacija u digitalnome okružju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.48.,49.</w:t>
              <w:br/>
            </w:r>
          </w:p>
        </w:tc>
      </w:tr>
      <w:tr>
        <w:trPr>
          <w:trHeight w:val="2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zražava doživljaj književnoga teksta u skladu s vlastitim čitateljskim iskustv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čita književni tekst i objašnjava obilježja književnoga tekst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objašnjava osnovna obilježja pjesm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pjesničke slike (slika u pokretu, slika u mirovanju) u književnome tekst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– </w:t>
            </w: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>prepoznaje obilježja poetskih tekstova: stih, strofa, ritam, zvučnost, slikovitost, ponavljanje u stihu, pjesničke slik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  <w:bookmarkStart w:id="1" w:name="_Hlk178613618"/>
      <w:bookmarkStart w:id="2" w:name="_Hlk178613618"/>
      <w:bookmarkEnd w:id="2"/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LISTOPAD 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Matematik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34"/>
        <w:gridCol w:w="1738"/>
        <w:gridCol w:w="2229"/>
        <w:gridCol w:w="3866"/>
        <w:gridCol w:w="3118"/>
        <w:gridCol w:w="1559"/>
      </w:tblGrid>
      <w:tr>
        <w:trPr>
          <w:trHeight w:val="16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STOPAD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ci riječima – matematičke pitalice i računanje udaljenost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OJEV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10 000 u opisivanju i prikazivanju količine i redoslijed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A.2.1. Uz podršku učitelja ili samostalno traži nove informacije iz različitih izvora i uspješno ih 14.primjenjuje pri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đenje više računskih radnji do 1000 - rad u grupama- vježbanje i ponavljanj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OJEV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u skupu prirodnih brojeva do 100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brojeve do 1 000 jednoznamenkastim brojem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A.2.1. 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meni postupci (četiri računske radnje) – vježbanje i ponavljanj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OJEV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u skupu prirodnih brojeva do 100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brojeve do 1 000 jednoznamenkastim brojem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A.2.1. 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ci riječima – vježbanje i ponavljanj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OJEV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raja i oduzima u skupu prirodnih brojeva do 100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o množi i dijeli brojeve do 1 000 jednoznamenkastim brojem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A.2.1. 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ci riječima – matematičke pitalice i računanje udaljenosti – vježbanje i ponavljanj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OJEV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3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10 000 u opisivanju i prikazivanju količine i redoslijed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u A.2.1. 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uran, moguć i nemoguć događa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razgovoru iskazuje mogućnosti.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1. 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4. Učenik razlikuje činjenice od mišljenja i sposoban je usporediti različite ide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23., 24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8. Nastavni listići 5</w:t>
            </w:r>
          </w:p>
        </w:tc>
      </w:tr>
      <w:tr>
        <w:trPr>
          <w:trHeight w:val="256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poređuje ishode riječim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vjerojatniji, manje vjerojatan, najvjerojatniji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blemski zadatci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 4.4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3. Učenik se koristi kreativnošću za oblikovanje svojih ideja i pristupa rješavanju problem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4. Učenik razlikuje činjenice od mišljenja i sposoban je usporediti različite ide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r. 14., 15.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19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ttisućic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i, čita i piše brojeve do sto tisuć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1. Učenik može objasniti vrijednost učenja za svoj živo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16., 17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20.</w:t>
            </w:r>
          </w:p>
        </w:tc>
      </w:tr>
      <w:tr>
        <w:trPr>
          <w:trHeight w:val="18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višeznamenkastim brojevim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tali brojev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00 000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i, čita i piše brojeve do sto tisuć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18., 19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21.</w:t>
            </w:r>
          </w:p>
        </w:tc>
      </w:tr>
      <w:tr>
        <w:trPr>
          <w:trHeight w:val="134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višeznamenkastim brojevim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tisućic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i, čita i piše brojeve do milijun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20., 21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22.</w:t>
            </w:r>
          </w:p>
        </w:tc>
      </w:tr>
      <w:tr>
        <w:trPr>
          <w:trHeight w:val="23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višeznamenkastim brojevim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tali brojev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 000 000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i, čita i piše brojeve do milijun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22., 23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23.</w:t>
            </w:r>
          </w:p>
        </w:tc>
      </w:tr>
      <w:tr>
        <w:trPr>
          <w:trHeight w:val="1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višeznamenkastim brojevim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 do 1 00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i, čita i piše brojeve do milijun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ind w:left="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ind w:left="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25., 26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24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6</w:t>
            </w:r>
          </w:p>
        </w:tc>
      </w:tr>
      <w:tr>
        <w:trPr>
          <w:trHeight w:val="20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višeznamenkastim brojevim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adske jedinice i mjesna vrijednost znamenak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odi dekadske jedinice i opisuje njihove odnose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24., 25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25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mjesne vrijednosti pojedinih znamenak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adske jedinice i mjesna vrijednost znamena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odi dekadske jedinice i opisuje njihove odnose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dna bilježnica, str. 27., 28.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26.</w:t>
            </w:r>
          </w:p>
        </w:tc>
      </w:tr>
      <w:tr>
        <w:trPr>
          <w:trHeight w:val="14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mjesne vrijednosti pojedinih znamenak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poređiv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000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brojeve do milijun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26., 27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27.</w:t>
            </w:r>
          </w:p>
        </w:tc>
      </w:tr>
      <w:tr>
        <w:trPr>
          <w:trHeight w:val="140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poređiv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ređuje brojeve do milijun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A 2.1. Rješava probleme korištenjem različitih mogućnosti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29., 30.</w:t>
            </w:r>
          </w:p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28.</w:t>
            </w:r>
          </w:p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ni listići 7</w:t>
            </w:r>
          </w:p>
        </w:tc>
      </w:tr>
      <w:tr>
        <w:trPr>
          <w:trHeight w:val="135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ira dobivene podatke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guran, moguć i nemoguć događaj, Brojevi do 100 000, Dekadske jedinice i mjesna vrijednost znamenaka, Uspoređiv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kazuje podatke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C.1.1. Sudjeluje u zajedničkom radu u razred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Upravljanje informacija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Kritičko mišlje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razlikuje činjenice od mišljenja i sposoban je usporediti različite idej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28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31., 32., 33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29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 razgovoru iskazuje mogućnosti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,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događaje koji su sigurni, mogući i nemogući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poređuje ishode riječim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vjerojatniji, manje vjerojatan, najvjerojatnij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i, čita, piše i uspoređuje brojeve do milijun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višeznamenkastim brojevim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odi dekadske jedinice i opisuje njihove odnose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mjesne vrijednosti pojedinih znamenak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. SKUPINA ZADATAKA ZA VREDNOV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kazuje podatke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zadatci za vrednovanje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događaje koji su sigurni, mogući i nemogući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poređuje ishode riječim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vjerojatniji, manje vjerojatan, najvjerojatnij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i, čita, piše i uspoređuje brojeve do milijun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odi dekadske jedinice i opisuje njihove odnose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mjesne vrijednosti pojedinih znamenak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višeznamenkastim brojevim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1. SKUPINA ZADATAKA ZA VREDNOVAN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guran, moguć i nemoguć događaj, Brojevi do 100 000, Dekadske jedinice i mjesna vrijednost znamenaka, Uspoređivanje brojeva d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00 0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naliz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CI, STATISTIKA I VJEROJATN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kazuje podatke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vrednovanje/samoprocje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Vrijednost učenj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može objasniti vrijednost učenja za svoj živo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zadatci za vrednov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34</w:t>
            </w:r>
          </w:p>
        </w:tc>
      </w:tr>
      <w:tr>
        <w:trPr>
          <w:trHeight w:val="1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podatke iz tablica i jednostavnih dijagram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ikuje događaje koji su sigurni, mogući i nemogući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vjerojatnost događaj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poređuje ishode riječim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vjerojatniji, manje vjerojatan, najvjerojatnij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i, čita, piše i uspoređuje brojeve do milijun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odi dekadske jedinice i opisuje njihove odnose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poznaje mjesne vrijednosti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inih znamenak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uži se prirodnim brojevima do milijun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višeznamenkastim brojevim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vac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upravac i dužina kao dijelovi prav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C.3.1. </w:t>
            </w:r>
          </w:p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ta i označava polupravac.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A. 2.1.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Upravljanje informacijam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 podršku učitelja ili samostalno traži nove informacije iz različitih izvora i uspješno ih primjenjuje pri rješavanju problema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29. Radna bilježnica, str. 35., 36.</w:t>
            </w:r>
          </w:p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30.</w:t>
            </w:r>
          </w:p>
        </w:tc>
      </w:tr>
      <w:tr>
        <w:trPr>
          <w:trHeight w:val="4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3.1</w:t>
            </w:r>
          </w:p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ta i označava točke i dužine.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C.3.1. </w:t>
            </w:r>
          </w:p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i crta točku, dužinu, polupravac i pravac te njihove odnose.</w:t>
            </w:r>
          </w:p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ta dužinu kao dio pravca i ističe njezine </w:t>
            </w:r>
          </w:p>
          <w:p>
            <w:pPr>
              <w:pStyle w:val="Normal"/>
              <w:pBdr>
                <w:left w:val="single" w:sz="2" w:space="31" w:color="FFFFFF"/>
                <w:right w:val="single" w:sz="2" w:space="31" w:color="FFFFFF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ajnje točke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tanje okomitih i usporednih pravaca i poluprava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C.3.2. </w:t>
            </w:r>
          </w:p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ta usporedne pravce.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u A. 2.3.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Kreativno mišljenj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čenik se koristi kreativnošću za oblikovanje svojih ideja i pristupa rješavanju problema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a bilježnica, str. 37., 38.</w:t>
            </w:r>
          </w:p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31.</w:t>
            </w:r>
          </w:p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ni listići 8 </w:t>
            </w:r>
          </w:p>
        </w:tc>
      </w:tr>
      <w:tr>
        <w:trPr>
          <w:trHeight w:val="25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C.3.2. </w:t>
            </w:r>
          </w:p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ta okomite pravce.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 OŠ C.3.2. </w:t>
            </w:r>
          </w:p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jenjuje matematičke oznake za usporednost I okomitost dvaju pravac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vni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pojam ravni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dijelove ravnine u svom okruženju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točke, crte i likove koji ne/pripadaju ravnin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1. Učenik prema savjetu odabire odgovarajuću digitalnu tehnologi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2. Učenik se samostalno koristi njemu poznatim uređajima i programim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3. Učenik e odgovorno i sigurno koristi uređajima i programi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30., 31.</w:t>
            </w:r>
          </w:p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/>
                <w:left w:val="single" w:sz="2" w:space="31" w:color="FFFFFF"/>
                <w:right w:val="single" w:sz="2" w:space="31" w:color="FFFFFF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32.</w:t>
            </w:r>
          </w:p>
        </w:tc>
      </w:tr>
      <w:tr>
        <w:trPr>
          <w:trHeight w:val="12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6.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i crta kut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pojam kuta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4.2. Učenik razlikuje činjenice od mišljenja i sposoban je usporediti različite idej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C.3.2. Učenik iskazuje interes za različita područja, preuzima odgovornost za svoje učenje i ustraje u učen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A 2.3. Opisuje postupak popravljanja pogreš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1. Učenik prema savjetu odabire odgovarajuću digitalnu tehnologij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2. Učenik se samostalno koristi njemu poznatim uređajima i programima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A 2.3. Učenik e odgovorno i sigurno koristi uređajima i programim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, str. 32., 33.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. 33.</w:t>
            </w:r>
          </w:p>
        </w:tc>
      </w:tr>
      <w:tr>
        <w:trPr>
          <w:trHeight w:val="2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i crta kut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nuje vrh i krakove kuta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i crta kut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i ističe točke koje (ne) pripadaju kutu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eđuje i crta kut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se oznakom kuta (kut 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Vb) </w:t>
            </w:r>
            <w:r>
              <w:rPr>
                <w:rFonts w:cs="Calibri" w:ascii="Calibri" w:hAnsi="Calibri"/>
                <w:sz w:val="20"/>
                <w:szCs w:val="20"/>
              </w:rPr>
              <w:t>pazeći na orijentaciju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  <w:bookmarkStart w:id="3" w:name="_Hlk178613618"/>
      <w:bookmarkStart w:id="4" w:name="_Hlk178613618"/>
      <w:bookmarkEnd w:id="4"/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LISTOPAD 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Priroda i društvo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9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72"/>
        <w:gridCol w:w="1846"/>
        <w:gridCol w:w="2490"/>
        <w:gridCol w:w="4071"/>
        <w:gridCol w:w="2397"/>
        <w:gridCol w:w="169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STOPAD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ME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DŽBENIČKI KOMPLET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jef, klima, gospodarstvo, znamenitosti zavičaja- vježbanje i ponavlj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C.4.1. Učenik obrazlaže ulogu, utjecaj i važnost povijesnoga nasljeđa te prirodnih i društvenih različitosti domovine na razvoj nacionalnoga identite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Nin – najstariji hrvatski kraljevski gra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  <w:t>Solana Nin; solana, muzej – usvajanje novih sadržaja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ransko jezero – usvajanje novih sadržaja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Šibenik – smještaj, gospodarstvo, kultura – usvajanje novih sadržaj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Šibenik – smještaj, gospodarstvo, kultura – usvajanje novih sadržaj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ske djelatnosti primorskoga zavičaja – usvajanje novih sadržaj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lit – smještaj, gospodarstvo, kultura – usvajanje novih sadržaj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kolarski centar – usvajanje novih sadržaj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ovačke pećine – usvajanje novih sadraža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4.3. Učenik objašnjava organiziranost Republike Hrvatske i njezina prirodna obiljež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ažujemo svijet koji nas okružuje — vrednovanje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azrada ishoda navedena od 2. do 9. sata.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gojno-obrazovna očekivanja međupredmetnih tema navedenih od 2. do 9. sata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V — Istražujemo svijet koji nas okružuje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ažujemo svijet koji nas okružuje — analiz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ŠA DOMOVINA – REPUBLIKA HRVATS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mboli domovin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jašnjava ulogu nacionalnih simbola/obilježja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C.2.1. Učenik uz povremenu pomoć učitelja ili samostalno provodi jednostavno istraživanje radi rješenja problema u digitalnome okružju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32-3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32-3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stroj Republike Hrvatsk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4.3. Učenik objašnjava organiziranost Republike Hrvatske i njezina nacionalna obilježja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isuje organiziranost Republike Hrvatske (predsjednik Republike Hrvatske, Vlada Republike Hrvatske, Hrvatski sabor) i istražuje njezine nacionalne simbole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B.2.2. Sudjeluje u odlučivanju u demokratskoj zajedni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4. Suradnički uči i radi u timu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34-3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34-3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1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rvatske župan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ja županija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4.3. Učenik objašnjava organiziranost Republike Hrvatske i njezina nacionalna obiljež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isuje organiziranost Republike Hrvatske i istražuje njezine nacionalne simbole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2.4. Razvija kulturni i nacionalni identitet zajedništvom i pripadnošću skupi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36-3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36-3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1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publika Hrvatska i susjedne držav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4.3. Učenik objašnjava organiziranost Republike Hrvatske i njezina nacionalna obilježja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40-4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38-3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anovništvo Republike Hrvatsk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ažuje prirodnu i društvenu raznolikost, posebnost i prepoznatljivost domovine koristeći se različitim izvorima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2.1. Ponaša se u skladu s ljudskim pravima u svakodnevnom život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 A.2.2. Aktivno zastupa ljudska prav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B.2.1. Opisuje i uvažava potrebe i osjećaje drugih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42-4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40-4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1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irodna i društvena raznolikost domovin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A.4.3. Učenik objašnjava organiziranost Republike Hrvatske i njezina nacionalna obiljež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C.2.3. Učenik uz učiteljevu pomoć odgovorno upravlja prikupljenim informacija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r C.2.4. Razvija kulturni i nacionalni identitet zajedništvom i pripadnošću skupini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44-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42-4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INAC I DRUŠTV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D OŠ C.4.1. Učenik obrazlaže ulogu, utjecaj i važnost povijesnoga nasljeđa te prirodnih i društvenih različitosti domovine na razvoj nacionalnoga identiteta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ažuje prirodnu i društvenu raznolikost, posebnost i prepoznatljivost domovine koristeći se različitim izvor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jašnjava povezanost baštine s identitetom domovine te ulogu baštine za razvoj i očuvanje nacionalnoga identite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jašnjava na primjerima načine zaštite i očuvanja prirodne, kulturne i povijesne baštine domovine.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ŠA DOMOVINA  REPUBLIKA HRVATSKA —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vježbavanje i ponavljanj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</w:tc>
        <w:tc>
          <w:tcPr>
            <w:tcW w:w="6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rada ishoda navedena od 13. do 18. s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ojno-obrazovna očekivanja međupredmetnih tema navedena od 13. do 18. sata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32-4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32-4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ŠA DOMOVINA REPUBLIKA HRVATSKA —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rednovanje 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zrada ishoda navedena od 13. do 18. s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gojno-obrazovna očekivanja međupredmetnih tema navedena od 13. do 18. sata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ZV — Naša domovina Republika Hrvatska</w:t>
            </w:r>
          </w:p>
        </w:tc>
      </w:tr>
      <w:tr>
        <w:trPr>
          <w:trHeight w:val="9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ZINSKI KRAJEV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odna obilježja nizinskih krajev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4.3. Učenik objašnjava organiziranost Republike Hrvatske i njezina nacionalna obiljež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4. Kritičk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razlikuje činjenice od mišljenja i sposoban je usporediti različite ideje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48.-5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44.-45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B.4.4. Učenik se snalazi i tumači geografsku kartu i zaključuje o međuodnosu reljefnih obilježja krajeva Republike Hrvatske i načina života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alazi se na geografskoj karti, istražuje i uspoređuje različita prirodna obilježja krajeva Republike Hrvatske koja uvjetuju način života toga područja (npr. izgled naselja, izgled ulica, materijali za gradnju, gospodarske djelatnosti/zanimanja određenoga područja).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vlja pitanja.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elja nizinskih krajev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B.4.4. Učenik se snalazi i tumači geografsku kartu i zaključuje o međuodnosu reljefnih obilježja krajeva Republike Hrvatske i načina živo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alazi se na geografskoj karti, istražuje i uspoređuje različita prirodna obilježja krajeva Republike Hrvatske koja uvjetuju način života toga područja (npr. izgled naselja, izgled ulica, materijali za gradnju, gospodarske djelatnosti/zanimanja određenoga područja)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u A.2.4. Kritičko mišlj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C.2.1. Učenik uz povremenu učiteljevu pomoć ili samostalno provodi jednostavno istraživanje radi rješenja problema u digitalnome okružju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52-5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46-4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4.3. Učenik objašnjava organiziranost Republike Hrvatske i njezina nacionalna obiljež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atra i opisuje.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ske djelatnosti nizinskih krajev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D OŠ B.4.4. Učenik se snalazi i tumači geografsku kartu i zaključuje o međuodnosu reljefnih obilježja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eva Republike Hrvatske i načina živo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alazi se na geografskoj karti, istražuje i uspoređuje različita prirodna obilježja krajeva Republike Hrvatske koja uvjetuju način života toga područja (npr. izgled naselja, izgled ulica...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A.2.1. Primjenjuje inovativna i kreativna rješ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1. Istražuje procese proizvodnje dobara, pružanje usluga i gospodarske djelatnosti u zajedni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 C.2.2. Prepoznaje osnovne tržišne odnose / procese razmjen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 A.2.1. Razlikuje pozitivne i negativne utjecaje čovjeka na prirodu i okoliš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54-5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B 48-4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L 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C.4.3. Učenik objašnjava povezanost prirodnoga i društvenoga okružja s gospodarstvom Republike Hrvatsk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povezanost prirodnoga i društvenoga okružja s gospodarskim djelatnostima u Republici Hrvatsko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ašnjava ulogu i utjecaj prirodnoga i društvenoga okružja na gospodarstvo Republike Hrvatsk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oznaje važnost različitih zanimanja i djelatnosti i njihov utjecaj na gospodarstvo Republike Hrvatske.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4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odi jednostavna istraživanja i prikuplja podatk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vlja pretpostavke o očekivanim rezultatima.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LISTOPAD 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ni predmet: Tjelesno – zdravstvena  kultura 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226"/>
        <w:gridCol w:w="1560"/>
        <w:gridCol w:w="3118"/>
        <w:gridCol w:w="3402"/>
        <w:gridCol w:w="4111"/>
      </w:tblGrid>
      <w:tr>
        <w:trPr>
          <w:trHeight w:val="3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STOPAD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OJ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DRŽAJ Z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TVARIVANJE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DMET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RUČ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SH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ADA ODGOJNO-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SHO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 – OBRAZOVN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EĐUPREDMETNIH TEMA</w:t>
            </w:r>
          </w:p>
        </w:tc>
      </w:tr>
      <w:tr>
        <w:trPr>
          <w:trHeight w:val="3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ličiti oblici kretanja, vježbe opušt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naprednije kineziološke motoričke aktivnosti na otvoren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Izvodi vježbe za razvoj motoričkih sposobnosti – gađanje lopticom u cilj te funkcionalnih sposobnosti – brzo trčanje,  na zraku na školskom igrališt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 A.2.2.B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juje pravilnu tjelesnu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 sukladno svojim sposobnostima, afinitetima i zdravstvenom stanju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r A.2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 sliku o sebi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 C.2.4. Emocije</w:t>
            </w:r>
          </w:p>
          <w:p>
            <w:pPr>
              <w:pStyle w:val="Bezproreda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3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e u vodi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ivanje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afetne ig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naprednije kineziološke motoričke aktivnosti na otvoren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Izvodi vježbe za razvoj motoričkih sposobnosti – gađanje lopticom u cilj te funkcionalnih sposobnosti – brzo trčanje,  na zraku na školskom igrališt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 A.2.2.B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juje pravilnu tjelesnu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 sukladno svojim sposobnostima, afinitetima i zdravstvenom stanju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r A.2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 sliku o sebi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 C.2.4. Emocije</w:t>
            </w:r>
          </w:p>
          <w:p>
            <w:pPr>
              <w:pStyle w:val="Bezproreda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3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mičarske igre, štafetne igre u pijesku, kup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naprednije kineziološke motoričke aktivnosti na otvoren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Izvodi vježbe za razvoj motoričkih sposobnosti – gađanje lopticom u cilj te funkcionalnih sposobnosti – brzo trčanje,  na zraku na školskom igrališt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 A.2.2.B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juje pravilnu tjelesnu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 sukladno svojim sposobnostima, afinitetima i zdravstvenom stanju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r A.2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 sliku o sebi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 C.2.4. Emocije</w:t>
            </w:r>
          </w:p>
          <w:p>
            <w:pPr>
              <w:pStyle w:val="Bezproreda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3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tarnja gimnas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naprednije kineziološke motoričke aktivnosti na otvoren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Izvodi vježbe za razvoj motoričkih sposobnosti – gađanje lopticom u cilj te funkcionalnih sposobnosti – brzo trčanje,  na zraku na školskom igrališt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 A.2.2.B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juje pravilnu tjelesnu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 sukladno svojim sposobnostima, afinitetima i zdravstvenom stanju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r A.2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 sliku o sebi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 C.2.4. Emocije</w:t>
            </w:r>
          </w:p>
          <w:p>
            <w:pPr>
              <w:pStyle w:val="Bezproreda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36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tarnja gimnas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TZK D.4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di naprednije kineziološke motoričke aktivnosti na otvoren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Izvodi vježbe za razvoj motoričkih sposobnosti – gađanje lopticom u cilj te funkcionalnih sposobnosti – brzo trčanje,  na zraku na školskom igralištu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 A.2.2.B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juje pravilnu tjelesnu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 sukladno svojim sposobnostima, afinitetima i zdravstvenom stanju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r A.2.1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ija sliku o sebi.</w:t>
            </w:r>
          </w:p>
          <w:p>
            <w:pPr>
              <w:pStyle w:val="Bezprored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 C.2.4. Emocije</w:t>
            </w:r>
          </w:p>
          <w:p>
            <w:pPr>
              <w:pStyle w:val="Bezproreda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36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arac na vrata sredinom hrpta stopala (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zo trčanje na 50 m iz poluvisokog star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đanje lopticom u pokretni cilj s udaljenosti do 5 m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ječji nogomet (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izvoditi udarac na vrata sredinom hrpta stopala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C.2.4. Emoc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36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Izvodi vježbe za razvoj motoričkih sposobnosti – gađanje lopticom u cilj te funkcionalnih sposobnosti – brzo trčanje,  na zraku na školskom igralištu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naprednije kineziološke motoričke aktivnosti na otvoren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s lopticam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kratke vijač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davanje i hvatanje lopte u kretanju (R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arac na vrata sredinom hrpta stopala (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klična kretanja različitim tempom do 4 minut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ječji nogomet (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izvoditi udarac na vrata sredinom hrpta stopala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162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dodavanje i hvatanje lopte u kretanju te funkcionalnih sposobnosti – ciklična kretanja, na zraku na školskom igralištu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naprednije kineziološke motoričke aktivnosti na otvoren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s lopticam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s lopticam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k u vis iz kosog zaleta odraz lijevom i desnom nog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nje i hvatanje lopte u kretanju (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arac na vrata sredinom hrpta stopala (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zo trčanje na 50 m iz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izvoditi skok uvis iz kosog zale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114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dodavanje i hvatanje lopte u kretanju i udarac na vrata sredinom hrpta stopala te funkcionalnih sposobnosti – brzo trčanje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 parovim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a i skrbi o školskom vježbališ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uje u pripremi dvorane za skok uvis te brine o donošenju i odnošenju lopti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Dodavanje i hvatanje lopte u kretanju (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Skok u vis iz kosog zaleta odraz lijevom i desnom nog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Vođenje lopte sredinom hrpta stopala (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Gađanje lopticom u pokretni cilj s udaljenosti do 5 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izvoditi skok uvis iz kosog zale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63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dodavanje i hvatanje lopte u kretanju, vođenje lopte sredinom hrpta stopala te gađanje lopticom u pokretni cilj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lopt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a i skrbi o školskom vježbališ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uje u pripremi dvorane za skok uvis te brine o donošenju i odnošenju lopti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đenje lopte sredinom hrpta stopala (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nje i hvatanje lopte iz „košarice“ u odbojkaškom stavu (O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k u vis iz kosog zaleta odraz lijevom i desnom nog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 rukomet (R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dodavati i hvatati loptu iz „košarice“ u odbojkaškom stav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44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C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osobna motorička postignuća i njihovo unaprjeđenj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 osobna motorička postignuća i napredak u izvođenju skoka uvis iz kosog zalet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palic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a i skrbi o školskom vježbališ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uje u pripremi dvorane za skok uvis te brine o donošenju i odnošenju lopti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nje i hvatanje lopte iz „košarice“ u odbojkaškom stavu (O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đenje lopte sredinom hrpta stopala (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klična kretanja različitim tempom do 4 minut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 rukomet (R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dodavati i hvatati loptu iz „košarice“ u odbojkaškom stav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sr A.2.2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vlja emocijama i ponašanjem.</w:t>
            </w:r>
          </w:p>
        </w:tc>
      </w:tr>
      <w:tr>
        <w:trPr>
          <w:trHeight w:val="27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vođenje lopte sredinom hrpta stopala te funkcionalnih sposobnosti – ciklična kretanja na zraku na školskom igrališt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naprednije kineziološke motoričke aktivnosti na otvoren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zo trčanje na 50 m iz poluvisokog start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nje i hvatanje lopte iz „košarice“ u odbojkaškom stavu (O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đenje lopte s promjenom smjera kretanja (K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ječji nogomet (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dodavanje i hvatanje lopte iz „košarice“ u odbojkaškom stavu,  vođenje lopte s promjenom smjera kretanja te funkcionalnih sposobnosti – brzo trčanje na zraku na školskom igrališt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naprednije kineziološke motoričke aktivnosti na otvoren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đenje lopte s promjenom smjera kretanja (K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k u vis iz kosog zaleta odraz lijevom i desnom nog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anje medicinke od 1 kg suručno iz različitih položaj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učenje i potiskivanje suvježbača na različite načine uz korištenje pomagal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suručno bacati medicinku od 1 kg iz različitih položaja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 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vođenje lopte s promjenom smjera kretanja, skok uvis iz kosog zaleta te vučenje i potiskivanje suvježbač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kratke vijače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a i skrbi o školskom vježbališ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uje u pripremi dvorane za skok uvis te brine o donošenju i odnošenju lopti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klična kretanja različitim tempom do 4 minut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đenje lopte s promjenom smjera kretanja (K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arac na vrata sredinom hrpta stopala (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k u vis iz kosog zaleta odraz lijevom i desnom nogo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voditi loptu uz promjenu smjera kretanja te izvoditi udarac  na vrata sredinom hrpta stopa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sliku o seb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C.2.4. Emoci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33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skok uvis iz kosog zaleta te funkcionalnih sposobnosti – ciklična kretanj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lopti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prema i skrbi o školskom vježbališ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uje u pripremi dvorane za skok uvis te brine o donošenju i odnošenju lopti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acivanje lopte u koš jednom rukom odozgora nakon vođenja – košarkaški dvokorak (K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nje i hvatanje lopte u kretanju (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ađanje lopticom u pokretni cilj s udaljenosti do 5 m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 rukomet (R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 osnovne strukture gibanja raznovrsnih grupacija sportov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onašanjem uči pravilno izvoditi košarkaški dvokorak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dr A.2.2.B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imjenjuje pravilnu tjelesn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B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primjerene vježbe za razvoj motoričkih i funkcionalnih sposobnos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razvoj motoričkih sposobnosti – dodavanje i hvatanje lopte u kretanju i gađanje lopticom u cilj na zraku na otvorenom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naprednije kineziološke motoričke aktivnosti na otvoren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loptic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Š TZK D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odi vježbe za aktivaciju sustava za kretanj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isti vježbe za aktivaciju sustava za kretanje i pravilno držanje tijela, vježbe aktivacije trupa, uspostave pravilnog obrasca disanja te aktivacije mišića gornjih i donjih udova uz pomoć loptic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MJESEČNI IZVEDBENI KURIKULUM 2024./2025.</w:t>
      </w:r>
    </w:p>
    <w:p>
      <w:pPr>
        <w:pStyle w:val="Bezproreda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- LISTOPAD -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Nastavni predmet: Likovna kultura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Razred: 4.D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  <w:t>Učiteljica : Višnja Špicar</w:t>
      </w:r>
    </w:p>
    <w:p>
      <w:pPr>
        <w:pStyle w:val="Bezprored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3118"/>
        <w:gridCol w:w="8112"/>
      </w:tblGrid>
      <w:tr>
        <w:trPr>
          <w:trHeight w:val="596" w:hRule="atLeast"/>
        </w:trPr>
        <w:tc>
          <w:tcPr>
            <w:tcW w:w="1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Bezprored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STOPAD (7 sata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</w:t>
            </w:r>
          </w:p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a jedi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A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GOJNO-OBRAZOVNI ISHODI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, 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hitektura i urbanizam-gradogradnja 2 sata (Zadar, Šibenik i Spli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231F20"/>
                <w:sz w:val="20"/>
                <w:szCs w:val="20"/>
                <w:lang w:val="en-US"/>
              </w:rPr>
              <w:t>OŠ LK C.4.1.</w:t>
            </w:r>
          </w:p>
          <w:p>
            <w:pPr>
              <w:pStyle w:val="Normal"/>
              <w:spacing w:lineRule="auto" w:line="240" w:before="0" w:after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čenik objašnjava i u likovnom i vizualnom radu interpretira kako je oblikovanje vizualne okoline povezano s aktivnostima i namjenama koje se u njoj odvija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231F2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JETNOST I ZAJEDNIC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ČKA I CRTA – ugljen i bijela kreda-Zebr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 - UMJETNOST U KONTEKSTU</w:t>
            </w:r>
          </w:p>
        </w:tc>
        <w:tc>
          <w:tcPr>
            <w:tcW w:w="8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LK A.4.1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čenik likovnim i vizualnim izražavanjem interpretira različite sadrža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LK A.4.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Š LK B.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Učenik analizira likovno i vizualno umjetničko djelo povezujući osobni doživljaj, likovni jezik i tematski sadržaj djela.</w:t>
            </w:r>
          </w:p>
          <w:p>
            <w:pPr>
              <w:pStyle w:val="StandardWeb"/>
              <w:spacing w:before="0" w:after="48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LK C.4.1.</w:t>
            </w:r>
          </w:p>
          <w:p>
            <w:pPr>
              <w:pStyle w:val="Normal"/>
              <w:spacing w:before="0" w:after="160"/>
              <w:rPr/>
            </w:pPr>
            <w:r>
              <w:rPr/>
              <w:t>Učenik objašnjava i u likovnom i vizualnom radu interpretira kako je oblikovanje vizualne okoline povezano s aktivnostima i namjenama koje se u njoj odvijaju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KA, POKRET, ZVUK I RIJEČ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INSTVO BOJA I OBLIKA – kolaž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orak za tkaninu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VIJET OKO MENE, SVIJET ZA ME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OZICIJA – crtan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buk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, 10.</w:t>
            </w:r>
          </w:p>
          <w:p>
            <w:pPr>
              <w:pStyle w:val="Bezprored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SVIJET OKO MENE, SVIJET ZA ME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OHA,DOMINACIJA,GRAFIKA (karton-tisak)-Geometrijski likovi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ĐUPREDMETNE TEME</w:t>
            </w:r>
          </w:p>
          <w:p>
            <w:pPr>
              <w:pStyle w:val="Bezprored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JNO-OBRAZOVNA OČEKIVANJA</w:t>
            </w:r>
          </w:p>
          <w:p>
            <w:pPr>
              <w:pStyle w:val="Bezproreda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A.2.1.Upravljanje informacija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A.2.3.Kreativn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A.2.4.Kritičk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B.2.4.Samovrednovanje/samoprocjen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ku C.2.3.Interes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ku D.2.2.Suradnja s drugi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osr A.2.1.-Razvija sliku o sebi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Times New Roman" w:cs="Calibri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0"/>
                <w:szCs w:val="20"/>
                <w:lang w:eastAsia="hr-HR"/>
              </w:rPr>
              <w:t>osr A.2.3.- Razvija osobne potencijale.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dr A.2.1. Razlikuje pozitivne i negativne utjecaje čovjeka na prirodu i okoliš.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dr A.2.2. Uočava da u prirodi postoji međudjelovanje i međuovisnost.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dr B.2.1. Objašnjava da djelovanje ima posljedice i rezultate.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dr B.2.2. Prepoznaje primjere održivoga razvoja i njihovo djelovanje na lokalnu zajednicu.</w:t>
            </w:r>
          </w:p>
          <w:p>
            <w:pPr>
              <w:pStyle w:val="StandardWeb"/>
              <w:shd w:fill="FFFFFF" w:val="clear"/>
              <w:spacing w:before="0" w:after="0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dr C.2.3. Prepoznaje važnost očuvanje okoliša za opću dobrobit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OŠ HJ A.4.1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cs="Calibri" w:ascii="Calibri" w:hAnsi="Calibri"/>
                <w:color w:val="231F20"/>
                <w:sz w:val="20"/>
                <w:szCs w:val="20"/>
              </w:rPr>
              <w:t>Učenik razgovara i govori u skladu s komunikacijskom situacijom.</w:t>
            </w:r>
          </w:p>
          <w:p>
            <w:pPr>
              <w:pStyle w:val="Bezproreda"/>
              <w:rPr>
                <w:rFonts w:ascii="Calibri" w:hAnsi="Calibri" w:eastAsia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>OŠ PID A.B.C.D.4.1.Učenik uz usmjeravanje objašnjava rezultate vlastitih istraživanja prirode, prirodnih i/ili društvenih pojava i/ili različitih izvora informacija.</w:t>
              <w:br/>
            </w:r>
          </w:p>
        </w:tc>
      </w:tr>
    </w:tbl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">
    <w:name w:val="Istaknuta referenca"/>
    <w:qFormat/>
    <w:rPr>
      <w:b/>
      <w:bCs/>
      <w:smallCaps/>
      <w:color w:val="0F4761"/>
      <w:spacing w:val="5"/>
    </w:rPr>
  </w:style>
  <w:style w:type="character" w:styleId="ZaglavljeChar">
    <w:name w:val="Zaglavlje Char"/>
    <w:qFormat/>
    <w:rPr>
      <w:rFonts w:ascii="Aptos" w:hAnsi="Aptos" w:eastAsia="Aptos" w:cs="Times New Roman"/>
    </w:rPr>
  </w:style>
  <w:style w:type="character" w:styleId="PodnojeChar">
    <w:name w:val="Podnožje Char"/>
    <w:qFormat/>
    <w:rPr>
      <w:rFonts w:ascii="Aptos" w:hAnsi="Aptos" w:eastAsia="Aptos" w:cs="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ptos" w:hAnsi="Aptos" w:eastAsia="Aptos" w:cs="Times New Roman"/>
      <w:sz w:val="20"/>
      <w:szCs w:val="20"/>
    </w:rPr>
  </w:style>
  <w:style w:type="character" w:styleId="PredmetkomentaraChar">
    <w:name w:val="Predmet komentara Char"/>
    <w:qFormat/>
    <w:rPr>
      <w:rFonts w:ascii="Aptos" w:hAnsi="Aptos" w:eastAsia="Aptos" w:cs="Times New Roman"/>
      <w:b/>
      <w:bCs/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ptos" w:hAnsi="Aptos" w:eastAsia="Aptos" w:cs="Times New Roman"/>
      <w:color w:val="auto"/>
      <w:sz w:val="22"/>
      <w:szCs w:val="22"/>
      <w:lang w:val="hr-HR" w:bidi="ar-SA" w:eastAsia="zh-CN"/>
    </w:rPr>
  </w:style>
  <w:style w:type="paragraph" w:styleId="T8">
    <w:name w:val="t-8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Aptos" w:hAnsi="Aptos" w:eastAsia="Aptos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Aptos" w:hAnsi="Aptos" w:eastAsia="Aptos" w:cs="Times New Roman"/>
    </w:rPr>
  </w:style>
  <w:style w:type="paragraph" w:styleId="Tekstkomentara">
    <w:name w:val="Tekst komentara"/>
    <w:basedOn w:val="Normal"/>
    <w:qFormat/>
    <w:pPr>
      <w:suppressAutoHyphens w:val="false"/>
      <w:spacing w:lineRule="auto" w:line="240" w:before="0" w:after="200"/>
    </w:pPr>
    <w:rPr>
      <w:rFonts w:ascii="Aptos" w:hAnsi="Aptos" w:eastAsia="Aptos" w:cs="Times New Roman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>
      <w:suppressAutoHyphens w:val="false"/>
    </w:pPr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58ec8556-2170-446d-a544-932ac9fb263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23:00Z</dcterms:created>
  <dc:creator>Višnja Špicar</dc:creator>
  <dc:description/>
  <cp:keywords/>
  <dc:language>en-US</dc:language>
  <cp:lastModifiedBy>Višnja Špicar</cp:lastModifiedBy>
  <dcterms:modified xsi:type="dcterms:W3CDTF">2024-10-07T19:23:00Z</dcterms:modified>
  <cp:revision>2</cp:revision>
  <dc:subject/>
  <dc:title/>
</cp:coreProperties>
</file>