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PROSINAC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Hrvatski jezik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701"/>
        <w:gridCol w:w="2409"/>
        <w:gridCol w:w="4111"/>
        <w:gridCol w:w="2552"/>
        <w:gridCol w:w="1559"/>
      </w:tblGrid>
      <w:tr>
        <w:trPr>
          <w:trHeight w:val="2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SONAC</w:t>
            </w:r>
          </w:p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DOM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ISHO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</w:rPr>
              <w:t>ISH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UDŽBENIČKI KOMPLET</w:t>
            </w:r>
          </w:p>
        </w:tc>
      </w:tr>
      <w:tr>
        <w:trPr>
          <w:trHeight w:val="28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šlo, sadašnje i buduće vrije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>OŠ HJ A.4.2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sluša različite tekstove, izdvaja važne podatke i prepričava sadržaj posluša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izdvaja važne podatke iz poslušanoga teksta prema upu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ričava poslušani tekst na temelju bilježak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B.2.1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lanir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z podršku učitelja određuje ciljeve učenja, odabire pristup učenju te planira učenj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54.-15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4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>piše prema predlošcima za ovladavanje gramatičkom i stilističkom normom potrebnom za strukturiranje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A.4.5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točno oblikuje prošlo, sadašnje i buduće vrije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primjenjuje jezična znan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ra maslina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dr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epoznaje primjere održivoga razvoja i njihovo djelovanje na lokalnu zajednic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dr B.2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Opisuje kako pojedinac djeluje na zaštitu prirodnih resurs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dr C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epoznaje važnost očuvanje okoliša za opću dobrobi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ikt C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pravljanje informacij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80.-8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43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ivanje sli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>OŠ HJ A.4.1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razgovara i govori u skladu s komunikacijskom situacij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adržajem i strukturom govorenja cjelovito obuhvaća tem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štuje pravila komunikacije u raspravi: sluša sugovornike, govori kad ima rije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pod A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mjenjuje inovativna i kreativna rješen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58.-15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>OŠ HJ A.4.4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piše tekstove prema jednostavnoj struktur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>provjerava pravopisnu točnost i slovopisnu čitkos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0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sela vožn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A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radne navik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B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B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ilagodba učenj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z podršku učitelja, ali i samostalno, prema potrebi učenik mijenja plan ili pristup uče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A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prema savjetu odabire odgovarajuću digitalnu tehnologiju za obavljanje zadatk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D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izražava kreativno i planira svoje djelovanje jednostavnim metodama za poticanje kreativnosti u IKT okruž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A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pravljanje informacija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A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razlikuje činjenice od mišljenja i sposoban je usporediti različite idej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90.-9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03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vi popi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A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pisuje utjecaj tehnologije na zdravlje i okoliš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zdr C.2.1. C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epoznaje opasnosti od pretjeranoga korištenja ekran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B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amovrednovanje/samoproc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94.-9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bjašnjava osnovna obilježja igrokaza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epoznaje obilježja dramskih tekstova: lica, dijalog, monolo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84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4.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tanje za majstora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D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uradnja s drug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A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pravljanje informacij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C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C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uz učiteljevu pomoć ili samostalno uspoređuje i odabire potrebne informacije među pronađen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C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uz učiteljevu pomoć odgovorno upravlja prikupljenim informacija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84.-8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7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10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13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6.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Pripovijedanje prema sažetk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Drvo ima sr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razgovara i govori u skladu s komunikacijskom situacij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rganizira govor prema jednostavnoj strukturi: uvod, središnji dio, završet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tvaralačkim postupcima oblikuje govorene tekstov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imjenjuje nove riječi u komunikacijskoj situaci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osr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ku C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Vrijednost uč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može objasniti vrijednost učenja za svoj živo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60.-16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izdvaja važne podatke iz teksta i piše bilješke s obzirom na sadržaj i struktu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8., 6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Priča o uličnoj svjetiljc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pravljanje informacij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ikt C.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uz povremenu učiteljevu pomoć ili samostalno provodi jednostavno istraživanje radi rješenja problema u digitalnome okruž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ikt C.2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ikt C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uz učiteljevu pomoć ili samostalno uspoređuje i odabire potrebne informacije među pronađen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ikt C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uz učiteljevu pomoć odgovorno upravlja prikupljenim informacija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ikt D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rješava jednostavne probleme s pomoću digitalne tehnologij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98.-101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tvara različite individualne uratke: pripovijeda sadržaj književnoga teksta iz perspektive drugoga lika, vremena ili mje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0., 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imirani fil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ccolo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C.4. KULTURA I MEDI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C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razlikuje elektroničke medije primjerene dobi i interesima učeni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gleda animirane, dokumentarne i igrane filmove i filmove dječjega filmskog stvaralaštva tematski i sadržajno primjerene recepcijskim i spoznajnim mogućnost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B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C.2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hvaća i obrazlaže važnost društvenih normi i pravi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2., 7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ri običaji na naš nač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B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C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A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Kritičk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B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uz povremenu učiteljevu pomoć komunicira s poznatim osobama u sigurnome digitalnom okruž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B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primjenjuje komunikacijska pravila u digitalnome okružju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02.-105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8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Bezproreda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PROSINAC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Matematik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41"/>
        <w:gridCol w:w="1679"/>
        <w:gridCol w:w="9"/>
        <w:gridCol w:w="2313"/>
        <w:gridCol w:w="3854"/>
        <w:gridCol w:w="3089"/>
        <w:gridCol w:w="1534"/>
      </w:tblGrid>
      <w:tr>
        <w:trPr>
          <w:trHeight w:val="13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SIN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pBdr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>
          <w:trHeight w:val="13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akost i nejednak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jednakosti i nejednakosti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firstLine="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pBdr/>
              <w:ind w:left="175" w:hanging="18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pBdr/>
              <w:ind w:lef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osobne potencijal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.2.1. Rješava probleme korištenjem različitih mogućnosti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46., 47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43.</w:t>
            </w:r>
          </w:p>
        </w:tc>
      </w:tr>
      <w:tr>
        <w:trPr>
          <w:trHeight w:val="13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kao oznaka za nepoznati broj u jednakostima i nejednakostim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B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e veličine u jednakostima ili nejednak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B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e veličine u jednakostima ili nejednak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uje jednakosti i nejednak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 se slovom kao oznakom za nepoznati broj u jednakostima i nejednak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pBdr/>
              <w:ind w:left="175" w:hanging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pBdr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osobne potencijale.</w:t>
            </w:r>
          </w:p>
          <w:p>
            <w:pPr>
              <w:pStyle w:val="Normal"/>
              <w:pBdr/>
              <w:spacing w:before="0" w:after="160"/>
              <w:ind w:firstLine="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 A.2.1. Rješava probleme korištenjem različitih mogućnosti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, str. 48., 49.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44.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blemski zadatci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 A.4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3. Učenik se koristi kreativnošću za oblikovanje svojih ideja i pristupa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 Na poticaj učitelja, ali i samostalno, učenik samovrednuje proces učenja i svoje rezultate te procjenjuje ostvareni napredak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50., 51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46.</w:t>
            </w:r>
          </w:p>
        </w:tc>
      </w:tr>
      <w:tr>
        <w:trPr>
          <w:trHeight w:val="130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okruživanje brojeva, Procjenjivanje, Jednakosti i nejednakos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kao oznaka za nepoznati broj u jednakostima i nejednakost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3. Učenik se koristi kreativnošću za oblikovanje svojih ideja i pristupa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52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50., 51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47.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zadatci za vrednovanje</w:t>
            </w:r>
          </w:p>
        </w:tc>
      </w:tr>
      <w:tr>
        <w:trPr>
          <w:trHeight w:val="112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jednakosti i nejednakosti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jednakostima i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  <w:t>3. SKUPINA ZADATAKA ZA VREDNOV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zadatci za vrednovanje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jednakosti i nejednakosti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jednakostima i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  <w:t>3. SKUPINA ZADATAKA ZA VREDNOVAN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okruživanje brojeva, Procjenjivanje, Jednakosti i nejednakos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kao oznaka za nepoznati broj u jednakostima i nejednakost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naliz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procj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Vrijednost učenj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može objasniti vrijednost učenja za svoj život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zadatci za vrednovanje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52</w:t>
            </w:r>
          </w:p>
        </w:tc>
      </w:tr>
      <w:tr>
        <w:trPr>
          <w:trHeight w:val="7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jednakosti i nejednakosti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 A.4.4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jednakostima i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(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A.3.2.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B. 2.1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laniranje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z podršku učitelja učenik određuje ciljeve učenja, odabire pristup učenju te planira učenje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B. 2.4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vrednovanje/samoprocjena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C. 2.1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Vrijednost učenja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ik može objasniti vrijednost učenja za svoj život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D. 2.1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ik stvara prikladno fizičko okružje za učenje s ciljem poboljšanja koncentracije i motivacije.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52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53., 54.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48.</w:t>
            </w:r>
          </w:p>
        </w:tc>
      </w:tr>
      <w:tr>
        <w:trPr>
          <w:trHeight w:val="2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A.3.2.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 i oduzima brojeve do 1 000 primjenjujući odgovarajući matematički zapis.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A.3.2. </w:t>
            </w:r>
          </w:p>
          <w:p>
            <w:pPr>
              <w:pStyle w:val="Normal"/>
              <w:pBdr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A.3.5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ješava različite vrste zadataka.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.3.5.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eđuje vrijednosti izraza sa zagradama.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A.3.5.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eđuje vrijednosti izraza s više računskih operacija.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(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A.3.2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eđuje mjesnu vrijednost znamenaka u troznamenkastome broju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B. 2.1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laniranje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 podršku učitelja učenik određuje ciljeve učenja, odabire pristup učenju te planira učenje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B. 2.4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vrednovanje/samoprocjena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C. 2.1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Vrijednost učenja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ik može objasniti vrijednost učenja za svoj život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D. 2.1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ik stvara prikladno fizičko okružje za učenje s ciljem poboljšanja koncentracije i motivacije.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55., 56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49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 listići 13 </w:t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A.3.2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 I oduzima primjenjujući odgovarajući matematički zapis.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A.3.2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A.3.5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ješava različite vrste zadataka.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eđuje vrijednosti izraza sa zagradama.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A.3.5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eđuje vrijednosti izraza s više računskih operacija.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 A2.1. Spremno eksperimentira u pronalaženju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2.1. Rješava probleme korištenjem različitih mogućnosti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54., 55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50.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zbraj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oduzimanje brojeva do 1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56., 57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51.</w:t>
            </w:r>
          </w:p>
        </w:tc>
      </w:tr>
      <w:tr>
        <w:trPr>
          <w:trHeight w:val="1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oduzim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kazuje mogućnosti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57., 58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5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 listići 14 </w:t>
            </w:r>
          </w:p>
        </w:tc>
      </w:tr>
      <w:tr>
        <w:trPr>
          <w:trHeight w:val="1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58., 59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53.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zbraj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nuje članove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o komutativnosti,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likuje jednakosti i nejednakosti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jednakostima i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abire računsku operaciju u pojedinome zadatku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razgovoru iskazuje mogućnosti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kuplja podatke, razvrstava ih i prikazuje neformalno i formalno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_Hlk184311350"/>
            <w:bookmarkEnd w:id="0"/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oduzim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60., 61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54.</w:t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oduzim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abire računsku operaciju u pojedinome zadatku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59., 60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55.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 listići 15 </w:t>
            </w:r>
          </w:p>
        </w:tc>
      </w:tr>
      <w:tr>
        <w:trPr>
          <w:trHeight w:val="2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GEBRA I FUNKCIJ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62., 63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56.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zbraj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višeznamenkastim brojev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jednakosti i nejednakosti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jednakostima i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abire računsku operaciju u pojedinome zadatku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Bezproreda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ROSINAC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Priroda i društvo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85"/>
        <w:gridCol w:w="1958"/>
        <w:gridCol w:w="2316"/>
        <w:gridCol w:w="4094"/>
        <w:gridCol w:w="2407"/>
        <w:gridCol w:w="1699"/>
      </w:tblGrid>
      <w:tr>
        <w:trPr>
          <w:trHeight w:val="7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SIN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pto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>
          <w:trHeight w:val="7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žuljkasti krajevi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DINAC I DRUŠTVO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rada ishoda navedena od 27. do 30. sata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gojno-obrazovna očekivanja međupredmetnih tema navede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7. do 30. sa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62-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52-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žuljkasti krajevi – vrednov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DINAC I DRUŠTVO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rada ishoda navedena od 27. do 30. sata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gojno-obrazovna očekivanja međupredmetnih tema navede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7. do 30. sa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62-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52-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žuljkasti krajevi – analiza ispi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DINAC I DRUŠTVO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rada ishoda navedena od 27. do 30. sata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gojno-obrazovna očekivanja međupredmetnih tema navede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7. do 30. sa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62-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52-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 za probav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4.1. Učenik zaključuje o organiziranosti ljudskoga tijela i životnih zajednic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C.2.1. Učenik uz povremenu učiteljevu pomoć ili samostalno provodi jednostavno istraživanje radi rješavanja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2.3 / A. Opisuje zdrave životne navike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08-10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82-8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3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D OŠ A.B.C.D.4.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odi jednostavna istraživanja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 za dis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4.1. Učenik zaključuje o organiziranosti ljudskoga tijela i životnih zajednic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C.2.1. Učenik uz povremenu pomoć učitelja ili samostalno provodi jednostavno istraživanje radi rješenja problema u digitalnome okruž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2.3 / A. Opisuje zdrave životne navike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10-11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84-8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3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odi jednostavna istraživanja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 za krvotok i izlučiv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4.1. Učenik zaključuje o organiziranosti ljudskoga tijela i životnih zajednica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C.2.1. Učenik uz povremenu učiteljevu pomoć ili samostalno provodi jednostavno istraživanje radi rješavanja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govara se o zajedničkom cilju s članovima skupine i ustraje u ostvarenju ci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2.3 / A.Opisuje zdrave životne navike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12-11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86-8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odi jednostavna istraživanja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jetil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4.1. Učenik zaključuje o organiziranosti ljudskoga tijela i životnih zajednica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C.2.1. Učenik uz povremenu učiteljevu pomoć ili samostalno provodi jednostavno istraživanje radi rješavanja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2.3 / A.Opisuje zdrave životne navike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14-1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88-9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odi jednostavna istraživanja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zak i živci upravljaju tijelom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4.1. Učenik zaključuje o organiziranosti ljudskoga tijela i životnih zajednica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2.3 / A. Opisuje zdrave životne navike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16-1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92-9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3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odi jednostavna istraživanja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ovjek –prirodno biće; Organi za kretanje; Organi za probavu; Organi za disanje; Organi za krvotok i izlučivanje; Osjetila; Mozak i živci upravljaju tijelom – uvježbavanje i ponavljanje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rada ishoda navedena od 33. do 39. sata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gojno-obrazovna očekivanja međupredmetnih tema navede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. do 39. sa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04-1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76-9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PROSINAC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i predmet: Tjelesno – zdravstvena  kultura 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445"/>
        <w:gridCol w:w="1552"/>
        <w:gridCol w:w="2935"/>
        <w:gridCol w:w="3490"/>
        <w:gridCol w:w="4084"/>
      </w:tblGrid>
      <w:tr>
        <w:trPr>
          <w:trHeight w:val="13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SINAC</w:t>
            </w:r>
          </w:p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ISHO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EDMETNO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PODRUČJ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ISHO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ISHOD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MEĐUPREDMETNIH TEMA</w:t>
            </w:r>
          </w:p>
        </w:tc>
      </w:tr>
      <w:tr>
        <w:trPr>
          <w:trHeight w:val="55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vezivanje koluta naprijed i natrag na različite način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njanje po mornarskim ljestvam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ođenje lopte s promjenom smjera kretanja (K)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onašanjem uči pravilno povezivati kolut naprijed i natrag na različite načine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sr A.2.2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C.2.1. Vrijednost učenj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5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vježbe za razvoj motoričkih sposobnosti – penjanje po mornarskim ljestvama i vođenje lopte s promjenom smjera kretanja.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ti i uspoređuje osobna postignuća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 parovima.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njanje po konopu ili motki do 2 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darac na vrata sredinom hrpta stopala (N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bacivanje lopte u koš jednom rukom odozgo nakon vođenja – košarkaški dvokorak (K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nožni naskok na odskočnu dasku i skok pruženo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onašanjem uči pravilno izvoditi sunožni naskok na odskočnu dasku i skok pruženo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3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C.2.4. Emocije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57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vježbe za razvoj motoričkih sposobnosti – penjanje po konopcu ili motki, udarac na vrata sredinom hrpta stopala i košarkaški dvokorak.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loptica.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Vođenje lopte sredinom hrpta stopala (N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Povezivanje koluta naprijed i natrag na različite način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Sunožni naskok na odskočnu dasku i skok pruženo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Dječja košarka (K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onašanjem uči pravilno izvoditi sunožni naskok na odskočnu dasku i skok pruženo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o C.2.2. Promiče solidarnost u školi.</w:t>
            </w:r>
          </w:p>
        </w:tc>
      </w:tr>
      <w:tr>
        <w:trPr>
          <w:trHeight w:val="6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vježbe za razvoj motoričkih sposobnosti – vođenje lopte sredinom hrpta stopala i povezivanje koluta naprijed i natrag na različite načine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krugova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D.4.4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a raznovrsnih sportova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a dječje košarke.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s prednji na karikam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ođenje lopte sredinom hrpta stopala (N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ok u vis iz kosog zaleta odraz lijevom i desnom nogo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ječja košarka (K)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onašanjem uči pravilno izvoditi vis prednji na karikama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3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3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B.2.4. Samovrednovanje/samoprocjena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44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ti i uspoređuje osobna postignuća u vođenju lopte sredinom hrpta stopala te skoku uvis iz kosog zaleta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na švedskoj klupi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D.4.4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a raznovrsnih sportova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a dječje košarke.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nožni naskok na odskočnu dasku i skok pružen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njanje po konopu ili motki do 2 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s prednji na karikama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onašanjem uči pravilno izvoditi vis prednji na karikama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sr A.2.2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C.2.1. Vrijednost učenja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vježbe za razvoj motoričkih sposobnosti – sunožni naskok na odskočnu dasku i skok pruženo te penjanje po konopu ili motki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vezivanje koluta naprijed i natrag na različite način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davanje i hvatanje lopte u kretanju (R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is prednji na karikam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ječja košarka (K)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vježbe za razvoj motoričkih sposobnosti – dodavanje i hvatanje lopte u kretanju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B.2.2.Praćenj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ti i uspoređuje osobna postignuća u povezivanju koluta naprijed i natrag na različite načine te visu prednjem na karikama.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punjenih loptica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TZK D.4.4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a raznovrsnih sportova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a dječje košarke.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PROSINAC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Likovna kultur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3118"/>
        <w:gridCol w:w="8112"/>
      </w:tblGrid>
      <w:tr>
        <w:trPr>
          <w:trHeight w:val="596" w:hRule="atLeast"/>
        </w:trPr>
        <w:tc>
          <w:tcPr>
            <w:tcW w:w="1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SINAC (3 SATA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tavna jedi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DGOJNO-OBRAZOVNI ISHODI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LIKA, POKRET, ZVUK I RIJE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JA, NIJANSE BOJA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gulje,sviral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Š LK C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objašnjava i u likovnom i vizualnom radu interpretira kako je oblikovanje vizualne okoline povezano s aktivnostima i namjenama koje se u njoj odvijaju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C.4.2. Učenik povezuje umjetničko djelo s iskustvima iz svakodnevnog života te društvenim kontekst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UMJETNOST I ZAJEDNI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STORNO OBLIKOVANJE – ži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žićni ukr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ĐUPREDMETNE TEME</w:t>
            </w:r>
          </w:p>
          <w:p>
            <w:pPr>
              <w:pStyle w:val="Bezproreda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>ODGOJNO-OBRAZOVNA OČEKIVANJA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A.2.1.Upravljanje informacija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A.2.3.Kreativn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A.2.4.Kritičk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B.2.4.Samovrednovanje/samoprocje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ku C.2.3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Interes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D.2.2.Suradnja s drugi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sr A.2.1.Razvija sliku o seb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sr A.2.3.Razvija osobne potencijal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kt A.2.2.Učenik se samostalno koristi njemu poznatim uređajima i programima.</w:t>
            </w:r>
          </w:p>
          <w:p>
            <w:pPr>
              <w:pStyle w:val="Bezproreda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OŠ GK A.4.2. Učenik temeljem slušanja razlikuje pojedine glazbeno-izražajne sastavnice, osnovne skupine glazbala i pjevačkih glasova te boje muških i ženskih pjevačkih glasova</w:t>
            </w:r>
          </w:p>
        </w:tc>
      </w:tr>
    </w:tbl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PROSINAC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Sat razrednik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53"/>
        <w:gridCol w:w="3749"/>
        <w:gridCol w:w="7885"/>
      </w:tblGrid>
      <w:tr>
        <w:trPr>
          <w:trHeight w:val="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IN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SA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RŽAJ ZA OSTVARIVANJE ODGOJNO-OBRAZOVNIH ISHOD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ĐUPREDMETNA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ENA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ti prijatel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ješavanje proble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agdani u mome kraj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mena B: Ja i drug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mena C: Ja i društv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mena C - Društvena zajedni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dravlj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mena TJELESNO ZDRAVLJ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mena MENTALNO I SOCIJALNO ZDRAVLJ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iti kako učit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 domena: primjena strategija učenja i upravljanja informacija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 domena − Funkcionalna i odgovorna uporaba IKT-a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. domena − Istraživanje i kritičko vrednovanje u digitalnome okružj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uzetništv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mena: PROMIŠLJAJ PODUZETNIČKI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r B.2.1. Opisuje i uvažava potrebe i osjećaje drugih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r C.2.3. Pridonosi razredu i škol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r C.2.4. Razvija kulturni i nacionalni identitet zajedništvom i pripadnošću skupini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o C.2.3. Promiče kvalitetu života u školi i demokratizaciju škole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o C.2.4. Promiče razvoj školske kulture i demokratizaciju škole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2.1. Objašnjava što je pubertet i koje promjene donosi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2.2.A Razlikuje pravilnu od nepravilne prehrane i razumije važnost pravilne prehrane za zdravlje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2.2.B Primjenjuje pravilnu tjelesnu aktivnost sukladno svojim sposobnostima, afinitetima i zdravstvenom stanju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2.3. 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2.2.A Prepoznaje i opisuje razvojne promjene u sebi i drugima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2.3.A Opisuje zdrave životne navike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2.2.C Uspoređuje i podržava sličnost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u A.2.3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Kreativn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kt A.2.3. Učenik se odgovorno i sigurno koristi programima i uređajima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kt C.2.4. Učenik uz učiteljevu pomoć odgovorno upravlja prikupljenim informacijama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 A.2.1. Primjenjuje inovativna i kreativna rješenja.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Bezproreda"/>
        <w:shd w:fill="FFFFFF" w:val="clea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BezproredaChar">
    <w:name w:val="Bez proreda Char"/>
    <w:qFormat/>
    <w:rPr>
      <w:sz w:val="22"/>
      <w:szCs w:val="22"/>
    </w:rPr>
  </w:style>
  <w:style w:type="character" w:styleId="Style1Char">
    <w:name w:val="Style1 Char"/>
    <w:qFormat/>
    <w:rPr>
      <w:rFonts w:eastAsia="SimSun;宋体"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T8">
    <w:name w:val="t-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hr-HR" w:bidi="ar-SA" w:eastAsia="zh-CN"/>
    </w:rPr>
  </w:style>
  <w:style w:type="paragraph" w:styleId="Style11">
    <w:name w:val="Style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contextualSpacing/>
    </w:pPr>
    <w:rPr>
      <w:rFonts w:eastAsia="SimSun;宋体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26:00Z</dcterms:created>
  <dc:creator>Višnja Špicar</dc:creator>
  <dc:description/>
  <cp:keywords/>
  <dc:language>en-US</dc:language>
  <cp:lastModifiedBy>Višnja Špicar</cp:lastModifiedBy>
  <dcterms:modified xsi:type="dcterms:W3CDTF">2024-12-05T16:26:00Z</dcterms:modified>
  <cp:revision>2</cp:revision>
  <dc:subject/>
  <dc:title/>
</cp:coreProperties>
</file>