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701"/>
        <w:gridCol w:w="2409"/>
        <w:gridCol w:w="4111"/>
        <w:gridCol w:w="2552"/>
        <w:gridCol w:w="1559"/>
      </w:tblGrid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JEČ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4., 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imiran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ccolo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C.4. KULTURA I 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C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hvaća i obrazlaže važnost društvenih normi i pravi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76., 7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nijeg u Splitu - lekt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1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lanira i upravlja aktivnost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dr B.2.3. 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braja i opisuje rizike koji dovode do razvoja ovisničkih ponaš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dr C.2.1. 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epoznaje opasnosti od pretjeranoga korištenja ekrano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7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maram se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1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lanira i upravlja aktivnost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dr B.2.3. 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braja i opisuje rizike koji dovode do razvoja ovisničkih ponaš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dr C.2.1. 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epoznaje opasnosti od pretjeranoga korištenja ekrano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6.-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Glagoli, imenice, pridjevi, ponavljanje i vježb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juje inovativna i kreativna rješe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Glagoli, imenice, pridjevi, vredn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juje inovativna i kreativna rješe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8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s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pravila komunikacije u raspravi: sluša sugovornike, govori kad ima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društveno prihvatljiva pravila uljudne komunikacije u različitim životnim situacija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luži se hrvatskim standardnim jezikom u javnoj komunikaciji u skladu s usvojenim jezičnim pravil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8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zor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i uvažava potrebe i osjećaje drugi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-1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83., 8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ifik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n stare breze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očava da u prirodi postoji međudjelovanje i međuovisno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6.-1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Osmijeh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zdr B.2.3. 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pisuje zdrave životne navik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0.-2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8. Zadatci za vrednovanje – Pjes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 zadatci za vrednovanje</w:t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9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Analiza i ispravak – 8. Zadatci za vrednovanje – Pjes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 zadatci za vrednovanje</w:t>
            </w:r>
          </w:p>
        </w:tc>
      </w:tr>
      <w:tr>
        <w:trPr>
          <w:trHeight w:val="19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., 8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jsporiji kralj na svijetu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4.-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Snijeg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lagodba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dr B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pisuje kako pojedinac djeluje na zaštitu prirodnih resurs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30., 3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1., 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Dječji igrani fil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Zagonetni dječ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T8"/>
              <w:shd w:fill="FFFFFF" w:val="clear"/>
              <w:spacing w:lineRule="atLeast" w:line="240" w:before="0" w:after="100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40"/>
        <w:gridCol w:w="22"/>
        <w:gridCol w:w="1879"/>
        <w:gridCol w:w="2321"/>
        <w:gridCol w:w="3792"/>
        <w:gridCol w:w="3089"/>
        <w:gridCol w:w="1536"/>
      </w:tblGrid>
      <w:tr>
        <w:trPr>
          <w:trHeight w:val="6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JEČ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39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0., 61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4.</w:t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59., 60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2., 6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jednakosti i nejednakosti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31" w:color="000000"/>
                <w:right w:val="single" w:sz="4" w:space="31" w:color="000000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ind w:left="1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4., 65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7.</w:t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ind w:left="1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61., 62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8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16</w:t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 i oduzima u skupu prirodnih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 (Ponavljanje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ind w:left="1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63., 64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59.</w:t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 (Ponavljanje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65., 66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0.</w:t>
            </w:r>
          </w:p>
        </w:tc>
      </w:tr>
      <w:tr>
        <w:trPr>
          <w:trHeight w:val="3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 (Ponavljanje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6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67., 68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7 </w:t>
            </w:r>
          </w:p>
        </w:tc>
      </w:tr>
      <w:tr>
        <w:trPr>
          <w:trHeight w:val="2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zadatci za vrednovanje</w:t>
            </w:r>
          </w:p>
        </w:tc>
      </w:tr>
      <w:tr>
        <w:trPr>
          <w:trHeight w:val="2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. SKUPINA ZADATAKA ZA VREDNO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ano zbrajanje i oduzim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do milijun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zadatci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69.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tekstualne zadatk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juje rezulta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kut. Vrste trokuta s obzirom na duljinu stra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3.2. Učenik iskazuje interes za različita područja, preuzima odgovornost za svoje učenje i ustraje u 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e odgovorno i sigurno koristi uređajima i programima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67., 68., 69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2.</w:t>
            </w:r>
          </w:p>
        </w:tc>
      </w:tr>
      <w:tr>
        <w:trPr>
          <w:trHeight w:val="26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nostranični trokut. Cr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70., 71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raznostrani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raznostranični trokut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kokračni trokut. Cr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72., 7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4.</w:t>
            </w:r>
          </w:p>
        </w:tc>
      </w:tr>
      <w:tr>
        <w:trPr>
          <w:trHeight w:val="196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kra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kostranični trokut. Cr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74., 75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5.</w:t>
            </w:r>
          </w:p>
        </w:tc>
      </w:tr>
      <w:tr>
        <w:trPr>
          <w:trHeight w:val="10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e trokuta s obzirom na duljinu stranica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70., 7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18/1</w:t>
            </w:r>
          </w:p>
        </w:tc>
      </w:tr>
      <w:tr>
        <w:trPr>
          <w:trHeight w:val="7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raznostrani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kra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 trokute.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3"/>
        <w:gridCol w:w="2153"/>
        <w:gridCol w:w="1962"/>
        <w:gridCol w:w="4253"/>
        <w:gridCol w:w="2410"/>
        <w:gridCol w:w="155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JEČ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ti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Opisuje zdrave životne nav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4-1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88-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zak i živci upravljaju tijel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 ljudsko tijelo kao cjelinu i dovodi u vezu zajedničku ulogu pojedinih dijelova tijela (organi i organski sustav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16-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92-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ovjek –prirodno biće; Organi za kretanje; Organi za probavu; Organi za disanje; Organi za krvotok i izlučivanje; Osjetila; Mozak i živci upravljaju tijelom – uvježbavanje i ponavljanje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33. do 39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. do 39. sa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04-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76-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 i razvoj – promjene u puberte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uje svoj rast i razvoj i uočava promjene na se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di jednostavna istraživ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2.1. Objašnjava što je pubertet i koje promjene donos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dvaja ključne ideje, organizira informacije i traži veze među njima, povezuje ih s prethodnim znanjem i iskustvima, podvlači ili bilježi ključne pojmove i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 i razvoj – promjene u pubertet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em se o svojem zdravl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vorno se ponaša prema sebi, drugima, svome zdravlju i zdravlju drugi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A.2.2 / B. 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C.2.2 / B. Usvaja pravila pružanja prve pomoći i pomaganja učenicima sa zdravstvenim teškoć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em se o svojem zdravl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azne boles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govorno se ponaša prema sebi, drugima, svome zdravlju i zdravlju drugi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C.2.2 / A. Opisuje kako postupiti pri najčešćim akutnim zdravstvenim smetnjama u školskoj do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C.2.3. Procjenjuje kad je potrebno javiti se liječniku pri najčešćim akutnim zdravstvenim smetnjama u školskoj do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22-1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0-1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isnost je štet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govorno se ponaša prema sebi, drugima, svome zdravlju i zdravlju drugih, objašnjava zašto su ovisnosti štetne, navodi razloge zašto reći ne ovisnost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A. Opisuje zdrave životne navi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 B.2.3 / B. Nabraja i opisuje rizike koji dovode do razvoja ovisničkih ponaš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24-1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2-1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ovjek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33. do 34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33. do 44. sata.</w:t>
            </w:r>
          </w:p>
          <w:p>
            <w:pPr>
              <w:pStyle w:val="Normal"/>
              <w:spacing w:before="0" w:after="160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04-1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76-1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ovjek —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33. do 34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33. do 44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Čovjek</w:t>
            </w:r>
          </w:p>
        </w:tc>
      </w:tr>
      <w:tr>
        <w:trPr>
          <w:trHeight w:val="220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 I DRUGI U ZAJEDNI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ovjek je društveno bić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vrednuje važnost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orno se ponaša prema sebi, drugima, svome zdravlju i zdravlju drugi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ažnost odgovornoga odnosa prema prirodi radi zaštite živoga svij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28-1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4-1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2. Učenik zaključuje o utjecaju prava i dužnosti na pojedinca i zajednicu te o važnosti slobode za pojedinca i društv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uje odnose i ravnotežu između prava i dužnosti, uzroke i posljedice postup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ravlja o važnosti jednakosti prava i slobode svakoga pojedinca uz poštivanje tuđih slobo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uje solidarnost prema članovima zajed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 u zajednici, ljudska prava i slobode, demokraci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2. Učenik zaključuje o utjecaju prava i dužnosti na pojedinca i zajednicu te o važnosti slobode za pojedinca i društ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ravlja o pravima dje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ravlja o (ne)poštivanju ljudskih prava i prava dje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ažava različitosti i razvija osjećaj toleranci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laže načine rješavanja i sprečavanja nastanka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šlja o prisutnosti demokratskih vrijednosti u zajednicama kojih je dio te promiče demokratske vrijednosti u svome okruž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primjereno postupanje prema javnoj i privatnoj imovi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o A.2.1. Ponaša se u skladu s dječjim pravima u svakodnevnome život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2.2. Aktivno zastupa dječja pra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B.2.1. Promiče pravila demokratske zajed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o B.2.2. Sudjeluje u odlučivanju u demokratskoj zajedni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2. Prihvaća i obrazlaže važnost društvenih normi i pravi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30-1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6-1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88"/>
        <w:gridCol w:w="1701"/>
        <w:gridCol w:w="2976"/>
        <w:gridCol w:w="3544"/>
        <w:gridCol w:w="4111"/>
      </w:tblGrid>
      <w:tr>
        <w:trPr>
          <w:trHeight w:val="3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JEČANJ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9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op naprijed i stra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2.2. Promiče solidarnost u školi.</w:t>
            </w:r>
          </w:p>
        </w:tc>
      </w:tr>
      <w:tr>
        <w:trPr>
          <w:trHeight w:val="9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rnarskim ljestvama, vođenje lopte s promjenom smjera kretanja te dodavanje i hvatanje lopte iz „košarice“ u odbojkaškom stavu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op naprijed i stra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 izvodi ritmičku strukturu galop naprijed i strance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5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iz „košarice“ u odbojkaškom stavu te dodavanje i hvatanje lopte u kre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 u parovim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aga zanoženjem na t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Dječja košark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vagu zanoženjem na tl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konopu ili motki te udarac na vrata sredinom hrpta stopa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acivanje lopte u koš jednom rukom odozgo nakon vođenja –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 zanoženjem na t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vagu zanoženjem na tl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2.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</w:tc>
      </w:tr>
      <w:tr>
        <w:trPr>
          <w:trHeight w:val="11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košarkaški dvokorak i penjanje po mornarskim ljestv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 zanoženjem na t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ođenje lopte s promjenom smjera kretanja, dodavanje i hvatanje lopte u kretanju te penjanje po motk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izvođenju vage zanoženjem na tl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 upora prednjega na niskoj pritki odnjihom sasko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 upora prednjega na niskoj pritki odnjihom napraviti saskok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sunožni naskok na odskočnu dasku i saskok pruženo te penjanje po mornarskim ljestvam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Ubacivanje lopte u koš jednom rukom odozgora nakon vođenja -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Iz upora prednjega na niskoj pritki odnjihom saskok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Dječja košarka (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 upora prednjega na niskoj pritki odnjihom napraviti saskok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ravlja emocijama i ponašanjem.</w:t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ovezivanje koluta naprijed i natrag na različite načine te košarkaški dvokorak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 upora prednjega na niskoj pritki odnjihom sasko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 zanoženjem na t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sunožni naskok na odskočnu dasku i skok pruženo, iz upora prednjega na niskoj pritki odnjihom saskok, penjanje po motki te vagu zanoženjem na tl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</w:tc>
      </w:tr>
      <w:tr>
        <w:trPr>
          <w:trHeight w:val="6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ječanj (4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/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NEVIDLJIVI SVIJ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bolika i asocijativnost boje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-predvježbe (boja koja postaje ljubomorna na druge boje-čistoća boj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- osjećaji tuge i sreće-simbolika i asocijacija bo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- DOŽIVLJAJ I KRITIČKI STAV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1. Učenik prepoznaje umjetnost kao način komunikacije i odgovara na različite poticaje likovnim izražavanjem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OŠ LK B.1.1. Učenik razlikuje likovno i vizualno umjetničko djelo te prepoznaje osobni doživljaj, likovni jez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 tematski sadržaj dje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OŠ LK B.1.2. Učenik uspoređuje svoj likovni ili vizualni rad i radove drugih učenika te opisuje svoj rad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B.4.2.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opisuje i uspoređuje svoj likovni ili vizualni rad i radove drugih učenika te opisuje vlastiti doživljaj stvaran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JET OKO MENE, SVIJET ZA M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ŠNO OBLIKOVANJE -  simbolika i asocijativnost boje-Mimikrija u prirod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LIKA, POKRET, ZVUK I RIJEČ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RŠINA – rekompozici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zajn odjeć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721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</w:rPr>
              <w:t>uku A.1.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blikuje i izražava svoje misli i osjeća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ku </w:t>
            </w:r>
            <w:r>
              <w:rPr>
                <w:rFonts w:eastAsia="Times New Roman" w:cs="Calibri"/>
                <w:sz w:val="20"/>
                <w:szCs w:val="20"/>
              </w:rPr>
              <w:t>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i uz pomoć učitelja učenik određuje cilj učenja i odabire pristup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1.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i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</w:rPr>
              <w:t>osr B.1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 komunikacijske kompetencij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osr A.2.1.Razvija sliku o seb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sr A.2.2.Upravlja emocijama i ponašanje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osr A.2.3. 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Bezproreda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Š HJ A.4.1. Učenik razgovara i govori u skladu s komunikacijskom situacijom.</w:t>
            </w:r>
          </w:p>
          <w:p>
            <w:pPr>
              <w:pStyle w:val="Bezproreda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Š KV D.4.2. Učenik opisuje i objašnjava crkvene blagdane i slavlja i njihovu važnost u životu te biblijske i druge kršćanske motive u svom okruženju (u književnosti i ostalim umjetnostima).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IJEČANJ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Sat razredn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52"/>
        <w:gridCol w:w="3746"/>
        <w:gridCol w:w="6296"/>
      </w:tblGrid>
      <w:tr>
        <w:trPr>
          <w:trHeight w:val="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S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38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dom do ostvarenja sno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bert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rava prehrana i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ceda preven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ning životnih vješti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A: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omena C: Ja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 domena: primjena strategija učenja i upravljanja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ena C - Društvena zajednic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1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A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radne navike.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3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donosi razredu i školi.</w:t>
            </w:r>
          </w:p>
          <w:p>
            <w:pPr>
              <w:pStyle w:val="Normal"/>
              <w:spacing w:lineRule="auto" w:line="247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sr C.2.4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ku A.2.4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1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1. Planiranje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4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C.2.1.</w:t>
            </w:r>
          </w:p>
          <w:p>
            <w:pPr>
              <w:pStyle w:val="Normal"/>
              <w:spacing w:lineRule="auto" w:line="249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može objasniti vrijednost učenja za svoj život.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ikt A.2.3. Učenik se odgovorno i sigurno koristi programima i uređajima.</w:t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B.2.3.B Nabraja i opisuje rizike koji dovode do razvoja ovisničkih ponašanja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A.2.2.  Aktivno zastupa ljudska prava.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goo </w:t>
            </w:r>
            <w:r>
              <w:rPr>
                <w:rFonts w:cs="Calibri" w:ascii="Calibri" w:hAnsi="Calibri"/>
                <w:sz w:val="20"/>
                <w:szCs w:val="20"/>
              </w:rPr>
              <w:t>C.2.4. Promiče razvoj školske kulture i demokratizaciju škole</w:t>
            </w:r>
          </w:p>
          <w:p>
            <w:pPr>
              <w:pStyle w:val="Bezproreda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BezproredaChar">
    <w:name w:val="Bez proreda Char"/>
    <w:qFormat/>
    <w:rPr/>
  </w:style>
  <w:style w:type="character" w:styleId="InternetLink">
    <w:name w:val="Hyperlink"/>
    <w:rPr>
      <w:color w:val="467886"/>
      <w:u w:val="single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Style1Char">
    <w:name w:val="Style1 Char"/>
    <w:qFormat/>
    <w:rPr>
      <w:rFonts w:ascii="Aptos" w:hAnsi="Aptos" w:eastAsia="SimSun;宋体" w:cs="Aptos"/>
      <w:lang w:eastAsia="ja-JP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hr-HR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0:00Z</dcterms:created>
  <dc:creator>Višnja Špicar</dc:creator>
  <dc:description/>
  <dc:language>en-US</dc:language>
  <cp:lastModifiedBy>Višnja Špicar</cp:lastModifiedBy>
  <dcterms:modified xsi:type="dcterms:W3CDTF">2024-12-26T18:20:00Z</dcterms:modified>
  <cp:revision>2</cp:revision>
  <dc:subject/>
  <dc:title/>
</cp:coreProperties>
</file>