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alibri" w:hAnsi="Calibri"/>
          <w:b/>
          <w:bCs/>
          <w:color w:val="C5000B"/>
          <w:sz w:val="40"/>
          <w:szCs w:val="40"/>
        </w:rPr>
        <w:t>RUČAK PB</w:t>
      </w:r>
      <w:r>
        <w:rPr>
          <w:rFonts w:cs="Calibri" w:ascii="Calibri" w:hAnsi="Calibri"/>
          <w:b/>
          <w:bCs/>
          <w:color w:val="800000"/>
          <w:sz w:val="40"/>
          <w:szCs w:val="40"/>
        </w:rPr>
        <w:t xml:space="preserve"> PŠ DUNJKOVEC - LIPANJ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32"/>
          <w:szCs w:val="32"/>
        </w:rPr>
        <w:t>3. - 7. V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</w:t>
      </w:r>
      <w:r>
        <w:rPr>
          <w:rFonts w:cs="Calibri" w:ascii="Calibri" w:hAnsi="Calibri"/>
          <w:sz w:val="32"/>
          <w:szCs w:val="32"/>
        </w:rPr>
        <w:t>: POHANO PILEĆE BIJELO, PEČENI KRUMPIR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ĆUFTE, PIRE KRUMPIR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JUHA, FAŠIRANCI, HAJDINSKA KAŠ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PILEĆI FILE, ŠIROKI REZANCI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PRETEPENE MAHUNE, PRSTIĆI, KOLAČ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10. - 14. V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JUHA, RIŽA S MESOM, SALAT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PEČENE BOCE, MLINCI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GULAŠ, PUDING, KEKSI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PLJESKAVICA, DINSATANO POVRĆE, JUH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 xml:space="preserve"> POHANI OSLIĆ, SALATA, KEKS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17. - 21. V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POHANE PALAČINKE, KEČAP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ZELJE VARIVO, MILK ŠNI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POHANA PILETINA, RIŽA, SALATA, JUH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ČETVRTAK: </w:t>
      </w:r>
      <w:r>
        <w:rPr>
          <w:rFonts w:cs="Calibri" w:ascii="Calibri" w:hAnsi="Calibri"/>
          <w:sz w:val="32"/>
          <w:szCs w:val="32"/>
        </w:rPr>
        <w:t>ČEVAPI, RESTANI KRUMPIR, SALAT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BOLONJEZ, PUŽIĆI, SALATA, JUH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11:00Z</dcterms:created>
  <dc:creator>Višnja  Špicar</dc:creator>
  <dc:description/>
  <cp:keywords/>
  <dc:language>en-US</dc:language>
  <cp:lastModifiedBy>VIŠNJA ŠPICAR</cp:lastModifiedBy>
  <cp:lastPrinted>2024-02-27T19:56:00Z</cp:lastPrinted>
  <dcterms:modified xsi:type="dcterms:W3CDTF">2024-06-03T04:11:00Z</dcterms:modified>
  <cp:revision>2</cp:revision>
  <dc:subject/>
  <dc:title/>
</cp:coreProperties>
</file>