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LIP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3. - 7. V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ECIVO S HRENOVKOM, SO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</w:t>
      </w:r>
      <w:r>
        <w:rPr>
          <w:rFonts w:cs="Calibri" w:ascii="Calibri" w:hAnsi="Calibri"/>
          <w:sz w:val="32"/>
          <w:szCs w:val="32"/>
        </w:rPr>
        <w:t>: GULAŠ, PRSTIĆI, KINDER PINGV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ILEĆI SAFT, RIŽA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FORNE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0. - 14. V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PIZZA, ČOKOLADNO MLIJEKO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SVINJSKI PERKELT, TJESTENINA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 POHANA PILETINA, RIZI – BIZI, SALATA, KEKSI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TENFANJE, TJESTENINA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GRAH VARIVO, MUFF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7. - 21. V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LINOLADA, VOĆNI JOGURT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JUNEĆI SAFT, PUŽIĆ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HAMBURGER, SOK, KEKS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PEČENI BATAK, ŠIROKI REZANCI, BANANK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HOT DOG, KEČAP, SO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04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06-03T04:04:00Z</dcterms:modified>
  <cp:revision>2</cp:revision>
  <dc:subject/>
  <dc:title/>
</cp:coreProperties>
</file>