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NNASTAVNA AKTIVNOST - Scrat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iranje u razrednoj nastavi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i Kundi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4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irani broj sati za aktivnos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ta tjed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sati tijekom god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azvijati ustrajnost i strpljivost u rješavanju zadat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amostalno korištenje i stvaranje sadržaja na Scratch-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voj računalnog, kritičkog i logičkog razmišlj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ješavanje problema na jednostavan i pristupačan način (slika, zvuk, ig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azvijati memori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boljšanje vještina prezentiranja vlastitog uratka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Code.org i naučiti sastavljati blok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Scratch programski jez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oznati veći dio programskih blokova te ih povezivati u skladne cje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arati animacije, glazbu, igre i prič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edijske moguć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se sa svijetom programir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i u koordinatnom sustav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ske strukture (pravocrtna programska struktura i struktura grananj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mjena varijab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programski jezici u OŠ (Logo, Basic, Pasc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ni rad, programiranje igara i priča, analiza zadataka, predstavljanje urada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učenika se očekuje: učenje logičkog razmišljanja, upoznavanje s programima i mogućnostima istih, rješavanje jednostavnijih zadataka, razlikovati ključne pojmove u programiranju, usvojiti načine stvaranje jednostavnih igara, naučiti rješavati programski problem, otklanjati greške te razviti logičko i računalno razmišljanje, koristiti programiranje kao alat za razvijanje metakognitivnih sposobnosti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ije Code.org, Scratch i Teams, programski projek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logičkog razmišljanja, analiza digitalnog ura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0.-21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1:00Z</dcterms:created>
  <dc:creator>Ivica</dc:creator>
  <dc:description/>
  <cp:keywords/>
  <dc:language>en-US</dc:language>
  <cp:lastModifiedBy>Sandi Kundih</cp:lastModifiedBy>
  <dcterms:modified xsi:type="dcterms:W3CDTF">2021-04-07T14:01:00Z</dcterms:modified>
  <cp:revision>4</cp:revision>
  <dc:subject/>
  <dc:title/>
</cp:coreProperties>
</file>